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Počet stran: 3</w:t>
      </w:r>
    </w:p>
    <w:p>
      <w:pPr>
        <w:pStyle w:val="Normal"/>
        <w:spacing w:lineRule="exact" w:line="28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2"/>
        <w:spacing w:lineRule="exact" w:line="560"/>
        <w:rPr>
          <w:b w:val="false"/>
          <w:b w:val="false"/>
        </w:rPr>
      </w:pPr>
      <w:r>
        <w:rPr>
          <w:b w:val="false"/>
        </w:rPr>
        <w:t>MORAVSKOSLEZSKÝ   KRAJ</w:t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8/1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ro 7. zasedání ZASTUPITELSTVA KRAJE, konaného dne 19. 12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á kniha – seznam investičních staveb na silniční síti II. a III. tříd Moravskoslezského kraje - aktualizace listopad 2013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5722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spacing w:lineRule="exact" w:line="2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Příloha č. 1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á kniha – seznam investičních staveb na silniční síti II. a III. tříd Moravskoslezského kraje - aktualizace listopad 2013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bude předána na nosiči CD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gr. Daniel Havlík</w:t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náměstek hejtmana kraje</w:t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rFonts w:cs="Tahoma" w:ascii="Tahoma" w:hAnsi="Tahoma"/>
          <w:u w:val="single"/>
        </w:rPr>
        <w:t>Zpracoval:</w:t>
      </w:r>
      <w:r>
        <w:rPr>
          <w:rFonts w:cs="Tahoma" w:ascii="Tahoma" w:hAnsi="Tahoma"/>
        </w:rPr>
        <w:tab/>
        <w:t>Ing. Tomáš Böhm</w:t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ředitel Správy silnic Moravskoslezského kraje, příspěvkové organizace</w:t>
      </w:r>
    </w:p>
    <w:p>
      <w:pPr>
        <w:pStyle w:val="Zkladntext3"/>
        <w:tabs>
          <w:tab w:val="clear" w:pos="708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</w:tabs>
        <w:rPr/>
      </w:pPr>
      <w:r>
        <w:rPr>
          <w:rFonts w:cs="Tahoma" w:ascii="Tahoma" w:hAnsi="Tahoma"/>
        </w:rPr>
        <w:tab/>
        <w:t>Ing. Jan Lukšo</w:t>
      </w:r>
    </w:p>
    <w:p>
      <w:pPr>
        <w:pStyle w:val="Normal"/>
        <w:tabs>
          <w:tab w:val="clear" w:pos="708"/>
          <w:tab w:val="left" w:pos="1620" w:leader="none"/>
          <w:tab w:val="left" w:pos="198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obchodně-investiční náměstek ředitele</w:t>
      </w:r>
    </w:p>
    <w:p>
      <w:pPr>
        <w:pStyle w:val="Normal"/>
        <w:tabs>
          <w:tab w:val="clear" w:pos="708"/>
          <w:tab w:val="left" w:pos="1620" w:leader="none"/>
          <w:tab w:val="left" w:pos="1985" w:leader="none"/>
        </w:tabs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Správy silnic Moravskoslezského kraje, příspěvkové organizace</w:t>
      </w:r>
    </w:p>
    <w:p>
      <w:pPr>
        <w:pStyle w:val="Normal"/>
        <w:tabs>
          <w:tab w:val="clear" w:pos="708"/>
          <w:tab w:val="left" w:pos="1620" w:leader="none"/>
          <w:tab w:val="left" w:pos="19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lineRule="exact" w:line="280"/>
        <w:ind w:left="1620" w:hanging="16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 12. 2013 – viz usnesení</w:t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</w:r>
      <w:r>
        <w:rPr>
          <w:rFonts w:cs="Tahoma"/>
          <w:color w:val="FF0000"/>
          <w:sz w:val="24"/>
          <w:szCs w:val="24"/>
        </w:rPr>
        <w:tab/>
      </w:r>
      <w:r>
        <w:rPr>
          <w:rFonts w:cs="Tahoma"/>
          <w:sz w:val="24"/>
          <w:szCs w:val="24"/>
        </w:rPr>
        <w:t>4. 12. 2013</w:t>
      </w:r>
      <w:r>
        <w:br w:type="page"/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Heading1"/>
        <w:spacing w:lineRule="exact" w:line="320"/>
        <w:jc w:val="right"/>
        <w:rPr>
          <w:rFonts w:ascii="Tahoma" w:hAnsi="Tahoma" w:cs="Tahoma"/>
          <w:bCs w:val="false"/>
          <w:sz w:val="28"/>
          <w:szCs w:val="28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zCs w:val="28"/>
          <w:bCs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 w:val="false"/>
          <w:sz w:val="28"/>
          <w:szCs w:val="28"/>
        </w:rPr>
      </w:r>
      <w:r>
        <w:rPr>
          <w:sz w:val="28"/>
          <w:szCs w:val="28"/>
          <w:bCs w:val="false"/>
          <w:rFonts w:cs="Tahoma" w:ascii="Tahoma" w:hAnsi="Tahoma"/>
        </w:rPr>
        <w:fldChar w:fldCharType="separate"/>
      </w:r>
      <w:r>
        <w:rPr>
          <w:rFonts w:cs="Tahoma" w:ascii="Tahoma" w:hAnsi="Tahoma"/>
          <w:bCs w:val="false"/>
          <w:sz w:val="28"/>
          <w:szCs w:val="28"/>
        </w:rPr>
        <w:t>     </w:t>
      </w:r>
      <w:r/>
      <w:r>
        <w:rPr>
          <w:sz w:val="28"/>
          <w:szCs w:val="28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Normal"/>
        <w:spacing w:lineRule="exact" w:line="28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30/2298</w:t>
        <w:tab/>
        <w:t xml:space="preserve">  ze dne 3. 12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 „Bílá kniha – seznam investičních staveb na silniční síti II. a III. tříd Moravskoslezského kraje aktualizace listopad 2013“ dle přílohy č. 1 předloženého materiál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základě komplexního vyhodnocení dosavadního způsobu plánování a přípravy projektů jak v rámci ročních investičních programů kraje, tak v rámci Společného regionálního operačního programu (2004 – 2006), bylo počátkem roku 2006 krajem přijato rozhodnutí vytvořit a využít pro komplexní přípravu celého procesu </w:t>
        <w:br/>
        <w:t>i v současném plánovacím období v letech 2007 – 2015 základní dokument - tzv. Bílou knih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ílá kniha je komplexním materiálem Moravskoslezského kraje (dále jen MSK), který systematicky mapuje stav komunikací II. a III. tříd na území kraje a vyhodnocuje potřebnost investic, rekonstrukcí a modernizací na této silniční síti prostřednictvím škály konkrétních transparentních kritéri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dle zásad stanovených v Bílé knize zpracovala Správa silnic Moravskoslezského kraje, příspěvková organizace (dále jen SSMSK) její sedmou aktualizaci. To znamená, že stavby, které se zrealizovaly nebo se realizují, jsou ze seznamu vyňaty a tvoří samostatnou část Bílé knihy. Z kapacitních důvodů je seznam zrealizovaných staveb omezen na daný rok aktualizace tzn. stavby ukončené a v realizaci v roce 2013. V roce 2013 bylo celkem ukončeno 37 staveb v celkové finanční výši 670 mil. Kč, které byly financovány z rozpočtu MSK, fondů Evropské unie (dále jen EU) </w:t>
        <w:br/>
        <w:t xml:space="preserve">a spolufinancováním měst a obcí. Dále jsou v realizaci 4 stavby přecházející </w:t>
        <w:br/>
        <w:t>do roku 2014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amostatnou část Bílé knihy tvoří i seznam staveb, které se nově zařazují v celkovém počtu 24 staveb v odhadovaném finančním objemu 260 mil. Kč. Tyto nově navrhované stavby byly navrženy mimo jiné rovněž na základě požadavků jednotlivých středisek SSMSK, měst i obcí. Ke každé akci byl vyhotoven investiční záměr (dle metodiky Bílé knihy) a předán na SSMSK ke zpracování (tyto investiční záměry jsou uloženy v originále na SSMSK). Po zařazení jsou tyto stavby na základě zvolených kritérií bodově ohodnoceny a připraveny k další inženýrské přípravě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 ohledem na důsledky dočerpávání prostředků EU a převody finančních prostředků mezi jednotlivými programy, provedla v rámci aktualizace pro rok 2012 SSMSK inventarizaci investičních záměrů s ohledem na jejich budoucí možné zařazení k realizaci ještě v letech 2013-2015 tak, aby bylo možné vyčerpat prostředky poskytované RO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Bílé knize je ve skupinách S, M1, M2, K, O a DŠ k listopadu 2013 aktualizováno 381 staveb včetně nově zařazovaných. Celkový finanční objem aktualizovaných staveb lze jen velmi složitě odhadnout, neboť u některých staveb, zejména v městských aglomeracích, jsou jakékoliv propočty ovlivněny faktory přeložek inženýrských sítí, majetkovým vypořádáním, územními vlivy apod. Velmi hrubě orientačně lze hovořit o 13,7 mld. Kč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tohoto počtu staveb je projekčně rozpracováno cca 40%. Tyto stavby jsou v různé fázi projekční a investorské přípravy (studie, dokumentace pro územní rozhodnutí, dokumentace pro stavební povolení) s předpokladem realizace od roku 2014 do roku 2015 (alternativně do roku 2020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provedené inventarizace vyplývá, že stávající stav přípravy silničních staveb na území kraje výhledově převyšuje možnosti dostupných finančních zdrojů. Proto je navrženo i v následujícím období projektovou přípravu utlumit a pokračovat v přípravě pouze vybraných investic, které budou zařazeny k financování z fondů Evropské unie a v přípravě investic, které souvisejí s odstraněním špatných až havarijních stavebních stavů silnic, mostních objektů a opěrných zdí ve vlastnictví kraje. V kraji je ve špatném až velmi špatném stavebním stavu cca 21% silnic II. a III. tříd z celkového počtu 2 713 km a 211 mostů z celkového počtu 11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 se doporučuje přijmout usnesení dle návrhů uvedených v předloženém materiál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ýpis z usnesení 30. schůze rady kraje konané dne 3. 12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29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válit dokument „Bílá kniha – seznam investičních staveb na silniční síti II. </w:t>
              <w:br/>
              <w:t>a III. tříd Moravskoslezského kraje aktualizace listopad 2013“ dle přílohy č. 1 předloženého materiálu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29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 Mgr. Danielu Havlí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návrh dle bodu 1) tohoto usnesení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   Mgr. Daniel Havlík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12. 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3">
    <w:name w:val="WW8Num2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22:00Z</dcterms:created>
  <dc:creator>Radka Bartmanová</dc:creator>
  <dc:description/>
  <dc:language>en-US</dc:language>
  <cp:lastModifiedBy>korecova</cp:lastModifiedBy>
  <cp:lastPrinted>2009-01-26T07:21:00Z</cp:lastPrinted>
  <dcterms:modified xsi:type="dcterms:W3CDTF">2013-12-04T05:27:00Z</dcterms:modified>
  <cp:revision>184</cp:revision>
  <dc:subject/>
  <dc:title>Počet stran: 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422485</vt:r8>
  </property>
  <property fmtid="{D5CDD505-2E9C-101B-9397-08002B2CF9AE}" pid="3" name="_AuthorEmail">
    <vt:lpwstr>korecova@ssmsk.cz</vt:lpwstr>
  </property>
  <property fmtid="{D5CDD505-2E9C-101B-9397-08002B2CF9AE}" pid="4" name="_AuthorEmailDisplayName">
    <vt:lpwstr>Korecová</vt:lpwstr>
  </property>
  <property fmtid="{D5CDD505-2E9C-101B-9397-08002B2CF9AE}" pid="5" name="_EmailSubject">
    <vt:lpwstr>m. č. 8/1</vt:lpwstr>
  </property>
  <property fmtid="{D5CDD505-2E9C-101B-9397-08002B2CF9AE}" pid="6" name="_PreviousAdHocReviewCycleID">
    <vt:r8>-2057486458</vt:r8>
  </property>
</Properties>
</file>