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2 k materiálu č.: 6/5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4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oskytnutí dotace z rozpočtu Moravskoslezského kraje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 xml:space="preserve"> 28. října 117, 702 18 Ostra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   </w:t>
        <w:tab/>
        <w:tab/>
        <w:tab/>
        <w:t xml:space="preserve"> 7089069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ab/>
        <w:t xml:space="preserve"> CZ70890692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 </w:t>
        <w:tab/>
        <w:t xml:space="preserve"> Česká spořitelna, a.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ab/>
        <w:t xml:space="preserve"> 1650676349/0800</w:t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(dále jen „</w:t>
      </w: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bCs/>
          <w:sz w:val="20"/>
        </w:rPr>
        <w:t>“)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Zkladntext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ub přátel školy, Havířov – Prostřední Suchá, o.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Kapitána Jasioka 5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astoupeno: </w:t>
        <w:tab/>
        <w:t>Janou Malik, předsedkyní výboru</w:t>
        <w:tab/>
        <w:t xml:space="preserve">                     </w:t>
      </w:r>
    </w:p>
    <w:p>
      <w:pPr>
        <w:pStyle w:val="Zkladntextodsazen2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  </w:t>
        <w:tab/>
        <w:tab/>
        <w:tab/>
        <w:t>48805416</w:t>
      </w:r>
    </w:p>
    <w:p>
      <w:pPr>
        <w:pStyle w:val="Zkladntextodsazen2"/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Č:</w:t>
        <w:tab/>
        <w:tab/>
        <w:tab/>
        <w:t>CZ488054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ab/>
        <w:t>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360" w:leader="none"/>
        </w:tabs>
        <w:spacing w:before="120" w:after="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tace je ve smyslu zákona č. 320/2001 Sb., o finanční kontrole ve veřejné správě a o změně některých zákonů (zákon o finanční kontrole), ve znění pozdějších předpisů (dále jen „zákon o finanční kontrole“) veřejnou finanční podporou a vztahují se na ni ustanovení tohoto zákona. 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oprávněné použití dotace nebo zadržení prostředků poskytnutých z rozpočtu poskytovatele je porušením rozpočtové kázně podle § 22 zákona č. 250/2000 Sb., o rozpočtových  pravidlech  územních rozpočtů, ve znění pozdějších předpisů (dále jen „zákon č. 250/2000 Sb.“). V případě porušení rozpočtové kázně bude postupováno dle zákona č. 250/2000 Sb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ŘEDMĚT SMLOUVY </w:t>
      </w:r>
    </w:p>
    <w:p>
      <w:pPr>
        <w:pStyle w:val="TextBody"/>
        <w:numPr>
          <w:ilvl w:val="0"/>
          <w:numId w:val="14"/>
        </w:numPr>
        <w:spacing w:before="12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em této smlouvy je závazek poskytovatele poskytnout příjemci podle sjednaných podmínek účelově určenou dotaci a závazek příjemce tuto dotaci přijmout a užít v souladu s jejím účelovým určením a za podmínek stanovených touto smlouvou.</w:t>
      </w:r>
    </w:p>
    <w:p>
      <w:pPr>
        <w:pStyle w:val="Normal"/>
        <w:keepNext w:val="true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ÚČELOVÉ URČENÍ A VÝŠE DOTACE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oskytovatel podle této smlouvy poskytne příjemci neinvestiční dotaci ve výši 300.000 Kč (slovy třistatisíc korun českých), účelově určenou na úhradu nákladů spojených se zabezpečením </w:t>
        <w:br/>
        <w:t>22. ročníku mezinárodní soutěže MISS RENETA (dále jen „projekt“)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</w:rPr>
        <w:t xml:space="preserve">Dotace je určena na technické zajištění akce, internetové a fotografické služby, pronájem sálu, materiál, půjčovné kostýmů, přepravné osob – dopravu, zpracování videoprojekce a pronájem projekční techniky.       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0"/>
        </w:rPr>
        <w:t>ZÁVAZKY SMLUVNÍCH STRAN</w:t>
      </w:r>
    </w:p>
    <w:p>
      <w:pPr>
        <w:pStyle w:val="TextBody"/>
        <w:numPr>
          <w:ilvl w:val="0"/>
          <w:numId w:val="16"/>
        </w:numPr>
        <w:tabs>
          <w:tab w:val="clear" w:pos="567"/>
          <w:tab w:val="left" w:pos="360" w:leader="none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0"/>
        </w:rPr>
        <w:t xml:space="preserve">Poskytovatel se zavazuje poskytnout příjemci dotaci na projekt převodem na účet příjemce uvedený v čl. I této smlouvy jednorázovou úhradou ve výši 300.000 Kč ve lhůtě do 15 dnů ode dne nabytí účinnosti této smlouvy. 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360" w:leader="none"/>
        </w:tabs>
        <w:spacing w:before="120" w:after="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použít poskytnutou dotaci jen v souladu s jejím účelovým určením dle čl. IV této smlouvy na náklady, které vznikly a byly příjemcem uhrazeny v období od 1. 1. 2014 do 30. 6. 2014 a které vyhovují zásadám účelnosti, efektivnosti a ho</w:t>
      </w:r>
      <w:r>
        <w:rPr>
          <w:rFonts w:cs="Tahoma" w:ascii="Tahoma" w:hAnsi="Tahoma"/>
          <w:sz w:val="20"/>
        </w:rPr>
        <w:t>spodárnosti dle zákona o finanční kontrole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ani poskytnutou dotaci na jiný právní subjekt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v účetní evidenci odděleně analyticky použití dotace. </w:t>
      </w:r>
      <w:r>
        <w:rPr>
          <w:rFonts w:cs="Tahoma" w:ascii="Tahoma" w:hAnsi="Tahoma"/>
          <w:sz w:val="20"/>
        </w:rPr>
        <w:t>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riginály účetních dokladů, k jejichž úhradě byla použita dotace, uvést formulaci „Financováno z rozpočtu MSK“, číslo smlouvy a výši použité dotace v Kč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edložit poskytovateli na předepsaných formulářích Závěrečné vyúčtování celého realizovaného projektu včetně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o nejpozději do 31. 7. 2014. Závěrečné vyúčtování se považuje za předložené poskytovateli dnem jeho předání k přepravě provozovateli poštovních služeb nebo podáním na podatelně krajského úřadu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átit nevyčerpané finanční prostředky poskytnuté dotace, jsou-li vyšší než 10,-- Kč, zpět na účet poskytovatele, a to do 7 kalendářních dnů od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ů, že projekt nebude dále uskutečňovat, do 14 kalendářních dnů ohlásit tuto skutečnost písemně poskytovateli a následně vrátit dotaci zpět na účet poskytovatele v plně poskytnuté výši, a to do 7 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čl. V odst. 2 písm. f) a g) této smlouvy převádět peněžní prostředky na účet poskytovatele uvedený v čl. I této smlouvy a při těchto peněžních operacích vždy uvádět variabilní symbol ……….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 místě a 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, v místě realizace projektu nebo v sídle poskytovatel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14 dnů, informovat poskytovatele o všech změnách souvisejících s čerpáním poskytnuté dotace, realizací projektu nebo identifikačními údaji příjemce. V případě změny účtu příjemce je příjemce povinen rovněž doložit vlastnictví k účtu, a to kopií příslušné smlouvy nebo potvrzením peněžního ústavu. Z důvodu změn identifikačních údajů smluvních stran či změny účtu není nutné uzavírat ke smlouvě dodatek,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. této smlouvy,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360" w:leader="none"/>
        </w:tabs>
        <w:spacing w:before="120" w:after="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stanovených v tomto odstavci je porušení povinností uvedených v odst.</w:t>
        <w:br/>
        <w:t>2 písm. e), k) a l) považováno za porušení méně závažné povinnosti ve smyslu ust. § 22 odst.</w:t>
        <w:br/>
        <w:t>5 zákona č. 250/2000 Sb. Sankce za tato porušení se stanoví následujícím procentním rozmezím:</w:t>
      </w:r>
    </w:p>
    <w:p>
      <w:pPr>
        <w:pStyle w:val="TextBody"/>
        <w:numPr>
          <w:ilvl w:val="1"/>
          <w:numId w:val="12"/>
        </w:numPr>
        <w:spacing w:before="12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ení vyúčtování podle odst. 2 písm. e) po stanovené lhůtě:</w:t>
      </w:r>
    </w:p>
    <w:p>
      <w:pPr>
        <w:pStyle w:val="TextBody"/>
        <w:tabs>
          <w:tab w:val="clear" w:pos="567"/>
          <w:tab w:val="left" w:pos="1440" w:leader="none"/>
          <w:tab w:val="left" w:pos="6300" w:leader="none"/>
        </w:tabs>
        <w:spacing w:before="120" w:after="0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7 kalendářních dnů</w:t>
        <w:tab/>
        <w:t xml:space="preserve">    5 % poskytnuté dotace</w:t>
      </w:r>
    </w:p>
    <w:p>
      <w:pPr>
        <w:pStyle w:val="TextBody"/>
        <w:tabs>
          <w:tab w:val="clear" w:pos="567"/>
          <w:tab w:val="left" w:pos="1440" w:leader="none"/>
          <w:tab w:val="left" w:pos="6300" w:leader="none"/>
        </w:tabs>
        <w:spacing w:before="120" w:after="0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8 do 30 kalendářních dnů</w:t>
        <w:tab/>
        <w:t xml:space="preserve">    10 % poskytnuté dotace</w:t>
      </w:r>
    </w:p>
    <w:p>
      <w:pPr>
        <w:pStyle w:val="TextBody"/>
        <w:tabs>
          <w:tab w:val="clear" w:pos="567"/>
          <w:tab w:val="left" w:pos="1440" w:leader="none"/>
          <w:tab w:val="left" w:pos="6300" w:leader="none"/>
        </w:tabs>
        <w:spacing w:before="120" w:after="0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31 do 50 kalendářních dnů</w:t>
        <w:tab/>
        <w:t xml:space="preserve">    20 % poskytnuté dotace</w:t>
      </w:r>
    </w:p>
    <w:p>
      <w:pPr>
        <w:pStyle w:val="TextBody"/>
        <w:numPr>
          <w:ilvl w:val="1"/>
          <w:numId w:val="12"/>
        </w:numPr>
        <w:tabs>
          <w:tab w:val="clear" w:pos="567"/>
          <w:tab w:val="left" w:pos="6300" w:leader="none"/>
        </w:tabs>
        <w:spacing w:before="12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ení povinnosti stanovené v odst. 2 písm. k)</w:t>
        <w:tab/>
        <w:t xml:space="preserve">    2 % poskytnuté dotace</w:t>
      </w:r>
    </w:p>
    <w:p>
      <w:pPr>
        <w:pStyle w:val="TextBody"/>
        <w:numPr>
          <w:ilvl w:val="1"/>
          <w:numId w:val="12"/>
        </w:numPr>
        <w:tabs>
          <w:tab w:val="clear" w:pos="567"/>
          <w:tab w:val="left" w:pos="6300" w:leader="none"/>
        </w:tabs>
        <w:spacing w:before="12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ení každé povinnosti stanovené v odst. 2 písm. l)</w:t>
        <w:tab/>
        <w:t xml:space="preserve">    5 % poskytnuté dotace</w:t>
      </w:r>
    </w:p>
    <w:p>
      <w:pPr>
        <w:pStyle w:val="TextBody"/>
        <w:tabs>
          <w:tab w:val="clear" w:pos="567"/>
          <w:tab w:val="left" w:pos="6300" w:leader="none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názvu, sídla a výše poskytnuté dotace. Poskytovatel uděluje příjemci souhlas s užíváním loga Moravskoslezského kraje pro účely a v rozsahu této smlouvy. Podmínky užití loga jsou uvedeny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,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webových stránkách umístit logo Moravskoslezského kraje buď v sekci partneři, nebo přímo u podporovaného projek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pokud byly zřízeny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při všech formách jeho propagace logo Moravskoslezského kraje a skutečnost, že jde o aktivitu nebo služb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o podpořeném projektu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akce zajistit uvedení podpory poskytnuté Moravskoslezským krajem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inzerci týkající se podpořené akce či projektu uvést Moravskoslezský kraj jako poskytovatele dotace a umístit logo Moravskoslezského kraj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Všechny formy, rozsah a způsoby prezentace Moravskoslezského kraje, je před jejich realizací  příjemce</w:t>
      </w:r>
      <w:ins w:id="0" w:author="kvetenska3448" w:date="2013-11-25T14:51:00Z">
        <w:r>
          <w:rPr>
            <w:rFonts w:cs="Tahoma" w:ascii="Tahoma" w:hAnsi="Tahoma"/>
            <w:sz w:val="20"/>
            <w:szCs w:val="20"/>
          </w:rPr>
          <w:t xml:space="preserve"> </w:t>
        </w:r>
      </w:ins>
      <w:r>
        <w:rPr>
          <w:rFonts w:cs="Tahoma" w:ascii="Tahoma" w:hAnsi="Tahoma"/>
          <w:sz w:val="20"/>
          <w:szCs w:val="20"/>
        </w:rPr>
        <w:t xml:space="preserve">dotace povinen v dostatečném časovém předstihu konzultovat s administrátorem projektu (zástupcem poskytovatele)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tabs>
          <w:tab w:val="clear" w:pos="567"/>
          <w:tab w:val="left" w:pos="360" w:leader="none"/>
        </w:tabs>
        <w:spacing w:before="240" w:after="0"/>
        <w:jc w:val="center"/>
        <w:rPr/>
      </w:pPr>
      <w:r>
        <w:rPr>
          <w:rFonts w:cs="Tahoma" w:ascii="Tahoma" w:hAnsi="Tahoma"/>
          <w:b/>
          <w:bCs/>
          <w:sz w:val="20"/>
        </w:rPr>
        <w:t>VII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18"/>
        </w:numPr>
        <w:tabs>
          <w:tab w:val="clear" w:pos="567"/>
          <w:tab w:val="left" w:pos="360" w:leader="none"/>
        </w:tabs>
        <w:spacing w:before="120" w:after="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poskytovatel odstoupí od smlouvy je příjemce povinen přijatou dotaci vrátit zpět na účet poskytovatele, a to v plně poskytnuté výši.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 nichž tři obdrží poskytovatel a jeden příjemce.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 vzájemném projednání podle jejich pravé a svobodné vůle, určitě, vážně a srozumitelně, nikoli v tísni za nápadně nevýhodných podmínek, a že se dohodly o celém jejím obsahu, což stvrzují svými podpisy.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úkonu dle ust. § 23 zákona č. 129/2000 Sb., o krajích (krajské zřízení), ve znění pozdějších předpisů.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O poskytnutí dotace rozhodlo zastupitelstvo kraje svým usnesením č. ../.. ze dne 19. 12. 201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567"/>
          <w:tab w:val="left" w:pos="54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V Ostravě dne </w:t>
        <w:tab/>
        <w:t xml:space="preserve">  V Havířově  dne 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567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…….                   </w:t>
        <w:tab/>
        <w:tab/>
        <w:t>........................……………………</w:t>
      </w:r>
    </w:p>
    <w:p>
      <w:pPr>
        <w:pStyle w:val="Normal"/>
        <w:tabs>
          <w:tab w:val="clear" w:pos="567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za poskytovatele</w:t>
        <w:tab/>
        <w:tab/>
        <w:tab/>
        <w:tab/>
        <w:tab/>
        <w:tab/>
        <w:t xml:space="preserve">         za příjemce</w:t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59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xtBody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1:00Z</dcterms:created>
  <dc:creator>purkynova</dc:creator>
  <dc:description/>
  <cp:keywords/>
  <dc:language>en-US</dc:language>
  <cp:lastModifiedBy>solska2093</cp:lastModifiedBy>
  <cp:lastPrinted>2012-09-20T16:55:00Z</cp:lastPrinted>
  <dcterms:modified xsi:type="dcterms:W3CDTF">2013-12-04T09:06:00Z</dcterms:modified>
  <cp:revision>9</cp:revision>
  <dc:subject/>
  <dc:title>MORAVSKOSLEZSKÝ KRAJ</dc:title>
</cp:coreProperties>
</file>