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roslavem Palas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ní akční skupina Region Poodří, o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Bartošovice čp. 1 - zámek, 742 54 Bartošov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Oldřichem Usvaldem, předsedou občanského sdruže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26661578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ú. 177684533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Místních akčních skupin Moravskoslezského kraje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113/7471 ze dne 19.6.201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 maximální výši </w:t>
      </w:r>
      <w:r>
        <w:rPr>
          <w:rFonts w:cs="Tahoma" w:ascii="Tahoma" w:hAnsi="Tahoma"/>
          <w:bCs w:val="false"/>
          <w:sz w:val="20"/>
        </w:rPr>
        <w:t>69,56</w:t>
      </w:r>
      <w:r>
        <w:rPr>
          <w:rFonts w:cs="Tahoma" w:ascii="Tahoma" w:hAnsi="Tahoma"/>
          <w:sz w:val="20"/>
        </w:rPr>
        <w:t xml:space="preserve">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„Rozvoj území MAS Regionu Poodří v letech 2014 - 2020“ (dále jen „projekt“), maximálně však </w:t>
      </w:r>
      <w:r>
        <w:rPr>
          <w:rFonts w:cs="Tahoma" w:ascii="Tahoma" w:hAnsi="Tahoma"/>
          <w:sz w:val="20"/>
        </w:rPr>
        <w:t>ve výši Kč 160.000,--</w:t>
      </w:r>
      <w:r>
        <w:rPr>
          <w:rFonts w:cs="Tahoma" w:ascii="Tahoma" w:hAnsi="Tahoma"/>
          <w:b w:val="false"/>
          <w:bCs w:val="false"/>
          <w:sz w:val="20"/>
        </w:rPr>
        <w:t xml:space="preserve"> (slovy jednostošedesáttisíc korun českých), z toho neinvestiční dotaci maximálně ve výši Kč 160.000,-- (slovy jednostošedesáttisíc korun českých)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dhad celkových uznatelných nákladů projektu, které mohou být spolufinancovány poskytovatelem, činí </w:t>
      </w:r>
      <w:r>
        <w:rPr>
          <w:rFonts w:cs="Tahoma" w:ascii="Tahoma" w:hAnsi="Tahoma"/>
          <w:sz w:val="20"/>
        </w:rPr>
        <w:t xml:space="preserve"> Kč 230.000,--</w:t>
      </w:r>
      <w:r>
        <w:rPr>
          <w:rFonts w:cs="Tahoma" w:ascii="Tahoma" w:hAnsi="Tahoma"/>
          <w:b w:val="false"/>
          <w:bCs w:val="false"/>
          <w:sz w:val="20"/>
        </w:rPr>
        <w:t xml:space="preserve">, jak je uvedeno v nákladovém rozpočtu projekt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sz w:val="20"/>
        </w:rPr>
        <w:t xml:space="preserve">30,44 </w:t>
      </w:r>
      <w:r>
        <w:rPr>
          <w:rFonts w:cs="Tahoma" w:ascii="Tahoma" w:hAnsi="Tahoma"/>
          <w:sz w:val="20"/>
          <w:lang w:val="en-US" w:eastAsia="en-US"/>
        </w:rPr>
        <w:t>%</w:t>
      </w:r>
      <w:r>
        <w:rPr>
          <w:rFonts w:cs="Tahoma" w:ascii="Tahoma" w:hAnsi="Tahoma"/>
          <w:b w:val="false"/>
          <w:bCs w:val="false"/>
          <w:sz w:val="20"/>
        </w:rPr>
        <w:t xml:space="preserve"> celkových uznatelných nákladů na realizaci projektu uhradí příjemce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k těmto nákladům se nemění, tzn. příjemce obdrží 69,56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160.000,- Kč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Kč 160.000,-- (slovy jednostošedesáttisíc korun českých) ve 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1. 12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nepřekročit stanovený </w:t>
      </w:r>
      <w:r>
        <w:rPr>
          <w:rFonts w:cs="Tahoma" w:ascii="Tahoma" w:hAnsi="Tahoma"/>
          <w:b/>
          <w:bCs/>
          <w:sz w:val="20"/>
        </w:rPr>
        <w:t>69,56 %</w:t>
      </w:r>
      <w:r>
        <w:rPr>
          <w:rFonts w:cs="Tahoma" w:ascii="Tahoma" w:hAnsi="Tahoma"/>
          <w:sz w:val="20"/>
        </w:rPr>
        <w:t xml:space="preserve">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dodržet vlastní podíl na financování realizace projektu, tedy minimálně </w:t>
      </w:r>
      <w:r>
        <w:rPr>
          <w:rFonts w:cs="Tahoma" w:ascii="Tahoma" w:hAnsi="Tahoma"/>
          <w:b/>
          <w:bCs/>
          <w:sz w:val="20"/>
        </w:rPr>
        <w:t>30,44 %</w:t>
      </w:r>
      <w:r>
        <w:rPr>
          <w:rFonts w:cs="Tahoma" w:ascii="Tahoma" w:hAnsi="Tahoma"/>
          <w:sz w:val="20"/>
        </w:rPr>
        <w:t xml:space="preserve"> z celkových skutečně vynaložených uznatelných nákladů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stanovený procentuální podíl dotace a minimální procentuální podíl finančních prostředků příjemce na uznatelných nákladech v každém rozpočtovém roce realizac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it výši použití poskytnuté dotace na jednotlivý druh uznatelných nákladů (uvedený v nákladovém rozpočtu projektu), maximálně o ±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zpracovat k 31. 12. 2012 průběžné vyúčtování</w:t>
      </w:r>
      <w:r>
        <w:rPr>
          <w:rFonts w:cs="Tahoma" w:ascii="Tahoma" w:hAnsi="Tahoma"/>
          <w:sz w:val="20"/>
        </w:rPr>
        <w:t xml:space="preserve"> realizace projektu a předložit je spolu s kopiemi účetních dokladů vztahujících se k uznatelným nákladům projektu a týkajících se dotace, včetně dokladů o jejich úhradě poskytovateli </w:t>
      </w:r>
      <w:r>
        <w:rPr>
          <w:rFonts w:cs="Tahoma" w:ascii="Tahoma" w:hAnsi="Tahoma"/>
          <w:b/>
          <w:sz w:val="20"/>
        </w:rPr>
        <w:t>nejpozději do 15. 1. 2013</w:t>
      </w:r>
      <w:r>
        <w:rPr>
          <w:rFonts w:cs="Tahoma" w:ascii="Tahoma" w:hAnsi="Tahoma"/>
          <w:sz w:val="20"/>
        </w:rPr>
        <w:t xml:space="preserve">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na předepsaných formulářích </w:t>
      </w:r>
      <w:r>
        <w:rPr>
          <w:rFonts w:cs="Tahoma" w:ascii="Tahoma" w:hAnsi="Tahoma"/>
          <w:b/>
          <w:bCs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a to nejpozději do 30. 1. 201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e projektu bude předčasně ukončena, předložit poskytovateli Závěrečné vyúčtování /s náležitostmi dle odst. 2 písm. m) tohoto článku smlouvy/ nejpozději do 30 kalendářních dnů od ukončení realizac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26520884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pěti let od ukončení realizace projektu nezcizit drobný dlouhodobý nehmotný a hmotný majetek pořízený z prostředků 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j), k) a s)POZN.: spíše to vypadá na písm. l), m) a u), máte to oproti vzoru posunuto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2 do    31. 12. 201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uznatelné náklady jsou rovněž považovány výdaje spojené s pořízením dlouhodobého hmotného a nehmotného majetku, a to za podmínky, že byl tento pořízený majetek v období realizace projektu prokazatelně uveden do užívání a tyto výdaje splňují všechny podmínky definované v odstavci 1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        č. 25/2527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5.9.2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Ing. Jaroslav Palas                                                                   Ing. Oldřich Usvald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hejtman kraje                                                             předseda občanského sdruž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4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7"/>
        <w:gridCol w:w="5980"/>
        <w:gridCol w:w="202"/>
        <w:gridCol w:w="2198"/>
        <w:gridCol w:w="502"/>
        <w:gridCol w:w="1898"/>
        <w:gridCol w:w="842"/>
      </w:tblGrid>
      <w:tr>
        <w:trPr>
          <w:trHeight w:val="330" w:hRule="atLeast"/>
        </w:trPr>
        <w:tc>
          <w:tcPr>
            <w:tcW w:w="854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0" w:name="RANGE!A1%3AD20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  <w:bookmarkEnd w:id="0"/>
          </w:p>
        </w:tc>
        <w:tc>
          <w:tcPr>
            <w:tcW w:w="59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634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výdaje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34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834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00" w:type="dxa"/>
            <w:gridSpan w:val="2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4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celkem</w:t>
            </w:r>
          </w:p>
        </w:tc>
        <w:tc>
          <w:tcPr>
            <w:tcW w:w="24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90 000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2 609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 609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  <w:tc>
          <w:tcPr>
            <w:tcW w:w="24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09,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2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.   Jiné uznatelné náklady dle vyhlášeného dotačního programu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391,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 Šetření, analýza území, zpracování dat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434,75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  Zpracování návrhové části, strategické plánování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739,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3  Projektové záměry, zásobník projektů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391,25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4  Kancelářské potřeby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69,5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5 Propagace, prezentace, osvěta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956,5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0 000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0 0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56%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1" w:name="RANGE!A1%3AD23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  <w:bookmarkEnd w:id="1"/>
          </w:p>
        </w:tc>
        <w:tc>
          <w:tcPr>
            <w:tcW w:w="62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7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270" w:hRule="atLeast"/>
        </w:trPr>
        <w:tc>
          <w:tcPr>
            <w:tcW w:w="124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6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740" w:type="dxa"/>
            <w:gridSpan w:val="2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7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70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229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trategi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Jiné uznatelné náklady dle vyhlášeného dotačního programu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7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73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7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0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>Příloha č. 10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5:00Z</dcterms:created>
  <dc:creator>smidovaa</dc:creator>
  <dc:description/>
  <cp:keywords/>
  <dc:language>en-US</dc:language>
  <cp:lastModifiedBy>bartoskova</cp:lastModifiedBy>
  <cp:lastPrinted>2012-09-26T15:59:00Z</cp:lastPrinted>
  <dcterms:modified xsi:type="dcterms:W3CDTF">2013-09-04T11:21:00Z</dcterms:modified>
  <cp:revision>25</cp:revision>
  <dc:subject/>
  <dc:title>S M L O U V A</dc:title>
</cp:coreProperties>
</file>