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/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 12. 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o činnosti výboru zdravotního zastupitelstva kraje za období prosinec 2012 – říjen 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 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ráva o činnosti výboru zdravotního zastupitelstva kraje za období prosinec 2012 – říjen 2013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 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usnesení výboru zdravotního zastupitelstva kraje ze dne 29. 10. 2013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UDr. Svatopluk Němeček, MB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seda výboru zdravotního zastupitelstv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e výboru zdravotním dne 29. 10. 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 8. 11. 2013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Zprávu o činnosti výboru zdravotního zastupitelstva kraje za období prosinec 2012 – říjen 2013“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ůvodová zpráva:</w:t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souladu s Jednacím řádem zastupitelstva kraje a výborů zastupitelstva kraje, který byl schválen usnesením zastupitelstva kraje č. 9/819 ze dne 16. 12. 2009 s účinností ode dne 1. 1. 2010, dle článku 21 odst. 1), výbory předkládají nejméně 1x za rok zastupitelstvu písemnou zprávu o své činnosti.</w:t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 tohoto důvodu je předkladatelem zastupitelstvu kraje předložena „Zpráva o činnosti výboru zdravotního zastupitelstva kraje za období prosinec 2012 – říjen 2013“ (viz </w:t>
      </w:r>
      <w:hyperlink r:id="rId4">
        <w:r>
          <w:rPr>
            <w:rStyle w:val="InternetLink"/>
            <w:rFonts w:cs="Tahoma"/>
            <w:sz w:val="24"/>
            <w:szCs w:val="24"/>
          </w:rPr>
          <w:t>příloha č. 1</w:t>
        </w:r>
      </w:hyperlink>
      <w:r>
        <w:rPr>
          <w:rFonts w:cs="Tahoma"/>
          <w:sz w:val="24"/>
          <w:szCs w:val="24"/>
        </w:rPr>
        <w:t>)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kládaná zpráva o činnosti výboru byla projednána na 8. jednání výboru zdravotního zastupitelstva kraje, konaném dne 29. 10. 2013 a přijatým usnesením č. 8/28 bylo vysloveno souhlasné stanovisko - viz </w:t>
      </w:r>
      <w:hyperlink r:id="rId5">
        <w:r>
          <w:rPr>
            <w:rStyle w:val="InternetLink"/>
            <w:rFonts w:cs="Tahoma"/>
            <w:sz w:val="24"/>
            <w:szCs w:val="24"/>
          </w:rPr>
          <w:t>příloha č. 2</w:t>
        </w:r>
      </w:hyperlink>
      <w:r>
        <w:rPr>
          <w:rFonts w:cs="Tahoma"/>
          <w:sz w:val="24"/>
          <w:szCs w:val="24"/>
        </w:rPr>
        <w:t xml:space="preserve"> předloženého materiál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2_006_01.pdf" TargetMode="External"/><Relationship Id="rId3" Type="http://schemas.openxmlformats.org/officeDocument/2006/relationships/hyperlink" Target="../in/Z131219_12_006_02.pdf" TargetMode="External"/><Relationship Id="rId4" Type="http://schemas.openxmlformats.org/officeDocument/2006/relationships/hyperlink" Target="../in/Z131219_12_006_01.pdf" TargetMode="External"/><Relationship Id="rId5" Type="http://schemas.openxmlformats.org/officeDocument/2006/relationships/hyperlink" Target="../in/Z131219_12_006_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0:00Z</dcterms:created>
  <dc:creator>Radka Bartmanová</dc:creator>
  <dc:description/>
  <cp:keywords/>
  <dc:language>en-US</dc:language>
  <cp:lastModifiedBy>Brodová Jana</cp:lastModifiedBy>
  <cp:lastPrinted>2013-11-07T18:24:00Z</cp:lastPrinted>
  <dcterms:modified xsi:type="dcterms:W3CDTF">2013-11-25T17:05:00Z</dcterms:modified>
  <cp:revision>8</cp:revision>
  <dc:subject/>
  <dc:title>VZOR materiál do ZK</dc:title>
</cp:coreProperties>
</file>