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/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poskytnutí účelové neinvestiční dotace z rozpočtu kraje Občanskému sdružení „Sdružení Rómů Severní Moravy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Občanského sdružení „Sdružení Rómů Severní Moravy“ o poskytnutí dotace včetně nákladového rozpočtu projektu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Návrh smlouvy o poskytnutí dotace mezi Občanským sdružením „Sdružením Rómů Severní Moravy“ </w:t>
              <w:br/>
              <w:t>a Moravskoslezským krajem včetně nákladového rozpočtu projektu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pis z usnesení Výboru sociálního zastupitelstva kraje ze dne 8. 4. 2015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en-US" w:eastAsia="en-US"/>
        </w:rPr>
        <w:t>Ing. RSDr. Svatomír Recman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Irena Mucz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sociálních věc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Lucie Zym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sociálních věc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Daniel Rychli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sociálních věc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   ve Výboru sociálním zastupitelstva kraje dne 8. 4. 2015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 xml:space="preserve">   v radě kraje dne 21. 4. 2015 – viz usnesení</w:t>
      </w:r>
    </w:p>
    <w:p>
      <w:pPr>
        <w:pStyle w:val="Normal"/>
        <w:ind w:left="1620" w:hanging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ind w:left="1620" w:hanging="16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6/5327</w:t>
        <w:tab/>
        <w:t xml:space="preserve">  ze dne 21. 4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12/996      ze dne 11. 12.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bere na vědomí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žádost Občanského sdružení „Sdružení Rómů Severní Moravy“, IČ 69206414, </w:t>
              <w:br/>
              <w:t>o účelovou neinvestiční dotaci na projekt „Zajištění provozu Romského kulturního a společenského centra“ dle přílohy č. 1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oskytnout účelovou neinvestiční dotaci z rozpočtu kraje Občanskému sdružení „Sdružení Rómů Severní Moravy“, IČ 69206414, ve výši 200.000,-- Kč, maximálně však ve výši 56,18 % celkových skutečně vynaložených uznatelných nákladů projektu, určenou na úhradu uznatelných nákladů souvisejících s projektem </w:t>
            </w:r>
            <w:r>
              <w:rPr>
                <w:rFonts w:cs="Tahoma"/>
              </w:rPr>
              <w:t>„</w:t>
            </w:r>
            <w:r>
              <w:rPr>
                <w:rFonts w:cs="Tahoma"/>
                <w:sz w:val="24"/>
                <w:szCs w:val="24"/>
              </w:rPr>
              <w:t xml:space="preserve">Zajištění provozu Romského kulturního a společenského centra“, vzniklých od 1. 1. 2015 do 31. 12. 2015 a uhrazených do 15. 1. 2016, </w:t>
              <w:br/>
              <w:t>dle předloženého materiál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uzavřít s Občanským sdružením „Sdružením Rómů Severní Moravy“, </w:t>
              <w:br/>
              <w:t>IČ 69206414, smlouvu o poskytnutí dotace,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 bodu 1) až 3) návrhu usnesení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Dopisem přijatým dne 13. 3. 2015 se na náměstka hejtmana kraje Ing. RSDr. Svatomíra Recmana obrátilo Občanského sdružení „Sdružení Rómů Severní Moravy“ (dále jen „Sdružení Rómů“), Palackého 607/5, 735 06 Karviná-Nové Město, IČ 69206414, se žádostí o poskytnutí finančních prostředků ve výši </w:t>
        <w:br/>
        <w:t>200.000,-- Kč na projekt „Zajištění provozu Romského kulturního a společenského centra“ v Karviné (dále jen „Romské centrum“), viz </w:t>
      </w:r>
      <w:hyperlink r:id="rId5">
        <w:r>
          <w:rPr>
            <w:rStyle w:val="InternetLink"/>
            <w:rFonts w:cs="Tahoma" w:ascii="Tahoma" w:hAnsi="Tahoma"/>
            <w:u w:val="single"/>
          </w:rPr>
          <w:t>příloha č. 1</w:t>
        </w:r>
      </w:hyperlink>
      <w:r>
        <w:rPr>
          <w:rFonts w:cs="Tahoma" w:ascii="Tahoma" w:hAnsi="Tahoma"/>
        </w:rPr>
        <w:t xml:space="preserve"> předloženého materiálu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mské centrum je účelovým zařízením Sdružení Rómů bez vlastní právní subjektivity, svou činnost zahájilo v  červnu 2003. Toto ojedinělé kulturní zařízení nejen v rámci našeho kraje, ale i v celé České republice je základem </w:t>
        <w:br/>
        <w:t>pro kulturní, vzdělávací a společenské aktivity neziskových národnostních uskupení nejen ve městě Karviná,</w:t>
      </w:r>
      <w:r>
        <w:rPr/>
        <w:t xml:space="preserve"> </w:t>
      </w:r>
      <w:r>
        <w:rPr>
          <w:rFonts w:cs="Tahoma" w:ascii="Tahoma" w:hAnsi="Tahoma"/>
        </w:rPr>
        <w:t>ale i v celém Moravskoslezském kraji. V prostorách Romského centra je taneční a konferenční sál pro 200 návštěvníků, salónek, místnosti pro kanceláře a učebny pro mimoškolskou činnost dětí a mládeže.</w:t>
      </w:r>
    </w:p>
    <w:p>
      <w:pPr>
        <w:pStyle w:val="Normlnweb"/>
        <w:spacing w:before="280" w:after="0"/>
        <w:rPr/>
      </w:pPr>
      <w:r>
        <w:rPr>
          <w:rFonts w:cs="Tahoma" w:ascii="Tahoma" w:hAnsi="Tahoma"/>
        </w:rPr>
        <w:t>Romské centrum se zaměřuje především na: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rezentaci romské kultury a kultury jiných etnických skupin, zejména pořádání koncertů, hudebních cyklů, výstav uměleckých děl a fotografií, gastronomických dnů různých etnik a národností,</w:t>
      </w:r>
    </w:p>
    <w:p>
      <w:pPr>
        <w:pStyle w:val="Normlnweb"/>
        <w:spacing w:before="120" w:after="280"/>
        <w:jc w:val="both"/>
        <w:rPr/>
      </w:pPr>
      <w:r>
        <w:rPr>
          <w:rFonts w:cs="Tahoma" w:ascii="Tahoma" w:hAnsi="Tahoma"/>
        </w:rPr>
        <w:t>b) vzdělávací aktivity ve formě seminářů a přednášek ze všech oblastí a činností lidského života,</w:t>
      </w:r>
    </w:p>
    <w:p>
      <w:pPr>
        <w:pStyle w:val="Normlnweb"/>
        <w:spacing w:before="28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na osvětovou činnost formou pravidelných setkání s významnými osobnostmi regionu, České republiky i zahraničí,</w:t>
      </w:r>
    </w:p>
    <w:p>
      <w:pPr>
        <w:pStyle w:val="Normlnweb"/>
        <w:spacing w:before="28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rganizaci zájmových činností a organizaci volného času dětí a mládeže,</w:t>
      </w:r>
    </w:p>
    <w:p>
      <w:pPr>
        <w:pStyle w:val="Normlnweb"/>
        <w:spacing w:before="280" w:after="120"/>
        <w:rPr>
          <w:rFonts w:ascii="Tahoma" w:hAnsi="Tahoma" w:cs="Tahoma"/>
        </w:rPr>
      </w:pPr>
      <w:r>
        <w:rPr>
          <w:rFonts w:cs="Tahoma" w:ascii="Tahoma" w:hAnsi="Tahoma"/>
        </w:rPr>
        <w:t>e) pořádání kulturních a gastronomických soutěží,</w:t>
      </w:r>
    </w:p>
    <w:p>
      <w:pPr>
        <w:pStyle w:val="Normlnweb"/>
        <w:spacing w:before="280" w:after="120"/>
        <w:rPr>
          <w:rFonts w:ascii="Tahoma" w:hAnsi="Tahoma" w:cs="Tahoma"/>
        </w:rPr>
      </w:pPr>
      <w:r>
        <w:rPr>
          <w:rFonts w:cs="Tahoma" w:ascii="Tahoma" w:hAnsi="Tahoma"/>
        </w:rPr>
        <w:t>f) organizování společenských akcí,</w:t>
      </w:r>
    </w:p>
    <w:p>
      <w:pPr>
        <w:pStyle w:val="Normlnweb"/>
        <w:spacing w:before="280" w:after="120"/>
        <w:rPr>
          <w:rFonts w:ascii="Tahoma" w:hAnsi="Tahoma" w:cs="Tahoma"/>
        </w:rPr>
      </w:pPr>
      <w:r>
        <w:rPr>
          <w:rFonts w:cs="Tahoma" w:ascii="Tahoma" w:hAnsi="Tahoma"/>
        </w:rPr>
        <w:t>g) pomoc ostatním romským sdružením v regionu,</w:t>
      </w:r>
    </w:p>
    <w:p>
      <w:pPr>
        <w:pStyle w:val="Normlnweb"/>
        <w:spacing w:before="280" w:after="120"/>
        <w:jc w:val="both"/>
        <w:rPr/>
      </w:pPr>
      <w:r>
        <w:rPr>
          <w:rFonts w:cs="Tahoma" w:ascii="Tahoma" w:hAnsi="Tahoma"/>
        </w:rPr>
        <w:t>h) pořádání benefičních akcí ve prospěch Romského centra nebo jiné neziskové organizace,</w:t>
      </w:r>
    </w:p>
    <w:p>
      <w:pPr>
        <w:pStyle w:val="Normlnweb"/>
        <w:spacing w:before="280" w:after="120"/>
        <w:rPr/>
      </w:pPr>
      <w:r>
        <w:rPr>
          <w:rFonts w:cs="Tahoma" w:ascii="Tahoma" w:hAnsi="Tahoma"/>
        </w:rPr>
        <w:t>i) pronajímání prostor Romského centra pro podnikatelské a jiné subjekty za úplat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Smyslem činnosti Romského centra je tedy systematická prezentace romské kultury </w:t>
        <w:br/>
        <w:t xml:space="preserve">a kultury ostatních menšinových národnostních skupin v nejširším smyslu slova – </w:t>
        <w:br/>
        <w:t xml:space="preserve">od hudební, dramatické, výtvarné, literární až po gastronomickou. Romské centrum již 12 let úspěšně zajišťuje formou kroužků organizaci smysluplného trávení volného času dětí a mládeže, vyrůstající převážně ve vyloučených lokalitách města Karviné s cílem podchytit zájem rodiny i dětí o další vzdělávání na úrovni sekundární </w:t>
        <w:br/>
        <w:t>i terciální. Zabývá se výchovou a soustavnou podporou dětí a mládeže, která vede k větší toleranci, spolupráci, ale i zároveň k sebeprosazení se a pocitu sounáležitosti s vlastní kulturou. Cílovou skupinou jsou děti do 18 let, mládež do 26 let, rizikové skupiny dětí a mládeže a příslušníci národnostních menšin. Jedná se o kroužek práce na PC, kroužek vaření, kroužek výtvarný a taneční a kroužek volného času rodičů s dětmi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ivity romského centra směřují k cílevědomé podpoře a integraci dětí, mládeže </w:t>
        <w:br/>
        <w:t>i dospělých Romů do majoritní společnosti a k postupnému odstraňování problému národnostní nesnášenlivosti. Aktivity realizované Sdružením Rómů mají díky své nadregionální působnosti pozitivní dopad na řešení problematiky příslušníků romských komunit nejen na území města Karviné a jeho okolí, ale i na dalším území Moravskoslezského kraje</w:t>
      </w:r>
      <w:r>
        <w:rPr>
          <w:rFonts w:cs="Tahoma" w:ascii="Tahoma" w:hAnsi="Tahoma"/>
          <w:color w:val="000000"/>
        </w:rPr>
        <w:t xml:space="preserve">. Aktivity připravované v prostorách Romského centra </w:t>
        <w:br/>
        <w:t>pro rok 2015: Den Rómů (duben), Den dětí (červen), Dny romské kuchyně (září)</w:t>
        <w:br/>
        <w:t>a Mikuláš (prosinec).</w:t>
      </w:r>
    </w:p>
    <w:p>
      <w:pPr>
        <w:pStyle w:val="Normal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provoz Romského centra je již několik let spolufinancován z rozpočtu Moravskoslezského kraje. Celkové náklady na projekt „Zajištění provozu Romského kulturního a společenského centra“ jsou dle podané žádosti ve výši 356.000,-- Kč.</w:t>
      </w:r>
      <w:r>
        <w:rPr>
          <w:rFonts w:cs="Tahoma" w:ascii="Tahoma" w:hAnsi="Tahoma"/>
          <w:bCs/>
        </w:rPr>
        <w:t xml:space="preserve"> V případě poskytnutí dotace budou navrhované finanční prostředky ve výši </w:t>
        <w:br/>
        <w:t xml:space="preserve">200.000,-- Kč použity </w:t>
      </w:r>
      <w:r>
        <w:rPr>
          <w:rFonts w:cs="Tahoma" w:ascii="Tahoma" w:hAnsi="Tahoma"/>
        </w:rPr>
        <w:t xml:space="preserve">na činnost spojenou s provozem Romského centra a budou použity na nezbytně nutné provozní náklady, jako jsou mzdové náklady zaměstnanců včetně odvodů, náklady na energie, kancelářské potřeby, čisticí prostředky, náklady spojené se službami – opravy a údržba objektu, pojištění a ostraha objektu, odvoz odpadu, vedení účetnictví, poplatky za internet, telefon a poštovné. Podíl poskytnuté dotace na celkových </w:t>
      </w:r>
      <w:r>
        <w:rPr>
          <w:rFonts w:cs="Tahoma" w:ascii="Tahoma" w:hAnsi="Tahoma"/>
          <w:szCs w:val="20"/>
        </w:rPr>
        <w:t>skutečně vynaložených uznatelných nákladech projektu bude maximálně do výše 56,18 %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Tahoma" w:ascii="Tahoma" w:hAnsi="Tahoma"/>
        </w:rPr>
        <w:t>Výbor sociální zastupitelstva kraje projednal na svém zasedání dne 8. 4. 2015 žádost Sdružení Rómů o poskytnutí neinvestiční dotace ve výši 200.000,-- Kč a doporučuj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astupitelstvu kraje tuto dotaci poskytnout (viz </w:t>
      </w:r>
      <w:hyperlink r:id="rId6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 předloženého materiálu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V případě schválení účelové neinvestiční dotace zastupitelstvem kraje bude se Sdružením Rómů uzavřena Smlouva o poskytnutí dotace z rozpočtu Moravskoslezského kraje, jejíž návrh je uveden v </w:t>
      </w:r>
      <w:hyperlink r:id="rId7">
        <w:r>
          <w:rPr>
            <w:rStyle w:val="InternetLink"/>
            <w:rFonts w:cs="Tahoma" w:ascii="Tahoma" w:hAnsi="Tahoma"/>
          </w:rPr>
          <w:t>příloze č. 2</w:t>
        </w:r>
      </w:hyperlink>
      <w:r>
        <w:rPr>
          <w:rFonts w:cs="Tahoma" w:ascii="Tahoma" w:hAnsi="Tahoma"/>
        </w:rPr>
        <w:t xml:space="preserve"> předloženého materiálu. Návrh smlouvy byl zpracován ve spolupráci s odborem právním a organizačním. Finanční prostředky budou dle smlouvy Sdružení Rómů poskytnuty jednorázovou úhradou ve lhůtě do 30 dnů ode dne nabytí účinnosti smlouvy. Žadatel je nestátní neziskovou organizací a financování její činnosti je mimo jiné odkázáno na veřejné finanční prostředky a sponzorské dar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 w:ascii="Tahoma" w:hAnsi="Tahoma"/>
        </w:rPr>
        <w:t xml:space="preserve">Zastupitelstvo kraje svým usnesením č. 12/996 ze dne 11. 12. 2014 (materiál č. 4/1) schválilo rozpočet Moravskoslezského kraje na rok 2015, v němž jsou na akci „Podpora romských kulturních a společenských aktivit“ na § 4342, pol. 5222 v odvětví sociálních věcí vyčleněny finanční prostředky ve výši 200.000,-- Kč </w:t>
        <w:br/>
        <w:t>na podporu a rozvoj aktivit regionálních romských kulturních a společenských center, za účelem umožnění sociálního začleňování romské menšiny do majoritní společnosti. Uvedené finanční prostředky nebyly dosud čerpány, poskytnutím dotace bude rozpočtovaná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částka vyčerpána.</w:t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§ 36 odst. 1 písm. c) zákona č. 129/2000 Sb., o krajích, ve znění pozdějších předpisů, je rozhodování o poskytnutí dotace v hodnotě nad 200.000,-- Kč v jednotlivém případě právnické osobě v kalendářním roce vyhrazeno zastupitelstvu kraje, proto je radě kraje předkládán návrh doporučit zastupitelstvu kraje rozhodnout poskytnout dotaci zmíněné organizaci.</w:t>
      </w:r>
    </w:p>
    <w:p>
      <w:pPr>
        <w:pStyle w:val="Normal"/>
        <w:spacing w:before="120" w:after="120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  <w:t>Stanovisko předkladatele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dbor sociálních věcí doporučuje zastupitelstvu kraje poskytnout účelovou neinvestiční dotaci Občanskému sdružení „Sdružení Rómů Severní Moravy“, </w:t>
        <w:br/>
        <w:t xml:space="preserve">IČ 69206414, ve výši 200.000,-- Kč, maximálně však ve výši 56,18 % celkových skutečně vynaložených uznatelných nákladů projektu, určenou na úhradu uznatelných nákladů souvisejících s projektem „Zajištění provozu Romského kulturního a společenského centra“, s časovou použitelností od 1. 1. 2015 </w:t>
        <w:br/>
        <w:t xml:space="preserve">do 15. 1. 2016. </w:t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ateriál byl projednán radou kraje dne 21. 4. 2015 a bylo přijato následující usnesení: 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zastupitelstva kraje</w:t>
        <w:tab/>
        <w:tab/>
        <w:tab/>
        <w:tab/>
        <w:t>č. 12/996  ze dne 11. 12.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2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 xml:space="preserve">bere na vědomí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žádost Občanského sdružení „Sdružení Rómů Severní Moravy“, IČ 69206414, </w:t>
              <w:br/>
              <w:t>o účelovou neinvestiční dotaci na projekt „Zajištění provozu Romského kulturního a společenského centra“ dle přílohy č. 1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6/532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oskytnout účelovou neinvestiční dotaci z rozpočtu kraje Občanskému sdružení „Sdružení Rómů Severní Moravy“, IČ 69206414, ve výši 200.000,-- Kč, maximálně však ve výši 56,18 % celkových skutečně vynaložených uznatelných nákladů projektu, určenou na úhradu uznatelných nákladů souvisejících s projektem „Zajištění provozu Romského kulturního a společenského centra“, vzniklých od 1. 1. 2015 do 31. 12. 2015 a uhrazených do 15. 1. 2016, </w:t>
              <w:br/>
              <w:t>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6/532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uzavřít s Občanským sdružením „Sdružení Rómů Severní Moravy“, </w:t>
              <w:br/>
              <w:t>IČ 69206414, smlouvu o poskytnutí dotace, dle přílohy č. 2 předloženého materiálu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3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743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27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ložit zastupitelstvu kraje žádost dle bodu 1) a návrhy dle bodů 2) a 3) těchto usnesení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RSDr. Svatomír Recma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mín:  7. 5. 2015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9_002_01.doc" TargetMode="External"/><Relationship Id="rId3" Type="http://schemas.openxmlformats.org/officeDocument/2006/relationships/hyperlink" Target="../in/Z150507_09_002_02.doc" TargetMode="External"/><Relationship Id="rId4" Type="http://schemas.openxmlformats.org/officeDocument/2006/relationships/hyperlink" Target="../in/Z150507_09_002_03.docx" TargetMode="External"/><Relationship Id="rId5" Type="http://schemas.openxmlformats.org/officeDocument/2006/relationships/hyperlink" Target="../in/Z150507_09_002_01.doc" TargetMode="External"/><Relationship Id="rId6" Type="http://schemas.openxmlformats.org/officeDocument/2006/relationships/hyperlink" Target="../in/Z150507_09_002_03.docx" TargetMode="External"/><Relationship Id="rId7" Type="http://schemas.openxmlformats.org/officeDocument/2006/relationships/hyperlink" Target="../in/Z150507_09_002_02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Radka Bartmanová</dc:creator>
  <dc:description/>
  <cp:keywords/>
  <dc:language>en-US</dc:language>
  <cp:lastModifiedBy>Kovalská Alice</cp:lastModifiedBy>
  <cp:lastPrinted>2015-04-22T09:36:00Z</cp:lastPrinted>
  <dcterms:modified xsi:type="dcterms:W3CDTF">2015-04-22T09:48:00Z</dcterms:modified>
  <cp:revision>14</cp:revision>
  <dc:subject/>
  <dc:title>VZOR materiál do ZK</dc:title>
</cp:coreProperties>
</file>