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oskytnutí dotace z rozpočtu Moravskoslezského kraje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 28. října 117, 702 18 Ostra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</w:t>
        <w:tab/>
        <w:tab/>
        <w:tab/>
        <w:t xml:space="preserve">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 xml:space="preserve"> CZ70890692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  <w:tab/>
        <w:t xml:space="preserve"> Česká spořiteln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 xml:space="preserve"> 1650676349/0800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(dále jen „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bCs/>
          <w:sz w:val="20"/>
        </w:rPr>
        <w:t>“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skydská šachová škola o.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…………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…………….                   </w:t>
      </w:r>
    </w:p>
    <w:p>
      <w:pPr>
        <w:pStyle w:val="Zkladntextodsazen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>495625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je ve smyslu zákona č. 320/2001 Sb., o finanční kontrole ve veřejné správě a o změně některých zákonů (zákon o finanční kontrole), ve znění pozdějších předpisů (dále jen „zákon o finanční kontrole“) veřejnou finanční podporou a vztahují se na ni ustanovení tohoto záko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rostředků poskytnutých z rozpočtu poskytovatele je porušením rozpočtové kázně podle § 22 zákona č. 250/2000 Sb., o rozpočtových  pravidlech  územních rozpočtů, ve znění pozdějších předpisů (dále jen „zákon č. 250/2000 Sb.“). V případě porušení rozpočtové kázně bude postupováno dle zákona č. 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ŘEDMĚT SMLOUVY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sjednaných podmínek účelově určenou dotaci a závazek příjemce tuto dotaci přijmout a užít v souladu s jejím účelovým určením a za podmínek stanovených touto smlouvou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e výši 44.000 Kč (slovy čtyřicetčtyřitisíc korun českých), účelově určenou na podporu mladých šachových talentů a jejich startu na MS mládeže 2013 (dále jen „projekt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dopravu, ubytování a stravování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 účet příjemce uvedený v čl. I této smlouvy jednorázovou úhradou ve výši 44.000 Kč ve 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užít poskytnutou dotaci jen v souladu s jejím účelovým určením dle čl. IV této smlouvy na náklady, které vznikly a byly příjemcem uhrazeny v období od 1. 10. 2013 do 31. 1. 2014 a které vyhovují zásadám účelnosti, efektivnosti a ho</w:t>
      </w:r>
      <w:r>
        <w:rPr>
          <w:rFonts w:cs="Tahoma" w:ascii="Tahoma" w:hAnsi="Tahoma"/>
          <w:sz w:val="20"/>
        </w:rPr>
        <w:t>spodárnosti dle zákona o finanční kontro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ani poskytnutou dotaci na jiný právní subje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v účetní evidenci odděleně analyticky použití dotace. </w:t>
      </w:r>
      <w:r>
        <w:rPr>
          <w:rFonts w:cs="Tahoma" w:ascii="Tahoma" w:hAnsi="Tahoma"/>
          <w:sz w:val="20"/>
        </w:rPr>
        <w:t>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riginály účetních dokladů, k jejichž úhradě byla použita dotace, uvést formulaci „Financováno z rozpočtu MSK“, číslo smlouvy a výši použité dotace v Kč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závěrečné vyúčtování poskytnuté dotace na formulářích podle požadavku poskytovatele včetně kopií všech účetních dokladů a dokladů o jejich úhradě do 28. 2. 2014 (rozhodující je datum odevzdání zásilky k poštovní přepravě nebo na podatelnu krajského úřad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,-- Kč, zpět na účet poskytovatele, a to do 7 kalendářních dnů od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ů, že projekt nebude dále uskutečňovat, do 14 kalendářních dnů ohlásit tuto skutečnost písemně poskytovateli a následně vrátit dotaci zpět na účet poskytovatele v plně poskytnuté výši, a to do 7 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čl. V odst. 2 písm. f) a g) této smlouvy převádět peněžní prostředky na účet poskytovatele uvedený v čl. I této smlouvy a při těchto peněžních operacích vždy uvádět variabilní symbol 132020…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 místě a 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íjemce, v místě realizace projektu nebo v sídle poskytovatel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nebo identifikačními údaji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 této smlouvy.</w:t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Za splnění podmínek stanovených v tomto odstavci je porušení povinností uvedených v odst. 2 písm. e), k) a l) považováno za porušení méně závažné povinnosti ve smyslu ust. § 22 odst. 5 zákona č. 250/2000 Sb. Odvod za tato porušení se stanoví následujícím procentním rozmezím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1440" w:hanging="900"/>
        <w:rPr/>
      </w:pPr>
      <w:r>
        <w:rPr>
          <w:rFonts w:cs="Tahoma" w:ascii="Tahoma" w:hAnsi="Tahoma"/>
          <w:sz w:val="20"/>
        </w:rPr>
        <w:t>Předložení vyúčtování podle odst. 2 písm. e) po stanovené lhůtě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7 kalendářních dnů</w:t>
        <w:tab/>
        <w:t>5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>10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31 do 50 kalendářních dnů</w:t>
        <w:tab/>
        <w:t>20 % poskytnuté dotac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  <w:tab w:val="left" w:pos="6300" w:leader="none"/>
        </w:tabs>
        <w:spacing w:before="120" w:after="0"/>
        <w:ind w:left="1440" w:hanging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vinnosti stanovené v odst. 2 písm. k)</w:t>
        <w:tab/>
        <w:t>2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5580" w:leader="none"/>
          <w:tab w:val="left" w:pos="6300" w:leader="none"/>
        </w:tabs>
        <w:spacing w:before="60" w:after="0"/>
        <w:ind w:left="1440" w:hanging="9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l)</w:t>
        <w:tab/>
        <w:t>5 % poskytnuté dotace.</w:t>
      </w:r>
    </w:p>
    <w:p>
      <w:pPr>
        <w:pStyle w:val="Normal"/>
        <w:spacing w:before="60" w:after="0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spacing w:before="12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případné webové stránky konkrétního projek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 příjemce dotace povinen v dostatečném časovém předstihu konzultovat s poskytovatele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 účet poskytovatele, a to v plně poskytnuté výš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 této smlouvy vyplývající přecházejí na právní nástupce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tři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Tato smlouva nabývá platnosti a účinnosti dnem podpisu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smlouvu před jejím podpisem přečetly, že byla uzavřena po 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 129/2000 Sb., o krajích (krajské zřízení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rozhodlo zastupitelstvo kraje svým usnesením č. ../…. ze dne 19. 12.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ravě dne </w:t>
        <w:tab/>
        <w:t>V ……………….  dne 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…….                   </w:t>
        <w:tab/>
        <w:tab/>
        <w:t>........................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Zkladntextodsazen2">
    <w:name w:val="Základní text odsazený 2"/>
    <w:basedOn w:val="Normal"/>
    <w:qFormat/>
    <w:pPr>
      <w:ind w:left="2160" w:hanging="216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rundt</dc:creator>
  <dc:description/>
  <cp:keywords/>
  <dc:language>en-US</dc:language>
  <cp:lastModifiedBy>solska2093</cp:lastModifiedBy>
  <cp:lastPrinted>2013-03-26T07:33:00Z</cp:lastPrinted>
  <dcterms:modified xsi:type="dcterms:W3CDTF">2013-12-04T09:04:00Z</dcterms:modified>
  <cp:revision>11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