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 12. 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povolení rozložení úhrady zbývající části odvodu za porušení rozpočtové kázně a penále na splátk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látkový kalendář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Zpracovala:</w:t>
      </w:r>
      <w:r>
        <w:rPr>
          <w:rFonts w:cs="Tahoma"/>
          <w:sz w:val="24"/>
          <w:szCs w:val="24"/>
        </w:rPr>
        <w:tab/>
        <w:t>Ing. Anna Klimšová</w:t>
      </w:r>
    </w:p>
    <w:p>
      <w:pPr>
        <w:pStyle w:val="Zkladntext3"/>
        <w:spacing w:lineRule="exact" w:line="280"/>
        <w:ind w:left="1620" w:hanging="0"/>
        <w:rPr/>
      </w:pPr>
      <w:r>
        <w:rPr>
          <w:rFonts w:cs="Tahoma"/>
          <w:sz w:val="24"/>
          <w:szCs w:val="24"/>
        </w:rPr>
        <w:t>vedoucí odboru financ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 12. 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4. 12. 2013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 xml:space="preserve">č. 18/1462 </w:t>
        <w:tab/>
        <w:t>ze dne 23. 3. 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 xml:space="preserve">         </w:t>
        <w:tab/>
        <w:t>č. 30/2266</w:t>
        <w:tab/>
        <w:t>ze dne 3. 12. 2013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</w:rPr>
              <w:t>povolit rozložení úhrady zbývající části odvodu za porušení rozpočtové kázně uloženého rozhodnutím č.j. MSK 67772/2012 ze dne 22. 5. 2012 a penále uloženého platebním výměrem č.j. MSK 67775/2012 ze dne 22. 5. 2012 a č.j. MSK 149563/2012 ze dne 14.11.2012 u dotace poskytnuté subjektu ********** na splátky dle přílohy č. 2 předloženého materiálu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KUMStext1"/>
        <w:spacing w:before="0" w:after="280"/>
        <w:rPr/>
      </w:pPr>
      <w:r>
        <w:rPr/>
        <w:t>Zastupitelstvo kraje rozhodlo svým usnesením č. 18/1462 ze dne 23. 3. 2011 o poskytnutí neinvestiční dotace v maximální výši 33,3% celkových skutečně vynaložených uznatelných nákladů na realizaci projektu „Podpora nejtalentovanějších sportovců Moravskoslezského kraje v karate“, maximálně však ve výši 100.000,-- Kč ********** (dále jen „příjemce“ nebo „dlužník“), účelově určené k úhradě uznatelných nákladů projektu vymezených ve Smlouvě o poskytnutí dotace z rozpočtu Moravskoslezského kraje ze dne 19. 4. 2011, evidenční číslo 00511/2011/ŠMS (dále jen „smlouva“).</w:t>
      </w:r>
    </w:p>
    <w:p>
      <w:pPr>
        <w:pStyle w:val="KUMStext1"/>
        <w:spacing w:before="0" w:after="280"/>
        <w:rPr/>
      </w:pPr>
      <w:r>
        <w:rPr/>
        <w:t>Administrativní kontrolou bylo zjištěno, že prostředky z poskytnuté dotace ve výši  100.000,-- Kč příjemce neoprávněně použil v rozporu s ustanovením čl. V. odst. 2 písm. k) smlouvy, když nepředložil Moravskoslezskému kraji závěrečné vyúčtování celého realizovaného projektu v termínu do 31. 1. 2012. Tímto došlo k porušení rozpočtové kázně podle ustanovení § 22  odst. 1 zákona č. 250/2000 Sb., o rozpočtových pravidlech územních rozpočtů, ve znění pozdějších předpisů.</w:t>
      </w:r>
    </w:p>
    <w:p>
      <w:pPr>
        <w:pStyle w:val="KUMStext1"/>
        <w:spacing w:before="0" w:after="280"/>
        <w:rPr/>
      </w:pPr>
      <w:r>
        <w:rPr/>
        <w:t xml:space="preserve">Na základě výše uvedených skutečností byla příjemci platebním výměrem č.j. MSK 67772/2012 ze dne 22. 5. 2012 uložena povinnost odvodu neoprávněně použitých peněžních prostředků ve výši 100.000,-- Kč. Tentýž den byl vydán platební výměr </w:t>
        <w:br/>
        <w:t>č.j. MSK 67775/2012 na penále za prodlení s odvodem za porušení rozpočtové kázně ve výši 11.100,-- Kč od 1. 2. 2012 ke dni 22. 5. 2012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Poté co byl příjemce přípisem ze dne 28. 8. 2012 upozorněn na nedoplatky vyměřené výše specifikovanými platebními výměry, dne 27. 9. 2012 uhradil na účet kraje částku ve výši 30.000,-- Kč. Tímto dnem byla uvedená částka započtena podle priority uhrazení dle § 152 daňového řádu na nedoplatek na odvodu ve výši 100.000,-- Kč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/>
      </w:pPr>
      <w:r>
        <w:rPr>
          <w:sz w:val="24"/>
          <w:szCs w:val="24"/>
        </w:rPr>
        <w:t xml:space="preserve">Po provedené úhradě byl vydán platební výměr č.j. MSK 149563/2012 ze dne </w:t>
        <w:br/>
        <w:t xml:space="preserve">14. 11. 2012 na penále za prodlení s odvodem  – dopočet penále ve výši </w:t>
        <w:br/>
        <w:t>16.160,-- Kč, a to od 22. 5. 2012 ke dni 27. 9.  2012 z nedoplatku odvodu ve výši 100.000,-- Kč a od 27. 9. 2012 ke dni 14. 11. 2012 (tj. ke dni vydání citovaného platebního výměru) z nedoplatku odvodu ve výši 70.000,-- Kč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/>
      </w:pPr>
      <w:r>
        <w:rPr>
          <w:sz w:val="24"/>
          <w:szCs w:val="24"/>
        </w:rPr>
        <w:t xml:space="preserve">Ke dni předání spisu v dané věci odborem kontroly a interního auditu k vymáhání odboru financí tedy byl u příjemce evidován nedoplatek na odvodu za porušení rozpočtové kázně ve výši </w:t>
      </w:r>
      <w:r>
        <w:rPr>
          <w:b/>
          <w:sz w:val="24"/>
          <w:szCs w:val="24"/>
        </w:rPr>
        <w:t>70.000,-- Kč</w:t>
      </w:r>
      <w:r>
        <w:rPr>
          <w:sz w:val="24"/>
          <w:szCs w:val="24"/>
        </w:rPr>
        <w:t xml:space="preserve"> a na penále částka ve výši </w:t>
      </w:r>
      <w:r>
        <w:rPr>
          <w:b/>
          <w:sz w:val="24"/>
          <w:szCs w:val="24"/>
        </w:rPr>
        <w:t>27.260,-- Kč</w:t>
      </w:r>
      <w:r>
        <w:rPr>
          <w:sz w:val="24"/>
          <w:szCs w:val="24"/>
        </w:rPr>
        <w:t>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/>
      </w:pPr>
      <w:r>
        <w:rPr>
          <w:sz w:val="24"/>
          <w:szCs w:val="24"/>
        </w:rPr>
        <w:t>Na celkovou dlužnou částku ve výši 97.260,-- Kč vydal odbor financí podle ustanovení § 178 odst. 1 a odst. 5 písm. b) a § 190 odst. 1 zákona č. 280/2009 Sb., daňový řád, ve znění pozdějších předpisů, (dále jen „daňový řád“), exekuční příkaz č.j. MSK 18055/2013 ze dne 31. 1. 2013  na přikázání pohledávky z účtu a současně v souladu s ustanovením § 183 odst. 1 daňového řádu uložil povinnost úhrady příslušejících exekučních nákladů ve výši 1.944,-- Kč, tedy celkem byla nařízena exekuce na částku 99.204,-- Kč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/>
      </w:pPr>
      <w:r>
        <w:rPr>
          <w:sz w:val="24"/>
          <w:szCs w:val="24"/>
        </w:rPr>
        <w:t xml:space="preserve">Na základě tohoto exekučního příkazu byla ve prospěch Moravskoslezského kraje zadržena částka 8.062,17 Kč, která byla připsána na účet kraje dne 12. 3. 2013. 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Z této vymožené částky byly podle ustanovení § 184 odst. 2 daňového řádu přednostně umořeny exekuční náklady ve výši 1.944,-- Kč a zbývající částka ve výši 6.118,17 Kč byla započtena na nedoplatek na odvodu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/>
      </w:pPr>
      <w:r>
        <w:rPr>
          <w:sz w:val="24"/>
          <w:szCs w:val="24"/>
        </w:rPr>
        <w:t xml:space="preserve">Ke dni podání žádosti o povolení splátek doručené na Moravskoslezský kraj dne </w:t>
        <w:br/>
        <w:t>14. 10. 2013, která je předkládána k rozhodnutí radě kraje (</w:t>
      </w:r>
      <w:hyperlink r:id="rId4">
        <w:r>
          <w:rPr>
            <w:rStyle w:val="InternetLink"/>
            <w:sz w:val="24"/>
            <w:szCs w:val="24"/>
          </w:rPr>
          <w:t>příloha č. 1</w:t>
        </w:r>
      </w:hyperlink>
      <w:r>
        <w:rPr>
          <w:sz w:val="24"/>
          <w:szCs w:val="24"/>
        </w:rPr>
        <w:t xml:space="preserve">) činí </w:t>
        <w:br/>
        <w:t>dlužná částka na odvodu za porušení rozpočtové kázně 63.881,83 Kč a na penále 27.260,-- Kč, tedy celkem nedoplatek činí 91.141,83 Kč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i návrhu povolit zaplacení zbývající části dluhu v celkové výši 91.141,83 Kč ve splátkách  dle přílohy č. 2 bylo přihlédnuto k tomu, že </w:t>
      </w:r>
    </w:p>
    <w:p>
      <w:pPr>
        <w:pStyle w:val="KUMStext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ři zjišťování majetkových poměrů dlužníka nebyl zjištěn žádný jiný exekucí postižitelný majetek dlužníka kromě finančních prostředků na účtu dlužníka vedeného u Československé obchodní banky, a.s., z něhož byla úspěšně, a to pouze bezprostředně po vydání výše uvedeného exekučního příkazu, zabavena ve prospěch Moravskoslezského kraje částka ve výši 8.062,17 Kč a po dobu </w:t>
        <w:br/>
        <w:t>6 měsíců sledování pohybu na účtu bankou, se na účtu dlužníka nevyskytly žádné zabavitelné částky, a tudíž zbývající dluh nelze vybrat najednou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Navíc oznámení rozhodnutí o povolení rozložení úhrady zbývajícího dluhu na splátky je dle ustanovení § 160 odst. 3 daňového řádu úkonem přerušujícím běh lhůty pro placení, tedy okamžikem doručení předmětného rozhodnutí dlužníkovi započne běžet nová šestiletá lhůta pro placení (pro možnost vymáhání)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/>
      </w:pPr>
      <w:r>
        <w:rPr>
          <w:sz w:val="24"/>
          <w:szCs w:val="24"/>
        </w:rPr>
        <w:t>Tímto postupem rovněž nedojde k ohrožení podnikatelské činnosti dlužníka a jeho schopnosti dluh ve smyslu splátkového kalendáře průběžně hradit.</w:t>
      </w:r>
    </w:p>
    <w:p>
      <w:pPr>
        <w:pStyle w:val="KUMStext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kraje v návaznosti na výše uvedené doporučila usnesením č. 30/2266 ze dne 3. 12. 2013 zastupitelstvu kraje rozhodnout, s odkazem na ustanovení § 36 odst. 1 písm. g) zákona č. 129/2000 Sb., o krajích (krajské zřízení), ve znění pozdějších předpisů, povolit </w:t>
      </w:r>
      <w:r>
        <w:rPr>
          <w:sz w:val="24"/>
          <w:szCs w:val="24"/>
        </w:rPr>
        <w:t xml:space="preserve">rozložení úhrady zbývající části dluhu v celkové výši 91.141,83 Kč na splátky dle </w:t>
      </w:r>
      <w:hyperlink r:id="rId5">
        <w:r>
          <w:rPr>
            <w:rStyle w:val="InternetLink"/>
            <w:sz w:val="24"/>
            <w:szCs w:val="24"/>
          </w:rPr>
          <w:t>přílohy č. 2</w:t>
        </w:r>
      </w:hyperlink>
      <w:r>
        <w:rPr>
          <w:sz w:val="24"/>
          <w:szCs w:val="24"/>
        </w:rPr>
        <w:t xml:space="preserve"> předloženého materiálu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3. 12. 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 xml:space="preserve">č. 18/1462 </w:t>
        <w:tab/>
        <w:t>ze dne 23. 3. 2011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26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rozhodnout povolit rozložení úhrady zbývající části odvodu za porušení rozpočtové kázně uloženého rozhodnutím č.j. MSK 67772/2012 ze dne </w:t>
              <w:br/>
              <w:t>2. 5. 2012 a penále uloženého platebním výměrem č.j. MSK 67775/2012 ze dne 22. 5. 2012 a č.j. MSK 149563/2012 ze dne 14.11.2012 u dotace poskytnuté subjektu ********** na splátky dle přílohy č. 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26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1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UMStextCharChar">
    <w:name w:val="KUMS - text Char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qFormat/>
    <w:pPr>
      <w:autoSpaceDE w:val="false"/>
      <w:spacing w:lineRule="atLeast" w:line="221"/>
    </w:pPr>
    <w:rPr>
      <w:rFonts w:ascii="Adobe Caslon Pro Bold;Times New Roman" w:hAnsi="Adobe Caslon Pro Bold;Times New Roman" w:eastAsia="Calibri" w:cs="Adobe Caslon Pro Bold;Times New Roma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KUMStext1">
    <w:name w:val="KUMS - text"/>
    <w:basedOn w:val="TextBody"/>
    <w:qFormat/>
    <w:pPr>
      <w:spacing w:lineRule="exact" w:line="280" w:before="0" w:after="140"/>
      <w:jc w:val="both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4_005_01_A.doc" TargetMode="External"/><Relationship Id="rId3" Type="http://schemas.openxmlformats.org/officeDocument/2006/relationships/hyperlink" Target="../in/Z131219_04_005_02_%20A.xls" TargetMode="External"/><Relationship Id="rId4" Type="http://schemas.openxmlformats.org/officeDocument/2006/relationships/hyperlink" Target="../in/Z131219_04_005_01_A.doc" TargetMode="External"/><Relationship Id="rId5" Type="http://schemas.openxmlformats.org/officeDocument/2006/relationships/hyperlink" Target="../in/Z131219_04_005_02_%20A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0:00Z</dcterms:created>
  <dc:creator>Radka Bartmanová</dc:creator>
  <dc:description/>
  <cp:keywords/>
  <dc:language>en-US</dc:language>
  <cp:lastModifiedBy>sura</cp:lastModifiedBy>
  <cp:lastPrinted>2013-12-04T10:35:00Z</cp:lastPrinted>
  <dcterms:modified xsi:type="dcterms:W3CDTF">2013-12-04T09:36:00Z</dcterms:modified>
  <cp:revision>6</cp:revision>
  <dc:subject/>
  <dc:title>VZOR materiál do ZK</dc:title>
</cp:coreProperties>
</file>