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6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spacing w:lineRule="exact" w:line="560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1059"/>
        <w:gridCol w:w="1372"/>
      </w:tblGrid>
      <w:tr>
        <w:trPr/>
        <w:tc>
          <w:tcPr>
            <w:tcW w:w="78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48"/>
                <w:szCs w:val="48"/>
              </w:rPr>
              <w:t>10/11</w:t>
            </w:r>
          </w:p>
        </w:tc>
      </w:tr>
      <w:tr>
        <w:trPr/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13. zasedání ZASTUPITELSTVA KRAJE, konané dne 5. 3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Cs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Cs w:val="28"/>
                <w:lang w:val="en-US" w:eastAsia="en-US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ávrh na schválení zahájení přípravy projektů z oblasti dopravní infrastruktury</w:t>
            </w:r>
          </w:p>
          <w:p>
            <w:pPr>
              <w:pStyle w:val="Normal"/>
              <w:rPr>
                <w:rFonts w:ascii="Tahoma" w:hAnsi="Tahoma" w:cs="Tahoma"/>
                <w:bCs/>
                <w:szCs w:val="28"/>
                <w:lang w:val="en-US" w:eastAsia="en-US"/>
              </w:rPr>
            </w:pPr>
            <w:r>
              <w:rPr>
                <w:rFonts w:cs="Tahoma" w:ascii="Tahoma" w:hAnsi="Tahoma"/>
                <w:bCs/>
                <w:szCs w:val="28"/>
                <w:lang w:val="en-US" w:eastAsia="en-US"/>
              </w:rPr>
              <w:t xml:space="preserve">a životního prostředí pro programové období 2014 - 2020 </w:t>
            </w:r>
          </w:p>
        </w:tc>
      </w:tr>
    </w:tbl>
    <w:p>
      <w:pPr>
        <w:pStyle w:val="Footnote"/>
        <w:rPr>
          <w:rFonts w:ascii="Tahoma" w:hAnsi="Tahoma" w:cs="Tahoma"/>
          <w:bCs/>
          <w:sz w:val="24"/>
          <w:szCs w:val="28"/>
          <w:lang w:val="en-US" w:eastAsia="en-US"/>
        </w:rPr>
      </w:pPr>
      <w:r>
        <w:rPr>
          <w:rFonts w:cs="Tahoma" w:ascii="Tahoma" w:hAnsi="Tahoma"/>
          <w:bCs/>
          <w:sz w:val="24"/>
          <w:szCs w:val="28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Luboš Bourek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</w:t>
      </w:r>
      <w:r>
        <w:rPr>
          <w:rFonts w:cs="Tahoma"/>
          <w:sz w:val="24"/>
          <w:szCs w:val="24"/>
        </w:rPr>
        <w:t xml:space="preserve">Mgr. Urszula Ondruchová     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ng. Hynek Orság 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jc w:val="both"/>
        <w:rPr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17. 2. 2015 – viz usnesení </w:t>
      </w:r>
    </w:p>
    <w:p>
      <w:pPr>
        <w:pStyle w:val="Zkladntext3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1620" w:hanging="16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</w:t>
      </w:r>
    </w:p>
    <w:p>
      <w:pPr>
        <w:pStyle w:val="Normal"/>
        <w:spacing w:lineRule="exact" w:line="28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 Ostravě dne </w:t>
        <w:tab/>
        <w:t>18. 2. 201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  <w:tab/>
        <w:tab/>
        <w:tab/>
        <w:tab/>
        <w:t xml:space="preserve">č. </w:t>
      </w:r>
      <w:r>
        <w:rPr>
          <w:rFonts w:cs="Tahoma" w:ascii="Tahoma" w:hAnsi="Tahoma"/>
          <w:color w:val="000000"/>
        </w:rPr>
        <w:t>62/4901</w:t>
      </w:r>
      <w:r>
        <w:rPr>
          <w:rFonts w:cs="Tahoma" w:ascii="Tahoma" w:hAnsi="Tahoma"/>
        </w:rPr>
        <w:tab/>
        <w:tab/>
        <w:t>ze dne 17. 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it přípravy projektu „Rekonstrukce MÚK Bazaly – I. etapa“ předkládaného do Integrovaného regionálního operačního programu, pro období 2014 - 2020, s předpokládanými náklady projektu 105.000.000 Kč a předpokládanou dobou realizace v letech 2015-2017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it přípravy projektu „Rekonstrukce silnice II/475 Horní Suchá - průtah“ předkládaného do Integrovaného regionálního operačního programu, pro období 2014-2020,  s předpokládanými náklady projektu 74.000.000 Kč a předpokládanou dobou realizace v letech 2015-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it přípravy projektu „Rekonstrukce silnice II/477 Frýdek - Místek - Lískovec“ předkládaného do Integrovaného regionálního operačního programu, pro období 2014-2020, s předpokládanými náklady projektu 25.000.000 Kč a předpokládanou dobou realizace v letech 2015-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hájit přípravy projektu „Rekonstrukce silnice III/47811, II/478 Ostrava, ulice Mitrovická“ předkládaného do Integrovaného regionálního operačního programu, pro období 2014 - 2020, s předpokládanými náklady projektu 48.000.000 Kč a předpokládanou dobou realizace v letech 2015-2016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95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Zkladntext3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zahájit přípravy projektu „Zajištění péče o lokality soustavy Natura 2000“  financovatelného z Operačního programu Životní prostředí v programovacím období  2014–2020, s předpokládanými náklady projektu 50.000.000 Kč  a předpokládanou dobou realizace 2015–201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bodu 1,2,3,4) návrhu usnesení: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Odbor evropských projektů je pověřen zabezpečováním přípravy a realizace projektů Moravskoslezského kraje, které mohou být financovány ze strukturálních fondů, případně jiných evropských finančních zdrojů. Ve spolupráci s odborem dopravy a Správou silnic Moravskoslezského kraje, příspěvkovou organizací, proto byly pro realizaci v programovém období 2014 až 2020 připraveny čtyři projekty týkající se rekonstrukce regionální dopravní infrastruktury.</w:t>
        <w:tab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konstrukce komunikací II. a III. tříd je v programovém období 2014 – 2020 možná v rámci Integrovaného regionálního operačního programu, prioritní osy 1 – Konkurenceschopné dostupné a bezpečné regiony, specifického cíle 1.3 Zvýšení regionální mobility prostřednictvím modernizace a rozvoje sítí regionální silniční infrastruktury navazující na síť TEN-T. 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 zahájení přípravy byly vybrány čtyři stavební akce, které se dle dosud dostupných informací a současných podmínek programu (prováděcí dokument není dosud schválen), jeví jako vhodné k realizaci v rámci Integrovaného regionálního operačního programu. Konkrétně se jedná o stavb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konstrukce MÚK Bazaly – I. etap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Rekonstrukce silnice II/475 Horní Suchá - průta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konstrukce silnice II/477 Frýdek - Místek - Lískovec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Rekonstrukce silnice III/47811, II/478 Ostrava, ulice Mitrovick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všech výše uvedených staveb je zlepšení stavebně technického stavu komunikací II. a III. třídy, resp. mostních objektů na nich, snížení negativních dopadů dopravy při průjezdu v intravilánu, zlepšení plynulosti dopravního toku, odstranění závad ve sjízdnosti a zvýšení bezpečnosti silničního provozu. </w:t>
      </w:r>
    </w:p>
    <w:p>
      <w:pPr>
        <w:pStyle w:val="TextBody"/>
        <w:tabs>
          <w:tab w:val="clear" w:pos="567"/>
          <w:tab w:val="left" w:pos="3960" w:leader="none"/>
        </w:tabs>
        <w:overflowPunct w:val="true"/>
        <w:autoSpaceDE w:val="true"/>
        <w:spacing w:before="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Cílem realizace jednotlivých staveb je zvýšení dostupnosti dopravní sítě TEN-T (Trans-European Networks – Transport) a zlepšení stavebně technického stavu komunikací. Profitovat z konečného stavu mají zejména účastníci silničního provozu, soukromé i podnikatelské subjekty, potažmo všichni obyvatelé region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tupem jednotlivých projektů bude celkem 9,050 km rekonstruovaných komunikací včetně 8 mostních objektů. Stavební náklady jsou přitom rozpočtovány na celkem 252.000.000 Kč. Finanční prostředky na přípravnou fázi uvedených projektů budou zajištěny z prostředků určených na přípravu projektů v roce 2015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va k předkládání projektů do Integrovaného regionálního operačního programu má být vyhlášena v šestém měsíci roku 2015. Podle podmínek programu předpokládáme v průběhu tohoto roku přípravu a předložení žádostí o dotaci, případně také vyhlášení výběrových řízení, přičemž fyzická realizace staveb by byla zahájena nejdříve v roce 2016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 bodu 5) návrhu usnesení: 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 spolupráci s odborem životního prostředí a zemědělství (dále jen „ŽPZ“) je navržen k zahájení přípravy projekt „</w:t>
      </w:r>
      <w:r>
        <w:rPr>
          <w:rFonts w:cs="Tahoma" w:ascii="Tahoma" w:hAnsi="Tahoma"/>
          <w:i/>
          <w:color w:val="000000"/>
        </w:rPr>
        <w:t>Zajištění péče o lokality soustavy Natura 2000</w:t>
      </w:r>
      <w:r>
        <w:rPr>
          <w:rFonts w:cs="Tahoma" w:ascii="Tahoma" w:hAnsi="Tahoma"/>
          <w:color w:val="000000"/>
        </w:rPr>
        <w:t xml:space="preserve">“ o celkovém finančním objemu 50.000.000,- Kč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rámci projektu budou pořízeny podklady pro vyhlášení tzv. II. vlny evropsky významných lokalit (Červený kámen, Libotín, Palkovické hůrky, Kojetínské vrchy, Štramberk) a realizována opatření k zajištění péče o evropsky významné lokality                a podpory předmětů ochrany (budování nových a obnova stávajících mokřadních ploch, výsadby a kácení dřevin, likvidace černých skládek, instalace technického zabezpečení objektů (štoly), zatravnění orných půd, obnova degradovaných travních ploch (přísevy), zajištění migrační prostupnosti toků, likvidace invazních druhů, apod.)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ílem projektu je implementace a zajištění následné péče o lokality soustavy Natura 2000 na území Moravskoslezského kraje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ce projektu bude v programovém období 2014 - 2020 možná z Operačního programu Životní prostředí prioritní osy 4: Ochrana a péče o přírodu a krajinu, po přeformulování specifického cíle 4. 1. dle požadavku Asociace krajů a příslibu MŽP. Řadu opatření je možné realizovat jen dle specifického cíle 4.2 Posílit biodiverzitu. Předpokládá se proto, že projekt „</w:t>
      </w:r>
      <w:r>
        <w:rPr>
          <w:rFonts w:cs="Tahoma" w:ascii="Tahoma" w:hAnsi="Tahoma"/>
          <w:i/>
          <w:color w:val="000000"/>
        </w:rPr>
        <w:t xml:space="preserve">Zajištění péče o lokality soustavy Natura 2000“ </w:t>
      </w:r>
      <w:r>
        <w:rPr>
          <w:rFonts w:cs="Tahoma" w:ascii="Tahoma" w:hAnsi="Tahoma"/>
          <w:color w:val="000000"/>
        </w:rPr>
        <w:t>bude rozčleněn do více samostatných projektů, které budou předkládány do konkrétně definovaných výzev v průběhu tohoto programového období.  Programové dokumenty nejsou zatím Evropskou komisí schválené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ada kraje doporučuje zastupitelstvu kraje rozhodnout o zahájení příprav projektů dle bodů 1-5) navrhovaného usnes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7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Výpis z usnesení   62. schůze rady kraje konané dne  17. 2. 2015</w:t>
      </w:r>
    </w:p>
    <w:p>
      <w:pPr>
        <w:pStyle w:val="Normal"/>
        <w:spacing w:lineRule="exact" w:line="28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č.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2/4901</w:t>
            </w:r>
          </w:p>
        </w:tc>
      </w:tr>
      <w:tr>
        <w:trPr>
          <w:trHeight w:val="160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ahájit přípravy projektu „Rekonstrukce MÚK Bazaly – I. etapa“ předkládaného do Integrovaného regionálního operačního programu, pro období 2014 - 2020, s předpokládanými náklady projektu 105.000.000 Kč a předpokládanou dobou realizace v letech 2015-2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2/49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ahájit přípravy projektu „Rekonstrukce silnice II/475 Horní Suchá - průtah“ předkládaného do Integrovaného regionálního operačního programu, pro období 2014 - 2020,  s předpokládanými náklady projektu 74.000.000 Kč a předpokládanou dobou realizace v letech 2015-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2/49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ahájit přípravy projektu „Rekonstrukce silnice II/477 Frýdek - Místek - Lískovec“ předkládaného do Integrovaného regionálního operačního programu, pro období 2014 - 2020, s předpokládanými náklady projektu 25.000.000 Kč a předpokládanou dobou realizace v letech 2015-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2/49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ahájit přípravy projektu „Rekonstrukce silnice III/47811, II/478 Ostrava, ulice Mitrovická“ předkládaného do Integrovaného regionálního operačního programu, pro období 2014 - 2020, s předpokládanými náklady projektu 48.000.000 Kč a předpokládanou dobou realizace v letech 2015-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/49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zhodnout zahájit přípravu projektu „Zajištění péče o lokality soustavy Natura 2000“ financovatelného z Operačního programu Životní prostředí v programovém období  2014 – 2020, s předpokládanými náklady projektu 50.000.000 Kč  a předpokládanou dobou realizace 2015 – 2017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color w:val="000000"/>
              </w:rPr>
              <w:t>62/49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náměstkovi hejtmana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>předložit návrh dle bodu 1) až 5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odp.: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Termín: 5. 3. 2015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Footnote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28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0" w:after="120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tabs>
        <w:tab w:val="clear" w:pos="907"/>
        <w:tab w:val="left" w:pos="1361" w:leader="none"/>
      </w:tabs>
      <w:spacing w:before="0" w:after="240"/>
      <w:ind w:left="1361" w:hanging="454"/>
    </w:pPr>
    <w:rPr/>
  </w:style>
  <w:style w:type="paragraph" w:styleId="4rove">
    <w:name w:val="4. úroveň"/>
    <w:basedOn w:val="3rove"/>
    <w:qFormat/>
    <w:pPr>
      <w:tabs>
        <w:tab w:val="clear" w:pos="1361"/>
        <w:tab w:val="left" w:pos="2160" w:leader="none"/>
      </w:tabs>
      <w:ind w:left="1728" w:hanging="648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exact" w:line="280" w:before="0" w:after="120"/>
      <w:ind w:left="567" w:hanging="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ind w:left="714" w:hanging="357"/>
      <w:jc w:val="both"/>
    </w:pPr>
    <w:rPr>
      <w:rFonts w:ascii="Tahoma" w:hAnsi="Tahoma" w:cs="Tahoma"/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5:00Z</dcterms:created>
  <dc:creator>purkynova</dc:creator>
  <dc:description/>
  <cp:keywords/>
  <dc:language>en-US</dc:language>
  <cp:lastModifiedBy>Kortan Rostislav</cp:lastModifiedBy>
  <cp:lastPrinted>2015-02-18T11:51:00Z</cp:lastPrinted>
  <dcterms:modified xsi:type="dcterms:W3CDTF">2015-02-18T10:52:00Z</dcterms:modified>
  <cp:revision>1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