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4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>
          <w:b/>
          <w:b/>
          <w:sz w:val="20"/>
        </w:rPr>
      </w:pPr>
      <w:r>
        <w:rPr>
          <w:b/>
          <w:sz w:val="20"/>
        </w:rPr>
        <w:t>I.</w:t>
        <w:br/>
        <w:t>SMLUVNÍ STRANY</w:t>
      </w:r>
    </w:p>
    <w:p>
      <w:pPr>
        <w:pStyle w:val="Zkladntext3"/>
        <w:spacing w:before="3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50676349/0800, vedený u České spořitelny, a. s.  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5182"/>
      </w:tblGrid>
      <w:tr>
        <w:trPr>
          <w:cantSplit w:val="true"/>
        </w:trPr>
        <w:tc>
          <w:tcPr>
            <w:tcW w:w="937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rská služba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Špindlerův Mlýn č.p. 260, 543 51  Špindlerův Mlýn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Jiřím Brožkem, ředitelem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1922771/0600, vedený u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GE Money Bank, a.s.</w:t>
            </w:r>
          </w:p>
        </w:tc>
      </w:tr>
      <w:tr>
        <w:trPr/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1"/>
        </w:numPr>
        <w:spacing w:before="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1"/>
        </w:numPr>
        <w:spacing w:before="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0" w:after="12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,-- Kč</w:t>
      </w:r>
      <w:r>
        <w:rPr>
          <w:rFonts w:cs="Tahoma" w:ascii="Tahoma" w:hAnsi="Tahoma"/>
          <w:sz w:val="20"/>
          <w:szCs w:val="20"/>
        </w:rPr>
        <w:t xml:space="preserve"> (slovy: třistatisíckorunčeských) účelově určenou k úhradě uznatelných nákladů na pořízení vybavení pro stanice Horské služby ČR, o.p.s. (dále jen „projekt“) vymezených v čl. VI této smlouvy, z toho dotaci ve výši 200 000,-- Kč pro stanice Velký Polom, Javorový, Lysá Hora a Gruň v oblasti Beskydy a dotaci ve výši 100 000,-- Kč pro stanice Ovčárna a Karlov pod Pradědem v oblasti Jeseníky. 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426" w:hanging="360"/>
        <w:textAlignment w:val="auto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color w:val="000000"/>
          <w:sz w:val="20"/>
        </w:rPr>
        <w:t xml:space="preserve"> této smlouvy je poskytnutí finančního příspěvku poskytovatelem příjemci na úhradu nákupu (kupní ceny či její části) materiálu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60" w:after="0"/>
        <w:ind w:left="426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dpora činnosti příjemce za podmínek stanovených v této smlouvě.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sz w:val="20"/>
        </w:rPr>
        <w:t>1520207127.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0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12"/>
        </w:numPr>
        <w:spacing w:before="6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 12. 2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vést oddělenou účetní evidenci použití dotace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5"/>
        </w:numPr>
        <w:spacing w:before="6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edložit poskytovateli na předepsaných formulářích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1. 201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1520207127</w:t>
      </w:r>
      <w:r>
        <w:rPr>
          <w:rFonts w:cs="Tahoma" w:ascii="Tahoma" w:hAnsi="Tahoma"/>
          <w:sz w:val="20"/>
          <w:lang w:val="en-US" w:eastAsia="en-US"/>
        </w:rPr>
        <w:t>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5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l), m) a n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l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>10 %poskytnuté dotace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  5% poskytnuté dotace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5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5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náklady na </w:t>
      </w:r>
      <w:r>
        <w:rPr>
          <w:rFonts w:cs="Tahoma" w:ascii="Tahoma" w:hAnsi="Tahoma"/>
          <w:sz w:val="20"/>
          <w:szCs w:val="20"/>
        </w:rPr>
        <w:t>nákup záchranného materiálu, speciálního zdravotnického materiálu, horolezeckých prostředků pro záchranu z výšek a nad volnou hloubkou, svozných prostředků, kancelářské techniky apod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rojektu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administrátorem dotac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porušením některé z podmínek uvedených v čl. V odst. 2 této smlouvy, přesáhne-li výše neoprávněně použitých nebo zadržených peněžních prostředků 50 % peněžních prostředků poskytnutých ke dni porušení rozpočtové kázně, nebo porušením některé z podmínek uvedených v čl. V odst. 3 této smlouvy, nejedná-li se o méně závažné porušení podmínky, za něž je v čl. V odst. 4 stanoven odvod procentem z poskytnuté dotace,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 3. 2015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iří Bro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 - náčelník HS ČR, o.p.s.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3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5-02-18T08:30:00Z</cp:lastPrinted>
  <dcterms:modified xsi:type="dcterms:W3CDTF">2015-02-18T09:00:00Z</dcterms:modified>
  <cp:revision>34</cp:revision>
  <dc:subject/>
  <dc:title>MORAVSKOSLEZSKÝ KRAJ</dc:title>
</cp:coreProperties>
</file>