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6</w:t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KRAJ</w:t>
      </w:r>
    </w:p>
    <w:p>
      <w:pPr>
        <w:pStyle w:val="Normal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220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  <w:t>6/5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7. 12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/>
              <w:t>Návrh na uzavření smluv v oblasti rozvoje sportu v Moravskoslezském kraj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892"/>
        <w:gridCol w:w="5366"/>
      </w:tblGrid>
      <w:tr>
        <w:trPr>
          <w:trHeight w:val="294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trHeight w:val="559" w:hRule="atLeast"/>
          <w:cantSplit w:val="true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36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o poskytnutí příspěvku na zajištění účasti na Hrách VII. zimní olympiády dětí a mládeže ČR 2016 v Ústeckém kraji</w:t>
            </w:r>
          </w:p>
        </w:tc>
      </w:tr>
      <w:tr>
        <w:trPr>
          <w:trHeight w:val="559" w:hRule="atLeast"/>
          <w:cantSplit w:val="true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36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o spolupráci při uspořádání Kontinentálního poháru IAAF 2018</w:t>
            </w:r>
          </w:p>
        </w:tc>
      </w:tr>
      <w:tr>
        <w:trPr>
          <w:trHeight w:val="559" w:hRule="atLeast"/>
          <w:cantSplit w:val="true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36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o spolupráci při uspořádání Mistrovství Evropy v krasobruslení 2017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gr. Věra Pal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kyně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Pavel Matouše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školství, mládeže a sportu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aedDr. Libor Lenčo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školství, mládeže a sportu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4. 11. 2015 - viz usnesen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8"/>
        <w:rPr>
          <w:rFonts w:cs="Tahoma"/>
        </w:rPr>
      </w:pPr>
      <w:r>
        <w:rPr>
          <w:rFonts w:cs="Tahoma" w:ascii="Tahoma" w:hAnsi="Tahoma"/>
          <w:sz w:val="24"/>
          <w:u w:val="none"/>
        </w:rPr>
        <w:t>V Ostravě dne 2. 12. 2015</w:t>
        <w:tab/>
      </w:r>
      <w:r>
        <w:br w:type="page"/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ávrh usnesení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m rady kraje</w:t>
        <w:tab/>
        <w:tab/>
        <w:tab/>
        <w:t>č. 69/5631</w:t>
        <w:tab/>
        <w:t>ze dne 9. 6. 2015</w:t>
      </w:r>
    </w:p>
    <w:p>
      <w:pPr>
        <w:pStyle w:val="Normal"/>
        <w:tabs>
          <w:tab w:val="clear" w:pos="567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č. 84/6656</w:t>
        <w:tab/>
        <w:tab/>
        <w:t>ze dne 24. 11. 2015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11/917</w:t>
        <w:tab/>
        <w:tab/>
        <w:t>ze dne 11. 9. 2014</w:t>
      </w:r>
    </w:p>
    <w:p>
      <w:pPr>
        <w:pStyle w:val="Zkladntext3"/>
        <w:spacing w:lineRule="exact" w:line="28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>
                <w:rFonts w:cs="Tahoma" w:ascii="Tahoma" w:hAnsi="Tahoma"/>
              </w:rPr>
              <w:t xml:space="preserve">a) uzavřít Smlouvu o poskytnutí příspěvku na zajištění účasti na Hrách VII. zimní olympiády dětí a mládeže ČR 2016 v Ústeckém kraji s Ústeckým krajem, IČ 70890366, dle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přílohy č. 1</w:t>
              </w:r>
            </w:hyperlink>
            <w:r>
              <w:rPr>
                <w:rFonts w:cs="Tahoma" w:ascii="Tahoma" w:hAnsi="Tahoma"/>
              </w:rPr>
              <w:t xml:space="preserve"> předloženého materiálu</w:t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>
                <w:rFonts w:cs="Tahoma" w:ascii="Tahoma" w:hAnsi="Tahoma"/>
              </w:rPr>
              <w:t>b) poskytnout finanční dar v celkové výši 15 mil. Kč Českému atletickému svazu, IČ 00539244, a uzavřít s Českým atletickým svazem, IČ 00539244, Smlouvu o spolupráci při uspořádání Kontinentálního poháru IAAF 2018, dle přílohy č. 2 předloženého materiálu</w:t>
            </w:r>
          </w:p>
          <w:p>
            <w:pPr>
              <w:pStyle w:val="Normal"/>
              <w:ind w:left="2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poskytnout finanční dar v celkové výši 7,5 mil. Kč společnosti Czech Figure Skating s.r.o., IČ 04334434, a uzavřít se společností Czech Figure Skating s.r.o., IČ 04334434, Smlouvu o spolupráci při uspořádání Mistrovství Evropy v krasobruslení 2017, dle přílohy č. 3 předloženého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strike/>
          <w:highlight w:val="yellow"/>
        </w:rPr>
      </w:pPr>
      <w:r>
        <w:rPr>
          <w:rFonts w:cs="Tahoma" w:ascii="Tahoma" w:hAnsi="Tahoma"/>
          <w:strike/>
          <w:highlight w:val="yello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pacing w:val="80"/>
                <w:lang w:eastAsia="en-US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pacing w:val="80"/>
                <w:lang w:eastAsia="en-US"/>
              </w:rPr>
            </w:pPr>
            <w:r>
              <w:rPr>
                <w:rFonts w:eastAsia="Calibri" w:cs="Tahoma" w:ascii="Tahoma" w:hAnsi="Tahoma"/>
                <w:spacing w:val="8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o závazku kraje na rok 2017 ve výši 3,5 mil. Kč k zajištění dofinancování smlouvy o spolupráci při uspořádání Mistrovství Evropy v krasobruslení 2017 se společností Czech Figure Skating s.r.o.</w:t>
            </w:r>
          </w:p>
        </w:tc>
      </w:tr>
    </w:tbl>
    <w:p>
      <w:pPr>
        <w:pStyle w:val="Zkladntext3"/>
        <w:spacing w:before="0" w:after="240"/>
        <w:rPr>
          <w:rFonts w:cs="Tahoma"/>
          <w:sz w:val="24"/>
          <w:szCs w:val="24"/>
          <w:u w:val="single"/>
        </w:rPr>
      </w:pPr>
      <w:r>
        <w:br w:type="page"/>
      </w: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Ad 1 a)</w:t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Český olympijský výbor pověřil na základě výběrového řízení organizací Her VII. zimní olympiády dětí a mládeže České republiky 2016 v Ústeckém kraji. Pozvání k účasti na Hrách VII. zimní olympiády dětí a mládeže bylo zasláno hejtmanům všech krajů. Rada kraje na své schůzi dne 9. 6. 2015 usnesením č. 69/5631 schválila účast </w:t>
      </w:r>
      <w:r>
        <w:rPr>
          <w:rFonts w:cs="Tahoma" w:ascii="Tahoma" w:hAnsi="Tahoma"/>
          <w:szCs w:val="24"/>
        </w:rPr>
        <w:t>sportovní reprezentace Moravskoslezského kraje.</w:t>
      </w:r>
    </w:p>
    <w:p>
      <w:pPr>
        <w:pStyle w:val="Normal"/>
        <w:tabs>
          <w:tab w:val="clear" w:pos="567"/>
          <w:tab w:val="left" w:pos="720" w:leader="none"/>
        </w:tabs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y se konají na základě projektu Českého olympijského výboru a umožní prezentaci krajů v letních sportovních soutěžích v duchu olympijských idejí. Český olympijský výbor považuje olympiády dětí a mládeže za významný prostředek propagace olympismu, spojení sportu a kultury i významný způsob boje proti kriminalitě mládeže a drogové závislosti.</w:t>
      </w:r>
    </w:p>
    <w:p>
      <w:pPr>
        <w:pStyle w:val="Normal"/>
        <w:tabs>
          <w:tab w:val="clear" w:pos="567"/>
          <w:tab w:val="left" w:pos="720" w:leader="none"/>
        </w:tabs>
        <w:spacing w:before="0" w:after="200"/>
        <w:jc w:val="both"/>
        <w:rPr/>
      </w:pPr>
      <w:r>
        <w:rPr>
          <w:rFonts w:cs="Tahoma" w:ascii="Tahoma" w:hAnsi="Tahoma"/>
        </w:rPr>
        <w:t>Hry jsou určeny především žákům 6. - 9. tříd základních škol a víceletých gymnázií a uskuteční se ve dnech 17. – 21. 1. 2015 v Ústeckém kraji. Hry VII. zimní olympiády dětí a mládeže proběhnou v osmi soutěžních disciplínách: akrobatické lyžování, alpské disciplíny, běžecké disciplíny, biatlon, krasobruslení, lední hokej, rychlobruslení, snowboarding a dvou doprovodných: disco dance a šachy. Výběr účastníků jednotlivých sportovních disciplín za Moravskoslezský kraj provedou krajské sportovní svazy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Tahoma" w:ascii="Tahoma" w:hAnsi="Tahoma"/>
        </w:rPr>
        <w:t>Maximální možný počet účastníků za každý kraj je 98, včetně trenérů a vedoucích výpravy. Účastnický poplatek krajů, ze kterého je hrazeno ubytování a stravování účastníků a náklady pořadatele spojené s organizací her, je stanoven na 1.700 Kč za účastníka po dobu konání ZODM 2015. Kraje dále zajišťují trenérský doprovod, dopravu a společné oblečení svých reprezentačních výprav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ční náklady spojené se zajištěním účasti reprezentační výpravy Moravskoslezského kraje na Hrách VII. zimní olympiády dětí a mládeže ČR 2016 se předpokládají v návrhu rozpočtu ve výši  1,17 mil. Kč. V rozpočtu kraje pro rok 2015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</w:rPr>
        <w:t>jsou již alokovány finanční prostředky na akci ve výši 477,2 tis. Kč, které jsou navrhovány k zapojení jako účelový převod do rozpočtu  roku 2016. Do návrhu rozpočtu na rok 2016 jsou zahrnuty finanční prostředky na zajištění trenérů, dopravy a ostatních služeb spojených s realizací akce. Náklady na zajištění účasti reprezentačních výprav jednotlivých krajů na letních i zimních olympiádách dětí a mládeže jsou závislé především na počtech účastníků, ale obecně lze říci, že se nezvyšují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d 1 b) 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Rada Mezinárodní asociace atletických federací rozhodla na svém zasedání konaném dne 19. listopadu 2014 v Monaku o přidělení pořadatelství Kontinentálního poháru IAAF 2018 Statutárnímu městu Ostrava a Českému atletickému svazu. 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Kontinentální pohár v atletice je nejprestižnější atletická světová soutěž po olympijských hrách a mistrovství světa. Kontinentální pohár je zároveň nejvyšší soutěž, kterou lze získat pro Českou republiku. Jedná se o dvoudenní soutěž týmů sestavených z nejlepších atletů čtyř „kontinentů“ – Evropa, Afrika, Amerika a společný tým Asie a Oceánie. Koná se od roku 1977 vždy jednou za 4 roky. Jejími hostiteli byla města jako: 2014 Marakéš, Maroko, 2010 Split, Chorvatsko, </w:t>
        <w:tab/>
        <w:t>2006 Atény, Řecko, 2002 Madrid, Španělsko, 1998 Johannesburg, JAR, 1994 Londýn, Velká Británie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Zastupitelstvo kraje rozhodlo usnesením č. 11/917 ze dne 11. 9. 2014, v případě úspěšné kandidatury na pořádání Kontinentálního poháru IAAF 2018 o zapracování částky v celkové výši 15 mil. Kč do návrhu rozpočtu Moravskoslezského kraje pro období let 2017 až 2018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to závazek kraje je již zařazen do návrhu rozpočtu na rok 2016 (5 mil Kč) a rozpočtového výhledu na léta 2017 (5 mil Kč) a 2018 (5 mil Kč). 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Kontinentálního poháru IAAF 2018 v Ostravě, bude mít zejména pozitivní vliv na rozvoj sportu, kultury a cestovního ruchu v Moravskoslezském kraji.</w:t>
      </w:r>
    </w:p>
    <w:p>
      <w:pPr>
        <w:pStyle w:val="Zkladntext3"/>
        <w:spacing w:lineRule="exact" w:line="280" w:before="120" w:after="120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Ad 1 c) a 2)</w:t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International Skating Union - Mezinárodní bruslařská unie rozhodla na svém zasedání o přidělení pořadatelství Mistrovství Evropy v krasobruslení 2017 Českému krasobruslařskému svaz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istrovství Evropy v krasobruslení 2017 </w:t>
      </w:r>
      <w:r>
        <w:rPr>
          <w:rFonts w:cs="Tahoma" w:ascii="Tahoma" w:hAnsi="Tahoma"/>
          <w:szCs w:val="20"/>
        </w:rPr>
        <w:t>se uskuteční ve Statutárním městě Ostrava, přičemž místem konání je OSTRAVA ARÉNA, a to včetně Multifunkční haly a Atletické haly Vítkovice.</w:t>
      </w:r>
    </w:p>
    <w:p>
      <w:pPr>
        <w:pStyle w:val="Normal"/>
        <w:ind w:left="72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Mistrovství Evropy v krasobruslení 2017 je vysoce </w:t>
      </w:r>
      <w:r>
        <w:rPr>
          <w:rFonts w:cs="Tahoma" w:ascii="Tahoma" w:hAnsi="Tahoma"/>
          <w:szCs w:val="20"/>
        </w:rPr>
        <w:t xml:space="preserve">významná sportovní i společenská událost a je důležitá pro mezinárodní propagaci celého regionu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nancování akce bude probíhat v letech 2016 (4 mil. Kč) a 2017 (3,5 mil. Kč). Závazek kraje pro rok 2016 byl již zařazen do návrhu rozpočtu kraje na rok 2016, který zastupitelstvo kraje bude projednávat na stejném jednání jako tento materiál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 zajištění dofinancování smlouvy v roce 2017 je navrženo zastupitelstvu kraje rozhodnout o závazku ve výši 3,5 mil. Kč. Přičemž tento závazek je obsažen v rozpočtovém výhledu kraje na léta 2017-2019 v odvětví školství. 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ýpis z usnesení rady kraje konané dne 24. 11. 2015 (body 1, 2 a 4)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</w:rPr>
        <w:t>k usnesení rady kraje</w:t>
        <w:tab/>
        <w:tab/>
        <w:tab/>
        <w:tab/>
        <w:tab/>
        <w:t>č. 69/5631</w:t>
        <w:tab/>
        <w:t>ze dne 9. 6. 2015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</w:rPr>
        <w:t xml:space="preserve">k usnesení zastupitelstva kraje   </w:t>
        <w:tab/>
        <w:tab/>
        <w:t>č. 11/917</w:t>
        <w:tab/>
        <w:tab/>
        <w:t>ze dne 11. 9. 2014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6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vřít Smlouvu o poskytnutí příspěvku na zajištění účasti na Hrách VII. zimní olympiády dětí a mládeže ČR 2016 v Ústeckém kraji s Ústeckým krajem, IČ 70890366, dle přílohy č. 1 předloženého materiálu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nout finanční dar v celkové výši 15 mil. Kč Českému atletickému svazu, IČ 00539244, a uzavřít s Českým atletickým svazem, IČ 00539244 Smlouvu o spolupráci při uspořádání Kontinentálního poháru IAAF 2018, dle přílohy č. 2 předloženého materiálu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nout finanční dar v celkové výši 7,5 mil. Kč společnosti Czech Figure Skating s.r.o., IČ 04334434, a uzavřít se společností Czech Figure Skating s.r.o., IČ 04334434, Smlouvu o spolupráci při uspořádání Mistrovství Evropy v krasobruslení 2017, dle přílohy č. 3 předloženého materiálu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6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pacing w:val="80"/>
                <w:lang w:eastAsia="en-US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pacing w:val="80"/>
                <w:lang w:eastAsia="en-US"/>
              </w:rPr>
            </w:pPr>
            <w:r>
              <w:rPr>
                <w:rFonts w:eastAsia="Calibri" w:cs="Tahoma" w:ascii="Tahoma" w:hAnsi="Tahoma"/>
                <w:spacing w:val="8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o závazku kraje na rok 2017 ve výši 3,5 mil. Kč k zajištění dofinancování smlouvy o spolupráci při uspořádání Mistrovství Evropy v krasobruslení 2017 se společností Czech Figure Skating s.r.o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6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yni hejtmana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návrh dle bodu 1) tohoto usnesení k rozhodnutí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gr. Věra Palk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7. 12.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Nadpis8Char">
    <w:name w:val="Nadpis 8 Char"/>
    <w:qFormat/>
    <w:rPr>
      <w:sz w:val="28"/>
      <w:szCs w:val="24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44" w:after="288"/>
    </w:pPr>
    <w:rPr/>
  </w:style>
  <w:style w:type="paragraph" w:styleId="Nadpis24">
    <w:name w:val="Nadpis 24"/>
    <w:basedOn w:val="Normal"/>
    <w:qFormat/>
    <w:pPr>
      <w:spacing w:before="150" w:after="280"/>
      <w:outlineLvl w:val="2"/>
    </w:pPr>
    <w:rPr>
      <w:b/>
      <w:bCs/>
      <w:color w:val="3237AA"/>
      <w:sz w:val="31"/>
      <w:szCs w:val="31"/>
    </w:rPr>
  </w:style>
  <w:style w:type="paragraph" w:styleId="Nadpis34">
    <w:name w:val="Nadpis 34"/>
    <w:basedOn w:val="Normal"/>
    <w:qFormat/>
    <w:pPr>
      <w:spacing w:before="280" w:after="280"/>
      <w:outlineLvl w:val="3"/>
    </w:pPr>
    <w:rPr>
      <w:b/>
      <w:bCs/>
      <w:color w:val="3237AA"/>
      <w:sz w:val="26"/>
      <w:szCs w:val="2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odrky">
    <w:name w:val="Seznam odrážky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1217_06_005_01.doc" TargetMode="External"/><Relationship Id="rId3" Type="http://schemas.openxmlformats.org/officeDocument/2006/relationships/hyperlink" Target="../in/Z151217_06_005_02.doc" TargetMode="External"/><Relationship Id="rId4" Type="http://schemas.openxmlformats.org/officeDocument/2006/relationships/hyperlink" Target="../in/Z151217_06_005_03.docx" TargetMode="External"/><Relationship Id="rId5" Type="http://schemas.openxmlformats.org/officeDocument/2006/relationships/hyperlink" Target="../AppData/Local/Microsoft/Windows/Temporary%20Internet%20Files/Content.Outlook/Local%20Settings/Temporary%20Internet%20Files/Content.Outlook/SMOXRAUA/131203_06_009_01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0:00Z</dcterms:created>
  <dc:creator>Radka Bartmanová</dc:creator>
  <dc:description/>
  <cp:keywords/>
  <dc:language>en-US</dc:language>
  <cp:lastModifiedBy>Novotná Hana</cp:lastModifiedBy>
  <cp:lastPrinted>2015-12-01T17:44:00Z</cp:lastPrinted>
  <dcterms:modified xsi:type="dcterms:W3CDTF">2015-12-02T16:15:00Z</dcterms:modified>
  <cp:revision>8</cp:revision>
  <dc:subject/>
  <dc:title>VZOR materiál do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