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12/4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Heading3"/>
        <w:spacing w:lineRule="auto" w:line="360"/>
        <w:rPr/>
      </w:pPr>
      <w:r>
        <w:rPr/>
        <w:t>ZPRÁVA O ČINNOSTI VÝBORU PRO NÁRODNOSTNÍ MENŠINY ZASTUPITELSTVA KRAJ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období od ledna 2013 do listopadu 2013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čet členů: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ředseda:</w:t>
        <w:tab/>
        <w:tab/>
        <w:tab/>
        <w:tab/>
        <w:t>Mgr. Pavel Kawulok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>Počet jednání:</w:t>
        <w:tab/>
        <w:tab/>
        <w:tab/>
        <w:t>9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Účast členů výboru na jednáních od ledna 2013 do listopadu 2013:</w: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017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Jmé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.9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gr. Pavel Kawul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Henryk Małys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ng. Vít Slováč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gr. Fotis Fotop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arel Wiewó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árka Plaw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Eva Brodov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oleslav Hal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Josef Alexander Ma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s Mesochori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an Pel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r Prochá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li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 Sznap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Zwyr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017"/>
        <w:gridCol w:w="720"/>
        <w:gridCol w:w="7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Jmé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.11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gr. Pavel Kawul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Henryk Małys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ng. Vít Slováč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gr. Fotis Fotop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arel Wiewó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árka Plaw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Eva Brodov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oleslav Hal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Josef Alexander Ma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s Mesochori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lan Pel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r Prochá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li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 Sznap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Zwyr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2"/>
          <w:szCs w:val="22"/>
        </w:rPr>
        <w:t xml:space="preserve">Pozn:  </w:t>
      </w:r>
      <w:r>
        <w:rPr>
          <w:b/>
          <w:bCs/>
          <w:szCs w:val="24"/>
        </w:rPr>
        <w:t xml:space="preserve">x </w:t>
      </w:r>
      <w:r>
        <w:rPr>
          <w:b/>
          <w:bCs/>
          <w:sz w:val="22"/>
          <w:szCs w:val="22"/>
        </w:rPr>
        <w:t xml:space="preserve"> -  přítomen</w:t>
      </w:r>
    </w:p>
    <w:p>
      <w:pPr>
        <w:pStyle w:val="TextBody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-      nepřítomen</w:t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Cs w:val="24"/>
          <w:u w:val="single"/>
        </w:rPr>
        <w:t>Hlavní body činnosti výbor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Projednávání návrhu dotačního programu Moravskoslezského kraje na podporu aktivit příslušníků národnostních menšin žijících na území Moravskoslezského kraje pro rok 2013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Jednání se zástupcem maďarské menšiny organizace Svaz Maďarů žijících v Českých zemí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Jednání se zástupcem slovenské menšiny  organizace Obec Slovákov v Karvinej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Jednání se zástupcem německé národnostní menšiny organizace Sdružení slezsko-německých přátel Hlučínska v Hlučíně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Projednání žádostí o podporu v rámci dotačního programu kraje "Program podpory aktivit příslušníků národnostních menšin žijících na území Moravskoslezského kraje pro rok 2013"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Projednání individuální žádosti o podporu občanského sdružení Sdružení Romů Severní Moravy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Projednávání možností spolupráce konzulátu a Výboru pro národnostní menšiny Zastupitelstva Moravskoslezského kraje za účasti Konzulky Polské republiky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Projednání zkušeností z činnosti Výboru pro národnostní menšiny města Třince se zástupcem  Výboru pro národnostní menšiny města Třinec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Příprava společného setkání zástupců národnostních menšin žijících na území Moravskoslezského kraje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Projednávání problematiky integrace romské komunity žijící na území Moravskoslezského kraje se zástupci Rady vlády pro záležitosti romské menšiny, neziskového sektoru realizující aktivity pro romskou menšinu a zástupcem terénních pracovníků  pracujících ve vyloučených lokalitách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Jednání se zástupcem společnosti RPG RE Management, s.r.o., s ohledem na spolupráci společnosti a neziskových organizacích při aktivitách realizovaných na území sociálně vyloučených lokalit</w:t>
      </w:r>
    </w:p>
    <w:p>
      <w:pPr>
        <w:pStyle w:val="Header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ato zpráva byla projednána a odsouhlasena členy výboru pro národnostní menšiny na jednání dne  12. 11. 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Zapsal:</w:t>
        <w:tab/>
        <w:t xml:space="preserve"> Mgr. Daniel Vrán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ne: </w:t>
        <w:tab/>
        <w:tab/>
        <w:t xml:space="preserve">13. 11. 2013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6:00Z</dcterms:created>
  <dc:creator>purkynova</dc:creator>
  <dc:description/>
  <cp:keywords/>
  <dc:language>en-US</dc:language>
  <cp:lastModifiedBy>novotna</cp:lastModifiedBy>
  <cp:lastPrinted>2013-11-27T17:05:00Z</cp:lastPrinted>
  <dcterms:modified xsi:type="dcterms:W3CDTF">2013-11-27T16:06:00Z</dcterms:modified>
  <cp:revision>7</cp:revision>
  <dc:subject/>
  <dc:title>MORAVSKOSLEZSKÝ KRAJ</dc:title>
</cp:coreProperties>
</file>