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loha č.: 4 k materiálu č.: 6/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tran přílohy: 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3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3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J. A. Komenského, Studénka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7. prosince 2015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37/2001 vydaná radou kraje dne 27. září 2001, ve znění jejího dodatku č. 1 ze dne 20. prosince 2001, dodatku č. 2 ze dne 11. dubna 2002, dodatku č. 3 ze dne 29. září 2005, dodatku č. 4 ze dne 27. září 2007, dodatku č. 5 ze dne 14. října 2009, dodatku č. 6 ze dne 5. září 2012 a dodatku č. 7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Mění </w:t>
      </w:r>
      <w:r>
        <w:rPr>
          <w:rFonts w:cs="Tahoma" w:ascii="Tahoma" w:hAnsi="Tahoma"/>
          <w:b w:val="false"/>
          <w:spacing w:val="-4"/>
          <w:sz w:val="20"/>
        </w:rPr>
        <w:t>se Čl. VIII Vymezení majetku ve vlastnictví zřizovatele předávaného organizaci k hospodaření, tj. příloha č. 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astupitelstvo kraje svým usnesením č. 15/1549 ze dne 25. 6. 2015 rozhodlo nabýt darem nemovité věci, a to část pozemku parc. č. 94, oddělenou dle Geometrického plánu č. 832-122/2014 ze dne 9. 10. 2014 (dále jen „GP“) a nově označenou jako pozemek parc. č. 94/2, ostatní plocha, jiná plocha o výměře 17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, část pozemku parc. č. 135/1, oddělenou dle GP a nově označenou jako pozemek parc. č. 135/3, ostatní plocha, jiná plocha o výměře 22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a část pozemku parc. č. 135/1, oddělenou dle GP a nově označenou jako pozemek parc. č. 135/4, ostatní plocha, jiná plocha o výměře 42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še v k. ú. a obci Fulnek, se všemi součástmi a příslušenstvím, z výlučného vlastnictví města Fulnek, se sídlem nám. Komenského 12, Fulnek, IČ 00297861. Vklad vlastnického práva byl zapsán v katastru nemovitostí na základě Smlouvy darovací ze dne 28. 07. 2015. Právní účinky zápisu nastaly ke dni 27. 08. 2015. Zápis byl proveden dne 17. 09. 2015 pod jednacím číslem V-9094/2015-804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i se předává k hospodaření následující nemovitý majetek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708"/>
          <w:tab w:val="left" w:pos="1843" w:leader="none"/>
          <w:tab w:val="left" w:pos="3969" w:leader="none"/>
          <w:tab w:val="left" w:pos="6804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843" w:leader="none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4/2</w:t>
        <w:tab/>
        <w:t>17</w:t>
        <w:tab/>
        <w:t>ostatní plocha</w:t>
        <w:tab/>
        <w:t>Fulnek</w:t>
      </w:r>
    </w:p>
    <w:p>
      <w:pPr>
        <w:pStyle w:val="Subtitle"/>
        <w:tabs>
          <w:tab w:val="clear" w:pos="708"/>
          <w:tab w:val="left" w:pos="1843" w:leader="none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5/3</w:t>
        <w:tab/>
        <w:t>22</w:t>
        <w:tab/>
        <w:t>ostatní plocha</w:t>
        <w:tab/>
        <w:t>Fulnek</w:t>
      </w:r>
    </w:p>
    <w:p>
      <w:pPr>
        <w:pStyle w:val="Subtitle"/>
        <w:tabs>
          <w:tab w:val="clear" w:pos="708"/>
          <w:tab w:val="left" w:pos="1843" w:leader="none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5/4</w:t>
        <w:tab/>
        <w:t>42</w:t>
        <w:tab/>
        <w:t>ostatní plocha</w:t>
        <w:tab/>
        <w:t>Fulnek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37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20. prosince 2001, dodatku č. 2 ze dne 11. dubna 2002, dodatku č. 3 ze dne 29. září 2005, dodatku č. 4 ze dne 27. září 2007, dodatku č. 5 ze dne 14. října 2009, dodatku č. 6 ze dne 5. září 2012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prosince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prosince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Základní umělecká škola J. A. Komenského, Studén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96 </w:t>
        <w:tab/>
        <w:tab/>
        <w:tab/>
        <w:t>110</w:t>
        <w:tab/>
        <w:tab/>
        <w:tab/>
        <w:t>občanská vybavenost</w:t>
        <w:tab/>
        <w:tab/>
        <w:t>Fulnek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6</w:t>
        <w:tab/>
        <w:t>640</w:t>
        <w:tab/>
        <w:t>zastavěná plocha a nádvoří</w:t>
        <w:tab/>
        <w:t>Fulne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94/2</w:t>
        <w:tab/>
        <w:t>17</w:t>
        <w:tab/>
        <w:t>ostatní plocha</w:t>
        <w:tab/>
        <w:t>Fulne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5/3</w:t>
        <w:tab/>
        <w:t>22</w:t>
        <w:tab/>
        <w:t>ostatní plocha</w:t>
        <w:tab/>
        <w:t>Fulne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5/4</w:t>
        <w:tab/>
        <w:t>42</w:t>
        <w:tab/>
        <w:t>ostatní plocha</w:t>
        <w:tab/>
        <w:t>Fulnek</w:t>
      </w:r>
    </w:p>
    <w:p>
      <w:pPr>
        <w:pStyle w:val="Subtitle"/>
        <w:tabs>
          <w:tab w:val="clear" w:pos="708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4:00Z</dcterms:created>
  <dc:creator>Mgr. Ladislav Fišer</dc:creator>
  <dc:description/>
  <cp:keywords/>
  <dc:language>en-US</dc:language>
  <cp:lastModifiedBy>Faltýnková Lenka</cp:lastModifiedBy>
  <cp:lastPrinted>2015-11-12T08:24:00Z</cp:lastPrinted>
  <dcterms:modified xsi:type="dcterms:W3CDTF">2015-12-01T12:04:00Z</dcterms:modified>
  <cp:revision>25</cp:revision>
  <dc:subject/>
  <dc:title>MORAVSKOSLEZSKÝ  KRAJ</dc:title>
</cp:coreProperties>
</file>