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8/6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9</w:t>
      </w:r>
    </w:p>
    <w:p>
      <w:pPr>
        <w:pStyle w:val="TextBody"/>
        <w:spacing w:lineRule="exact" w:line="28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emeš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řemešná se sídlem Třemešná 304, IČ 0029641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20/1 je díl „a“ o výměře 1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2720/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šťálkovy se sídlem Hošťálkovy 77, IČ 0029603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22/1 jsou nově vzniklé parcely č. 1022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22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22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Toš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Tošanovice se sídlem Dolní Tošanovice 121, Hnojník,  IČ 0057687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561 je nově vzniklá parcela č.156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ývalá 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bývalé silnice č. II/47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359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5 je díl „t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26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065 je díl „v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265/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065 je díl „g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265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0 jsou nově vzniklé parcely č. 2060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60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enovice se sídlem Malenovice 85, Frýdlant nad Ostravicí, IČ 0057696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30/1 jsou nově vzniklé parcely č. 1130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30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30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Frýdlantu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9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rování částí pozemků z vlastnictví kraje pod stavbou chodníku, za obrubo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d M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parcela č. 89/3 o nové dosud nezapsané výměře 1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j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89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l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e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89/3 je díl „g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sou nově vzniklé parcely č. 1378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78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78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5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k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89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n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0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o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03/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m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f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h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3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1378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sou nově vzniklé parcely č. 1382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2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1382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č. 1382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s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262/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 je díl „u+y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265/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a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334/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q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12/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t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14/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v+x“ o výměře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82/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c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82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b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82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sou nově vzniklé parcely č. 1122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22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22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22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22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l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00/3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f+i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00/7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r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w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c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l2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o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u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a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4371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b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4371/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Horní Bludovice se sídlem Horní Bludovice 434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68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M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888 je nově vzniklá parcela č. 88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ěstí ČSA 1/1, Český Těší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přechodu pro chod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01/1 je nově vzniklá parcela č. 3301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01/26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Havířo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Město, IČ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29/1 jsou nově vzniklé parcely č. 1329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29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29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ark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etrovice u Karviné se sídlem Petrovice u Karviné 251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Č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77/1 jsou nově vzniklé parcely č. 1077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77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009 jsou nově vzniklé parcely č. 2009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1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9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5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09/4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enštát pod Radhoštěm se sídlem náměstí Míru 1, Frenštát pod Radhoštěm, IČ 0029785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dry se sídlem Masarykovo náměstí 16/25, Odr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2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2573/2 je nově vzniklá parcela č. 2573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ěstí Republiky 762, Studénk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edmětem převodu z pozemku parcela č. 2406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2406/5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06/57 o výměře 1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6/27 je díl „a“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8/4 je díl „b“ o 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8/10 je díl „c“ o 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 díly budou sloučeny do pozemku parcela č. 2408/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8/4 je nově vzniklá parcela č. 2408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je parcela č. 2406/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je parcela č. 2408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ernartice nad Odrou se sídlem Bernartice nad Odrou 200, IČ 006007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191/1 je nově vzniklá parcela č. 1191/2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71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é Heraltice se sídlem Opavská 142, Velké Heralt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3008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146 je nově vzniklá parcela č. 1146/2 o výměře 1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 002985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stavbou „Silnice I/11 Prodloužená Rudná – hranice okresu Opava“, podél silnice č. III/469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3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oruba se sídlem Klimkovická 55/28, Ostrava-Porub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„Silnice I/11 Prodloužená Rudná – hranice okresu Opava“, podél silnice č. III/469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3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1205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1205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05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i 300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Hrabová se sídlem Bažanova 174/4, Ostrava-Hrabová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rování pozemků z vlastnictví kraje pod stavbou cyklostezky podél silnic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II/47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1 jsou nově vzniklé parcely č. 3004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04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04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jsou parcely č. 3004/7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04/8 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1 je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7 je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ozemku parcela č. 3004/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1 je díl „d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8 je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ozemku parcela č. 3004/1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567"/>
          <w:tab w:val="left" w:pos="2115" w:leader="none"/>
        </w:tabs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dc:language>en-US</dc:language>
  <cp:lastModifiedBy>korecova</cp:lastModifiedBy>
  <cp:lastPrinted>2015-04-03T09:04:00Z</cp:lastPrinted>
  <dcterms:modified xsi:type="dcterms:W3CDTF">2015-04-22T07:35:00Z</dcterms:modified>
  <cp:revision>25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768963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6</vt:lpwstr>
  </property>
</Properties>
</file>