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 6. zasedání ZASTUPITELSTVA KRAJE, konané dne 19. 9. 201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ogram  na  zvýšení  absorpční  kapacity  obcí  a  měst  do 10 tis.  obyvatel“ - zmírnění podmínek - město Odry a návrh na uzavření dodatků ke Smlouvám o poskytnutí dotace z rozpočtu Moravskoslezského kraje s obcí Budišovice, s obcí Čavisov, s obcí Horní Lomná a s obcí Třeb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mce, kterému se prodlužuje termín doložení úředně ověřené smlouvy o dotaci ze strukturálních fondů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říloha k usnesení č. 1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o prodloužení termínu města Odry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Žádost o úpravu Smlouvy – obec Budišovi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mlouva o poskytnutí dotace z rozpočtu Moravskoslezského kraje č. 01557/2013/RRC ze dne </w:t>
            </w:r>
            <w:r>
              <w:rPr>
                <w:rFonts w:cs="Tahoma" w:ascii="Tahoma" w:hAnsi="Tahoma"/>
                <w:bCs/>
                <w:iCs/>
              </w:rPr>
              <w:t xml:space="preserve">ze dne 22. 7. 2013 </w:t>
            </w:r>
            <w:r>
              <w:rPr>
                <w:rFonts w:cs="Tahoma" w:ascii="Tahoma" w:hAnsi="Tahoma"/>
              </w:rPr>
              <w:t>– obec Budišovi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dodatku č. 1 ke Smlouvě o poskytnutí dotace č. 01557/2013/RRC s obcí Budišovice 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Příloha č. 6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přílohy č. 1 dodatku č. 1 ke Smlouvě o poskytnutí dotace č. 01557/2013/RRC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Příloha č. 7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o úpravu Smlouvy – obec Čavisov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Příloha č. 8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poskytnutí dotace z rozpočtu Moravskoslezského kraje č. 01463/2013/RRC s obcí Čavisov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0">
              <w:r>
                <w:rPr>
                  <w:rStyle w:val="InternetLink"/>
                  <w:rFonts w:cs="Tahoma" w:ascii="Tahoma" w:hAnsi="Tahoma"/>
                </w:rPr>
                <w:t>Příloha č. 9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ke Smlouvě o poskytnutí dotace č. 01463/2013/RRC s obcí Čavisov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1">
              <w:r>
                <w:rPr>
                  <w:rStyle w:val="InternetLink"/>
                  <w:rFonts w:cs="Tahoma" w:ascii="Tahoma" w:hAnsi="Tahoma"/>
                </w:rPr>
                <w:t>Příloha č. 10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o úpravu Smlouvy – obec Horní Lomná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2">
              <w:r>
                <w:rPr>
                  <w:rStyle w:val="InternetLink"/>
                  <w:rFonts w:cs="Tahoma" w:ascii="Tahoma" w:hAnsi="Tahoma"/>
                </w:rPr>
                <w:t>Příloha č. 1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poskytnutí dotace z rozpočtu Moravskoslezského kraje č. 00536/2013/RRC s obcí Horní Lomná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3">
              <w:r>
                <w:rPr>
                  <w:rStyle w:val="InternetLink"/>
                  <w:rFonts w:cs="Tahoma" w:ascii="Tahoma" w:hAnsi="Tahoma"/>
                </w:rPr>
                <w:t>Příloha č. 1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 ke Smlouvě o poskytnutí dotace č. 00536/2013/RRC s obcí Horní Lomná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4">
              <w:r>
                <w:rPr>
                  <w:rStyle w:val="InternetLink"/>
                  <w:rFonts w:cs="Tahoma" w:ascii="Tahoma" w:hAnsi="Tahoma"/>
                </w:rPr>
                <w:t>Příloha č. 1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Žádost o úpravu podmínek – obec Třebom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</w:r>
      <w:r>
        <w:rPr>
          <w:sz w:val="24"/>
          <w:szCs w:val="24"/>
        </w:rPr>
        <w:t xml:space="preserve">Martin Sikora </w:t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szCs w:val="24"/>
        </w:rPr>
      </w:pPr>
      <w:r>
        <w:rPr>
          <w:sz w:val="24"/>
          <w:szCs w:val="24"/>
        </w:rPr>
        <w:t>náměstek hejtmana kraje</w:t>
      </w:r>
    </w:p>
    <w:p>
      <w:pPr>
        <w:pStyle w:val="Zkladntext3"/>
        <w:spacing w:lineRule="exact" w:line="280"/>
        <w:ind w:left="1620" w:hanging="1620"/>
        <w:rPr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a:</w:t>
      </w:r>
      <w:r>
        <w:rPr>
          <w:rFonts w:cs="Tahoma"/>
          <w:sz w:val="24"/>
          <w:szCs w:val="24"/>
        </w:rPr>
        <w:tab/>
      </w:r>
      <w:r>
        <w:rPr>
          <w:sz w:val="24"/>
          <w:szCs w:val="24"/>
        </w:rPr>
        <w:t>Ing. Petra Marčíková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</w:t>
      </w:r>
      <w:r>
        <w:rPr>
          <w:sz w:val="24"/>
          <w:szCs w:val="24"/>
        </w:rPr>
        <w:t>odbor regionálního rozvoje a cestovního ruchu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lineRule="exact" w:line="280"/>
        <w:ind w:left="1620" w:hanging="162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</w:t>
      </w:r>
      <w:r>
        <w:rPr>
          <w:sz w:val="24"/>
          <w:szCs w:val="24"/>
        </w:rPr>
        <w:t>Mgr. Martin Radvan, LL.M.</w:t>
      </w:r>
    </w:p>
    <w:p>
      <w:pPr>
        <w:pStyle w:val="Zkladntext3"/>
        <w:spacing w:lineRule="exact" w:line="280"/>
        <w:ind w:left="1620" w:hanging="0"/>
        <w:rPr/>
      </w:pPr>
      <w:r>
        <w:rPr>
          <w:sz w:val="24"/>
          <w:szCs w:val="24"/>
        </w:rPr>
        <w:t>vedoucí odboru regionálního rozvoje a cestovního ruchu</w:t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eastAsia="Tahoma" w:cs="Tahoma"/>
          <w:sz w:val="24"/>
          <w:szCs w:val="24"/>
        </w:rPr>
        <w:t xml:space="preserve">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</w:r>
      <w:r>
        <w:rPr>
          <w:sz w:val="24"/>
          <w:szCs w:val="24"/>
        </w:rPr>
        <w:t xml:space="preserve">v radě kraje dne 25. 7. 2013 a dne 3. 9. 2013 - viz usnesení                                       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 xml:space="preserve">27. 8. 2013 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</w:rPr>
        <w:t>k usnesením rady kraje</w:t>
        <w:tab/>
        <w:tab/>
        <w:t>č.  9/412</w:t>
        <w:tab/>
        <w:t>ze dne</w:t>
        <w:tab/>
        <w:tab/>
        <w:t>18. 2.  2009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38/1995</w:t>
        <w:tab/>
        <w:t>ze dne</w:t>
        <w:tab/>
        <w:tab/>
        <w:t>4. 11. 2009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21/1591</w:t>
        <w:tab/>
        <w:t xml:space="preserve">ze dne </w:t>
        <w:tab/>
        <w:t>25. 7. 2013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</w:rPr>
        <w:t>č. 24/1799</w:t>
        <w:tab/>
        <w:t>ze dne</w:t>
        <w:tab/>
        <w:tab/>
        <w:t>3. 9. 2013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</w:rPr>
        <w:t>č. 24/1803</w:t>
        <w:tab/>
        <w:t>ze dne</w:t>
        <w:tab/>
        <w:tab/>
        <w:t>3. 9.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 usnesením zastupitelstva kraje</w:t>
        <w:tab/>
        <w:tab/>
        <w:t>č. 22/1869</w:t>
        <w:tab/>
        <w:t>ze dne</w:t>
        <w:tab/>
        <w:tab/>
        <w:t>14. 12. 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č. 24/2117</w:t>
        <w:tab/>
        <w:t>ze dne</w:t>
        <w:tab/>
        <w:tab/>
        <w:t>6. 6. 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rozhodlo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mírnit podmínky „Programu na zvýšení absorpční kapacity obcí a měst do 10 tis. obyvatel“, a to prodloužit termín k doložení úředně ověřené kopie smlouvy o poskytnutí dotace z fondů EU pro již schváleného příjemce – město Odry, dle přílohy č. 1 tohoto usnesení</w:t>
            </w:r>
          </w:p>
        </w:tc>
      </w:tr>
    </w:tbl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írnit podmínky a uzavřít dodatek ke Smlouvě o poskytnutí dotace z rozpočtu Moravskoslezského kraje v rámci „Programu na zvýšení absorpční kapacity obcí a měst do 10 tisíc  obyvatel“ č. 01557/2013/RRC, ze dne 22. 7. 2013, s obcí Budišovice, IČ 00635413, jehož předmětem je úprava přílohy č. 1 – Nákladový rozpočet projektu - Smlouv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zmírnit podmínky a uzavřít dodatek ke Smlouvě o poskytnutí dotace z rozpočtu Moravskoslezského kraje v rámci „Programu na zvýšení absorpční kapacity obcí a měst do 10 tisíc obyvatel“ č. 01463/2013/RRC, ze dne 9. 7. 2013, s obcí Čavisov, IČ 00535141, jehož předmětem je prodloužení období uznatelnosti nákladů</w:t>
            </w:r>
          </w:p>
        </w:tc>
      </w:tr>
    </w:tbl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Zkladntext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>zmírnit podmínky a uzavřít dodatek ke Smlouvě o poskytnutí dotace z rozpočtu Moravskoslezského kraje v rámci „Programu na zvýšení absorpční kapacity obcí a měst do 10 tisíc obyvatel“ č. 00536/2013/RRC, ze dne 4. 4. 2013, s obcí Horní Lomná, IČ 00535974, jehož předmětem je prodloužení termínu realizace projektu, prodloužení termínu k doložení závěrečného vyhodnocení projektu a prodloužení období uznatelnosti nákladů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írnit podmínky „Programu na zvýšení absorpční kapacity obcí a měst do 10 tis. obyvatel“, a to v čl. III. Cíle a priority programu, pro již schváleného příjemce – obec Třebom, IČ 0063548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widowControl w:val="false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ada kraje rozhodla na své schůzi dne 18. 2. 2009 usnesením č. 9/412/III. (mat. č. 5) o vyhlášení kontinuální výzvy „Programu na zvýšení absorpční kapacity obcí a měst do 10 tis. obyvatel“ ke dni 23. 2. 2009 a schválila jeho podmínky a hodnotící kritéria (dále jen „Program“)</w:t>
      </w:r>
      <w:r>
        <w:rPr>
          <w:rFonts w:cs="Tahoma" w:ascii="Tahoma" w:hAnsi="Tahoma"/>
          <w:bCs/>
        </w:rPr>
        <w:t>. Dne 4. 11. 2009 byl na základě usnesení rady kraje č. 38/1995/III. (mat. č. 7/13)  Program novelizován.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Zkladntext3"/>
        <w:spacing w:before="120" w:after="12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K bodu 1) návrhu usnesení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 základě usnesení č. 24/2117/III. (mat. č. 49) ze dne 6. 6. 2012 byl podpořen projekt města Odry „Sběrný dvůr Odry“ a byla schválena dotace z rozpočtu Moravskoslezského kraje ve výši 407.500 Kč. Smlouva o poskytnutí dotace z rozpočtu Moravskoslezského kraje (dále jen „Smlouva“) bude uzavřena pouze za podmínky, že žadatel doloží úředně ověřený dokument (Smlouvu příp. Rozhodnutí o poskytnutí dotace) vyhotovený oprávněným orgánem, dokládající, že projekt bude spolufinancován z fondů Evropské unie do 10 měsíců od rozhodnutí zastupitelstva o poskytnutí dotace z rozpočtu kraje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íjemce dotace uvedený v </w:t>
      </w:r>
      <w:hyperlink r:id="rId15">
        <w:r>
          <w:rPr>
            <w:rStyle w:val="InternetLink"/>
            <w:rFonts w:cs="Tahoma"/>
            <w:sz w:val="24"/>
            <w:szCs w:val="24"/>
          </w:rPr>
          <w:t>příloze č. 1</w:t>
        </w:r>
      </w:hyperlink>
      <w:r>
        <w:rPr>
          <w:rFonts w:cs="Tahoma"/>
          <w:sz w:val="24"/>
          <w:szCs w:val="24"/>
        </w:rPr>
        <w:t xml:space="preserve"> předloženého materiálu požádal dne 9. 7. 2013 o prodloužení termínu k předložení úředně ověřené kopie smlouvy o poskytnutí dotace z rozpočtu kraje (</w:t>
      </w:r>
      <w:hyperlink r:id="rId16">
        <w:r>
          <w:rPr>
            <w:rStyle w:val="InternetLink"/>
            <w:rFonts w:cs="Tahoma"/>
            <w:sz w:val="24"/>
            <w:szCs w:val="24"/>
          </w:rPr>
          <w:t>příloha č. 2</w:t>
        </w:r>
      </w:hyperlink>
      <w:r>
        <w:rPr>
          <w:rFonts w:cs="Tahoma"/>
          <w:sz w:val="24"/>
          <w:szCs w:val="24"/>
        </w:rPr>
        <w:t xml:space="preserve">)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edná se o projekt realizovaný v rámci Operačního programu životní prostředí, který je administrativně náročný. Z tohoto důvodu se prodlužují jednání se Státním fondem životního prostředí (dále jen „SFŽP“) a také doba mezi vydáním rozhodnutí o poskytnutí dotace a uzavřením smlouvy se SFŽP. Jelikož tento proces není příjemce dotace schopen ovlivnit, navrhuje se orgánům kraje žádosti vyhovět.</w:t>
      </w:r>
    </w:p>
    <w:p>
      <w:pPr>
        <w:pStyle w:val="Zkladntext3"/>
        <w:spacing w:before="120" w:after="12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Zkladntext3"/>
        <w:spacing w:before="120" w:after="120"/>
        <w:jc w:val="both"/>
        <w:rPr/>
      </w:pPr>
      <w:r>
        <w:rPr>
          <w:rFonts w:cs="Tahoma"/>
          <w:bCs/>
          <w:sz w:val="24"/>
          <w:szCs w:val="24"/>
        </w:rPr>
        <w:t>K bodu 2) návrhu usnesení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>Na základě usnesení zastupitelstva kraje č. 3/267/III. (materiál č. 98) ze dne 21. 3. 2013 byl podpořen projekt obce Budišovice „Bezdrátový rozhlas v obci Budišovice“ a byla schválená dotace z rozpočtu Moravskoslezského kraje ve výši 103.000 Kč. Smlouva o poskytnutí dotace z rozpočtu Moravskoslezského kraje, evidenční č. 01557/2013/RRC (dále jen „smlouva“), byla uzavřena dne 22. 7. 2013 (</w:t>
      </w:r>
      <w:hyperlink r:id="rId17">
        <w:r>
          <w:rPr>
            <w:rStyle w:val="InternetLink"/>
            <w:rFonts w:cs="Tahoma"/>
            <w:sz w:val="24"/>
          </w:rPr>
          <w:t>příloha č. 4</w:t>
        </w:r>
      </w:hyperlink>
      <w:r>
        <w:rPr>
          <w:rFonts w:cs="Tahoma"/>
          <w:sz w:val="24"/>
        </w:rPr>
        <w:t xml:space="preserve">). </w:t>
      </w:r>
      <w:r>
        <w:rPr>
          <w:sz w:val="24"/>
          <w:szCs w:val="24"/>
        </w:rPr>
        <w:t>Příjemce dotace uvedený v </w:t>
      </w:r>
      <w:hyperlink r:id="rId18">
        <w:r>
          <w:rPr>
            <w:rStyle w:val="InternetLink"/>
            <w:sz w:val="24"/>
            <w:szCs w:val="24"/>
          </w:rPr>
          <w:t>příloze č. 3</w:t>
        </w:r>
      </w:hyperlink>
      <w:r>
        <w:rPr>
          <w:sz w:val="24"/>
          <w:szCs w:val="24"/>
        </w:rPr>
        <w:t xml:space="preserve"> předloženého materiálu požádal dne 24. 7. 2013 o úpravu přílohy č. 1  - Nákladový rozpočet projektu - smlouvy tak, aby byly finanční částky z položky 1.2.1 Budovy, haly, stavby přesunuty na položku 1.2.2 Samostatné movité věci a soubory movitých věcí.</w:t>
      </w:r>
    </w:p>
    <w:p>
      <w:pPr>
        <w:pStyle w:val="Normln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K bodu 3) návrhu usnesení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>Na základě usnesení zastupitelstva kraje č. 3/267/III. (materiál č. 98) ze dne 21. 3. 2013 byl podpořen projekt obce Čavisov „Úpravy kulturního sálu v obci Čavisov“ a byla schválená dotace z rozpočtu Moravskoslezského kraje ve výši 218.400 Kč. Smlouva o poskytnutí dotace z rozpočtu Moravskoslezského kraje, evidenční č. 01463/2013/RRC (dále jen „smlouva“), byla uzavřena dne 9. 7. 2013 (</w:t>
      </w:r>
      <w:hyperlink r:id="rId19">
        <w:r>
          <w:rPr>
            <w:rStyle w:val="InternetLink"/>
            <w:rFonts w:cs="Tahoma"/>
            <w:sz w:val="24"/>
          </w:rPr>
          <w:t>příloha č. 8</w:t>
        </w:r>
      </w:hyperlink>
      <w:r>
        <w:rPr>
          <w:rFonts w:cs="Tahoma"/>
          <w:sz w:val="24"/>
        </w:rPr>
        <w:t>). Starostka obce Čavisov dopisem ze dne 5. 8. 2013 požádala o úpravu podmínek, které se vztahují k prodloužení období uznatelnosti nákladů. Předmětem dodatku č. 1 je prodloužení období uznatelnosti nákladů, a to do 31. 12. 2015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bodu 4) návrhu usnesení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>Na základě usnesení zastupitelstva kraje č. 25/2226/III. (materiál č. 25) ze dne 5. 9. 2012 byl podpořen projekt obce Horní Lomná „Stavební úpravy domu č.p. 128 s využitím pro Dům integrovaných sociálních služeb“ a byla schválená dotace z rozpočtu Moravskoslezského kraje ve výši 1.068.200 Kč. Smlouva o poskytnutí dotace z rozpočtu Moravskoslezského kraje, evidenční č. 00536/2013/RRC (dále jen „smlouva“), byla uzavřena dne 4. 4. 2013 (</w:t>
      </w:r>
      <w:hyperlink r:id="rId20">
        <w:r>
          <w:rPr>
            <w:rStyle w:val="InternetLink"/>
            <w:rFonts w:cs="Tahoma"/>
            <w:sz w:val="24"/>
          </w:rPr>
          <w:t>příloha č. 11</w:t>
        </w:r>
      </w:hyperlink>
      <w:r>
        <w:rPr>
          <w:rFonts w:cs="Tahoma"/>
          <w:sz w:val="24"/>
        </w:rPr>
        <w:t xml:space="preserve">). Starosta obce Horní Lomná dopisem ze dne 22. 8. 2013 požádal o úpravu podmínek, které se vztahují k prodloužení termínu </w:t>
      </w:r>
      <w:r>
        <w:rPr>
          <w:rFonts w:cs="Tahoma"/>
          <w:sz w:val="24"/>
          <w:szCs w:val="24"/>
        </w:rPr>
        <w:t>realizace projektu, prodloužení termínu k doložení závěrečného vyhodnocení projektu a prodloužení období uznatelnosti nákladů</w:t>
      </w:r>
      <w:r>
        <w:rPr>
          <w:rFonts w:cs="Tahoma"/>
          <w:sz w:val="24"/>
        </w:rPr>
        <w:t>. Předmětem dodatku č. 1 je prodloužení termínu realizace projektu do 31. 12. 2014, prodloužení termínu k doložení závěrečného vyhodnocení projektu, a to do 31. 7. 2015 a prodloužení období uznatelnosti nákladů do 31. 12. 2014.</w:t>
      </w:r>
    </w:p>
    <w:p>
      <w:pPr>
        <w:pStyle w:val="Normlnweb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Navrhované změny neovlivní účelové určení, celkové výše poskytnutých dotací a stanovené procentuální podíly spoluúčasti dotací na celkových uznatelných nákladech projektů. Součástí materiálu jsou návrhy dodatků č. 1 (příloha č. 5, 9 a 12), které byly připraveny ve spolupráci s odborem právním a organizačním.</w:t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bodu 5) návrhu 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 Třebom podala žádost o dotaci na projekt s názvem „Revitalizace zeleně v obci Třebom“ v rámci Programu. Zastupitelstvo kraje na svém zasedání dne 21. 3. 2013 usnesením č. 3/267/III. (materiál č. 98) rozhodlo o poskytnutí investiční dotace ve výši 261.700 Kč. Příjemce dotace uvedený v příloze č. 13 předloženého materiálu zaslal dne 23. 8. 2013 žádost o zmírnění podmínek Programu, jedná se o čl. III „Cíle a priority programu (účelové určení)“. Ve své žádosti uvádí, že v projektu nebyly shledány žádné investiční náklady, všechny jsou účetně vedeny jako neinvestiční, což je v rozporu z výše uvedenými podmínkami Programu. Z tohoto důvodu požádala obec Třebom o zmírnění podmínek Programu. Cíl projektu je plněn a projekt je realizován v souladu s podmínkami Programu.</w:t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20. schůze rady kraje konané dne 25. 7. 2013:</w:t>
      </w:r>
    </w:p>
    <w:p>
      <w:pPr>
        <w:pStyle w:val="Zkladntext3"/>
        <w:spacing w:before="0" w:after="120"/>
        <w:rPr>
          <w:sz w:val="24"/>
          <w:szCs w:val="24"/>
        </w:rPr>
      </w:pPr>
      <w:r>
        <w:rPr>
          <w:sz w:val="24"/>
          <w:szCs w:val="24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m rady kraje</w:t>
        <w:tab/>
        <w:tab/>
        <w:tab/>
        <w:t>č. 9/412</w:t>
        <w:tab/>
        <w:t>ze dne</w:t>
        <w:tab/>
        <w:tab/>
        <w:t>18. 2. 2009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ab/>
        <w:t>č. 38/1995</w:t>
        <w:tab/>
        <w:t>ze dne</w:t>
        <w:tab/>
        <w:tab/>
        <w:t>4. 11.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m zastupitelstva kraje</w:t>
        <w:tab/>
        <w:tab/>
        <w:t>č. 7/401</w:t>
        <w:tab/>
        <w:t>ze dne</w:t>
        <w:tab/>
        <w:tab/>
        <w:t>14. 10.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č. 24/2117</w:t>
        <w:tab/>
        <w:t>ze dne</w:t>
        <w:tab/>
        <w:tab/>
        <w:t>6. 6. 2012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59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zmírnit podmínky „Programu na zvýšení absorpční kapacity obcí a měst do 10 tis. obyvatel“, a to prodloužit termín k doložení úředně ověřené kopie smlouvy o poskytnutí dotace z fondů EU pro již schváleného příjemce – město Odry, dle přílohy č. 1 předloženého materiálu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1/1591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městkovi hejtmana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 bodu 1) tohoto usnesení zastupitelstvu kraje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9. 2013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24. schůze rady kraje konané dne 3. 9. 2013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m rady kraje</w:t>
        <w:tab/>
        <w:tab/>
        <w:tab/>
        <w:t>č. 9/412</w:t>
        <w:tab/>
        <w:t>ze dne</w:t>
        <w:tab/>
        <w:tab/>
        <w:t>18. 2. 2009</w:t>
      </w:r>
    </w:p>
    <w:p>
      <w:pPr>
        <w:pStyle w:val="Normal"/>
        <w:ind w:left="3681" w:firstLine="567"/>
        <w:rPr/>
      </w:pPr>
      <w:r>
        <w:rPr>
          <w:rFonts w:cs="Tahoma" w:ascii="Tahoma" w:hAnsi="Tahoma"/>
        </w:rPr>
        <w:t>č. 38/1995</w:t>
        <w:tab/>
        <w:t>ze dne</w:t>
        <w:tab/>
        <w:tab/>
        <w:t>4. 11. 2009</w:t>
      </w:r>
    </w:p>
    <w:p>
      <w:pPr>
        <w:pStyle w:val="Normal"/>
        <w:ind w:left="3402" w:firstLine="567"/>
        <w:rPr/>
      </w:pPr>
      <w:r>
        <w:rPr>
          <w:rFonts w:cs="Tahoma" w:ascii="Tahoma" w:hAnsi="Tahoma"/>
        </w:rPr>
        <w:tab/>
        <w:t>č. 11/723</w:t>
        <w:tab/>
        <w:t>ze dne</w:t>
        <w:tab/>
        <w:tab/>
        <w:t>21. 3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m zastupitelstva kraje</w:t>
        <w:tab/>
        <w:tab/>
        <w:t>č. 7/401</w:t>
        <w:tab/>
        <w:t>ze dne</w:t>
        <w:tab/>
        <w:tab/>
        <w:t>14. 10. 2009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č. 25/2226</w:t>
        <w:tab/>
        <w:t>ze dne</w:t>
        <w:tab/>
        <w:tab/>
        <w:t>5. 9. 2012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č. 3/267</w:t>
        <w:tab/>
        <w:t>ze dne</w:t>
        <w:tab/>
        <w:tab/>
        <w:t>21. 3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bookmarkStart w:id="0" w:name="Text13"/>
            <w:bookmarkEnd w:id="0"/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bookmarkStart w:id="1" w:name="Text13"/>
            <w:bookmarkEnd w:id="1"/>
            <w:r>
              <w:rPr>
                <w:rFonts w:cs="Tahoma" w:ascii="Tahoma" w:hAnsi="Tahoma"/>
              </w:rPr>
              <w:t>rozhodnout zmírnit podmínky a uzavřít dodatek ke Smlouvě o poskytnutí dotace z rozpočtu Moravskoslezského kraje v rámci „Programu na zvýšení absorpční kapacity obcí a měst do 10 tisíc  obyvatel“ č. 01557/2013/RRC, ze dne 22. 7. 2013, s obcí Budišovice, IČ 00635413, jehož předmětem je úprava přílohy č. 1 – Nákladový rozpočet projektu - Smlouvy dle předloženého materiálu</w:t>
            </w:r>
          </w:p>
        </w:tc>
      </w:tr>
    </w:tbl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mírnit podmínky a uzavřít dodatek ke Smlouvě o poskytnutí dotace z rozpočtu Moravskoslezského kraje v rámci „Programu na zvýšení absorpční kapacity obcí a měst do 10 tisíc obyvatel“ č. 01463/2013/RRC, ze dne 9. 7. 2013, s obcí Čavisov, IČ 00535141, jehož předmětem je prodloužení období uznatelnosti nákladů dle předloženého materiálu</w:t>
            </w:r>
          </w:p>
        </w:tc>
      </w:tr>
    </w:tbl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7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 o p o r u č u j e 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stupitelstvu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ozhodnout zmírnit podmínky a uzavřít dodatek ke Smlouvě o poskytnutí dotace z rozpočtu Moravskoslezského kraje v rámci „Programu na zvýšení absorpční kapacity obcí a měst do 10 tisíc obyvatel“ č. 00536/2013/RRC, ze dne 4. 4. 2013, s obcí Horní Lomná, IČ 00535974, jehož předmětem je prodloužení termínu realizace projektu, prodloužení termínu k doložení závěrečného vyhodnocení projektu a prodloužení období uznatelnosti nákladů dle předloženého materiálu</w:t>
            </w:r>
          </w:p>
        </w:tc>
      </w:tr>
    </w:tbl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VARIANTA A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mírnit podmínky „Programu na zvýšení absorpční kapacity obcí a měst do 10 tis. obyvatel“, a to v čl. III. Cíle a priority programu, pro již schváleného příjemce – obec Třebom, IČ 00635481</w:t>
            </w:r>
          </w:p>
        </w:tc>
      </w:tr>
    </w:tbl>
    <w:p>
      <w:pPr>
        <w:pStyle w:val="Zkladntext3"/>
        <w:widowControl w:val="false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03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 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městkovi hejtmana kraje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předložit návrh dle bodu 1) až 4) tohoto usnesení zastupitelstvu kraje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9. 9. 2013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3">
    <w:name w:val="WW8Num2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eading5Char">
    <w:name w:val="Heading 5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Heading1Char">
    <w:name w:val="Heading 1 Char"/>
    <w:basedOn w:val="Standardnpsmoodstavce"/>
    <w:qFormat/>
    <w:rPr>
      <w:b/>
      <w:bCs/>
      <w:caps/>
      <w:sz w:val="36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2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rove">
    <w:name w:val="1. úroveň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3rove">
    <w:name w:val="3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30_01.xls" TargetMode="External"/><Relationship Id="rId3" Type="http://schemas.openxmlformats.org/officeDocument/2006/relationships/hyperlink" Target="../in/Z006_030_02.doc" TargetMode="External"/><Relationship Id="rId4" Type="http://schemas.openxmlformats.org/officeDocument/2006/relationships/hyperlink" Target="../in/Z006_030_03.doc" TargetMode="External"/><Relationship Id="rId5" Type="http://schemas.openxmlformats.org/officeDocument/2006/relationships/hyperlink" Target="../in/Z006_030_04.doc" TargetMode="External"/><Relationship Id="rId6" Type="http://schemas.openxmlformats.org/officeDocument/2006/relationships/hyperlink" Target="../in/Z006_030_05.doc" TargetMode="External"/><Relationship Id="rId7" Type="http://schemas.openxmlformats.org/officeDocument/2006/relationships/hyperlink" Target="../in/Z006_030_06.xls" TargetMode="External"/><Relationship Id="rId8" Type="http://schemas.openxmlformats.org/officeDocument/2006/relationships/hyperlink" Target="../in/Z006_030_07.doc" TargetMode="External"/><Relationship Id="rId9" Type="http://schemas.openxmlformats.org/officeDocument/2006/relationships/hyperlink" Target="../in/Z006_030_08.doc" TargetMode="External"/><Relationship Id="rId10" Type="http://schemas.openxmlformats.org/officeDocument/2006/relationships/hyperlink" Target="../in/Z006_030_09.doc" TargetMode="External"/><Relationship Id="rId11" Type="http://schemas.openxmlformats.org/officeDocument/2006/relationships/hyperlink" Target="../in/Z006_030_10.doc" TargetMode="External"/><Relationship Id="rId12" Type="http://schemas.openxmlformats.org/officeDocument/2006/relationships/hyperlink" Target="../in/Z006_030_11.doc" TargetMode="External"/><Relationship Id="rId13" Type="http://schemas.openxmlformats.org/officeDocument/2006/relationships/hyperlink" Target="../in/Z006_030_12.doc" TargetMode="External"/><Relationship Id="rId14" Type="http://schemas.openxmlformats.org/officeDocument/2006/relationships/hyperlink" Target="../in/Z006_030_13.doc" TargetMode="External"/><Relationship Id="rId15" Type="http://schemas.openxmlformats.org/officeDocument/2006/relationships/hyperlink" Target="../in/Z006_030_01.xls" TargetMode="External"/><Relationship Id="rId16" Type="http://schemas.openxmlformats.org/officeDocument/2006/relationships/hyperlink" Target="../in/Z006_030_02.doc" TargetMode="External"/><Relationship Id="rId17" Type="http://schemas.openxmlformats.org/officeDocument/2006/relationships/hyperlink" Target="../in/Z006_030_04.doc" TargetMode="External"/><Relationship Id="rId18" Type="http://schemas.openxmlformats.org/officeDocument/2006/relationships/hyperlink" Target="../in/Z006_030_03.doc" TargetMode="External"/><Relationship Id="rId19" Type="http://schemas.openxmlformats.org/officeDocument/2006/relationships/hyperlink" Target="../in/Z006_030_08.doc" TargetMode="External"/><Relationship Id="rId20" Type="http://schemas.openxmlformats.org/officeDocument/2006/relationships/hyperlink" Target="../in/Z006_030_11.doc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7:00Z</dcterms:created>
  <dc:creator>Radka Bartmanová</dc:creator>
  <dc:description/>
  <cp:keywords/>
  <dc:language>en-US</dc:language>
  <cp:lastModifiedBy>marcikova3541</cp:lastModifiedBy>
  <cp:lastPrinted>2013-09-04T12:15:00Z</cp:lastPrinted>
  <dcterms:modified xsi:type="dcterms:W3CDTF">2013-09-04T10:25:00Z</dcterms:modified>
  <cp:revision>13</cp:revision>
  <dc:subject/>
  <dc:title>VZOR materiál do ZK</dc:title>
</cp:coreProperties>
</file>