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8/6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spacing w:lineRule="exact" w:line="28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Město Albrechtice se sídlem náměstí ČSA 27/10, Město Albrechtice, IČ 002962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9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ozlovice se sídlem Kozlovice 343, IČ 002968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ndryně se sídlem Vendryně 500, IČ 630261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9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>
          <w:trHeight w:val="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Město se sídlem Jamnická 46, Staré Město, Frýdek-Místek, IČ 0057694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7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3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přechodů pro chod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dc:language>en-US</dc:language>
  <cp:lastModifiedBy>korecova</cp:lastModifiedBy>
  <cp:lastPrinted>2015-04-22T09:20:00Z</cp:lastPrinted>
  <dcterms:modified xsi:type="dcterms:W3CDTF">2015-04-22T07:33:00Z</dcterms:modified>
  <cp:revision>16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258505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č. 8/6</vt:lpwstr>
  </property>
</Properties>
</file>