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6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zdravotnická škola a Vyšší odborná škola zdravotnic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17. prosince 2015 se mění a doplňuje zřizovací listina ev. č. </w:t>
      </w:r>
      <w:r>
        <w:rPr>
          <w:rFonts w:cs="Tahoma" w:ascii="Tahoma" w:hAnsi="Tahoma"/>
          <w:b w:val="false"/>
          <w:sz w:val="20"/>
        </w:rPr>
        <w:t>ZL/03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, ve znění jejího dodatku č. 1 ze dne 27. září 2001, dodatku č. 2 ze dne 20. prosince 2001, dodatku č. 3 ze dne 11. dubna 2002, dodatku č. 4 ze dne 29. září 2005, dodatku č. 5 ze dne 21. prosince 2006, dodatku č. 6 ze dne 18. prosince 2008, dodatku č. 7 ze dne 14. října 2009, dodatku č. 8 ze dne 5. září 2012, dodatku č. 9 ze dne 11. prosince 2014 a dodatku č. 10 ze dne 25. června 2015, takto:</w:t>
      </w:r>
    </w:p>
    <w:p>
      <w:pPr>
        <w:pStyle w:val="Subtitle"/>
        <w:ind w:left="4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k hospodaření následující nemovitý majetek: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09" w:leader="none"/>
        </w:tabs>
        <w:ind w:left="1080" w:hanging="65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spacing w:before="0" w:after="120"/>
        <w:ind w:left="426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006</w:t>
        <w:tab/>
        <w:t>18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 č. </w:t>
      </w:r>
      <w:r>
        <w:rPr>
          <w:rFonts w:cs="Tahoma" w:ascii="Tahoma" w:hAnsi="Tahoma"/>
          <w:b w:val="false"/>
          <w:sz w:val="20"/>
        </w:rPr>
        <w:t>ZL/033/2001 vydané radou kraje dne 29. června 2001, ve znění jejího dodatku č. 1 ze dne 27. září 2001, dodatku č. 2 ze dne 20. prosince 2001, dodatku č. 3 ze dne 11. dubna 2002, dodatku č. 4 ze dne 29. září 2005, dodatku č. 5 ze dne 21. prosince 2006, dodatku č. 6 ze dne 18. prosince 2008, dodatku č. 7 ze dne 14. října 2009, dodatku č. 8 ze dne 5. září 2012, dodatku č. 9 ze dne 11. prosince 2014 a dodatku č. 10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15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zdravotnická škola a Vyšší odborná škola zdravotnická, Ostrava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208</w:t>
        <w:tab/>
        <w:t>občanská vybavenost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004, st. 3006</w:t>
        <w:tab/>
        <w:t>bez čp/če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210</w:t>
        <w:tab/>
        <w:t>1209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501</w:t>
        <w:tab/>
        <w:t>504</w:t>
        <w:tab/>
        <w:t>bydlen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55</w:t>
        <w:tab/>
        <w:t>bez čp/če</w:t>
        <w:tab/>
        <w:t>občanská vybavenost</w:t>
        <w:tab/>
        <w:t>Mariánské Hory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501</w:t>
        <w:tab/>
        <w:t>529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883</w:t>
        <w:tab/>
        <w:t>2525</w:t>
        <w:tab/>
        <w:t xml:space="preserve">zastavěná plocha a nádvoří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004</w:t>
        <w:tab/>
        <w:t>681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006</w:t>
        <w:tab/>
        <w:t>18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210</w:t>
        <w:tab/>
        <w:t>2882</w:t>
        <w:tab/>
        <w:t xml:space="preserve">zastavěná plocha a nádvoří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55</w:t>
        <w:tab/>
        <w:t>574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2/60</w:t>
        <w:tab/>
        <w:t>236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3</w:t>
        <w:tab/>
        <w:t>30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4</w:t>
        <w:tab/>
        <w:t>24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5/5</w:t>
        <w:tab/>
        <w:t>93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6</w:t>
        <w:tab/>
        <w:t>1419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1</w:t>
        <w:tab/>
        <w:t>7</w:t>
        <w:tab/>
        <w:t>ostatní plocha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77/2</w:t>
        <w:tab/>
        <w:t>277</w:t>
        <w:tab/>
        <w:t xml:space="preserve">ostatní plocha </w:t>
        <w:tab/>
        <w:t>Mariánské Hor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8</w:t>
        <w:tab/>
        <w:t>1182</w:t>
        <w:tab/>
        <w:t xml:space="preserve">ostatní plocha </w:t>
        <w:tab/>
        <w:t>Mariánské Hory</w:t>
      </w:r>
    </w:p>
    <w:p>
      <w:pPr>
        <w:pStyle w:val="Subtitle"/>
        <w:spacing w:before="48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color w:val="000000"/>
          <w:sz w:val="20"/>
          <w:szCs w:val="24"/>
        </w:rPr>
        <w:t>je</w:t>
      </w:r>
      <w:r>
        <w:rPr>
          <w:rFonts w:cs="Tahoma" w:ascii="Tahoma" w:hAnsi="Tahoma"/>
          <w:b w:val="false"/>
          <w:sz w:val="20"/>
        </w:rPr>
        <w:t xml:space="preserve">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2:00Z</dcterms:created>
  <dc:creator>kovalska</dc:creator>
  <dc:description/>
  <cp:keywords/>
  <dc:language>en-US</dc:language>
  <cp:lastModifiedBy>Faltýnková Lenka</cp:lastModifiedBy>
  <cp:lastPrinted>2015-06-29T08:52:00Z</cp:lastPrinted>
  <dcterms:modified xsi:type="dcterms:W3CDTF">2015-12-01T12:05:00Z</dcterms:modified>
  <cp:revision>57</cp:revision>
  <dc:subject/>
  <dc:title>MORAVSKOSLEZSKÝ KRAJ</dc:title>
</cp:coreProperties>
</file>