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ahoma" w:ascii="Tahoma" w:hAnsi="Tahoma"/>
          <w:b/>
        </w:rPr>
        <w:t>Příloha č.: 14 k materiálu č.: 6/1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5</w:t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ven Days Agency, s.r.o.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Náplavní 2013/1, 110 00 Praha 2 - Nové Město</w:t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 xml:space="preserve">Martinem Kráčalíkem, jednatelem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>2431478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 24314781</w:t>
      </w:r>
    </w:p>
    <w:p>
      <w:pPr>
        <w:pStyle w:val="Normal"/>
        <w:tabs>
          <w:tab w:val="clear" w:pos="708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7060966001/5500, Raiffeisenbank</w:t>
      </w:r>
    </w:p>
    <w:p>
      <w:pPr>
        <w:pStyle w:val="Normal"/>
        <w:tabs>
          <w:tab w:val="clear" w:pos="708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Městským soudem v Praze, oddíl C, vložka 195771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maximálně ve výši </w:t>
      </w:r>
      <w:r>
        <w:rPr>
          <w:rFonts w:cs="Tahoma" w:ascii="Tahoma" w:hAnsi="Tahoma"/>
          <w:bCs w:val="false"/>
          <w:sz w:val="20"/>
        </w:rPr>
        <w:t xml:space="preserve">500.000 Kč </w:t>
      </w:r>
      <w:r>
        <w:rPr>
          <w:rFonts w:cs="Tahoma" w:ascii="Tahoma" w:hAnsi="Tahoma"/>
          <w:b w:val="false"/>
          <w:bCs w:val="false"/>
          <w:sz w:val="20"/>
        </w:rPr>
        <w:t>(slovy pětsettisíc korun českých) účelově určenou na úhradu nákladů spojených se zabezpečením akce City cross sprint 2016 (dále jen „projekt“) vymezených v čl. VI této smlouvy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500.000,-- Kč, konečná výše dotace se úměrně sníží a příjemce obdrží dotaci ve výši celkových skutečných uznatelných nákladů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 ve výši 500.000,-- Kč, konečná výše dotace se nezvyšuje a příjemce obdrží 500.000,- Kč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 lhůtě do 60 kalendářních dnů ode dne předložení bezchybného závěrečného vyúčtování projektu; výše úhrady bude stanovena v souladu s čl. IV odst. 2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6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na předepsaných formulářích bezchybné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30. 7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…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 1. 1. 2016</w:t>
        <w:br/>
        <w:t>do 30. 6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  </w:t>
      </w:r>
      <w:r>
        <w:rPr>
          <w:rFonts w:cs="Tahoma" w:ascii="Tahoma" w:hAnsi="Tahoma"/>
          <w:b/>
          <w:sz w:val="20"/>
        </w:rPr>
        <w:t>základní materiál, kancelářské potřeby, ubytování, stravování, pronájem nebytových prostor, lidské zdroje a smlouvy o dílo a externí spolupráci, doprovodný program, technické zajištění podia, oplocení, stavby, stoly, ozvučení, zajištění materiálu na závod, propagaci a medializaci akce, výrobu tiskovin a bannerů a moderátor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 firmy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publikace/manual_msk_2014_zkracena_verze.pdf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17. 12. 201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Martin Kráčalík 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jednatel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24:00Z</dcterms:created>
  <dc:creator>smidovaa</dc:creator>
  <dc:description/>
  <cp:keywords/>
  <dc:language>en-US</dc:language>
  <cp:lastModifiedBy>Matoušek Pavel</cp:lastModifiedBy>
  <cp:lastPrinted>2015-12-02T09:46:00Z</cp:lastPrinted>
  <dcterms:modified xsi:type="dcterms:W3CDTF">2015-12-02T08:57:00Z</dcterms:modified>
  <cp:revision>32</cp:revision>
  <dc:subject/>
  <dc:title>S M L O U V A</dc:title>
</cp:coreProperties>
</file>