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Heading2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 3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peticích adresovaných orgánům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yřízení Petice za celkovou rekonstrukci státní silnice III/44521 ve Vrbně pod Pradědem v Mnichově (vč. textu petice)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yřízení Petice č. 3 občanů obce Tísek – Bílovec (vč. textu petice)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yřízení Petice za provedení celkové opravy vozovky silnice č. III/4623 z Vítovky (včetně obce) směrem do Oder</w:t>
            </w:r>
          </w:p>
        </w:tc>
      </w:tr>
    </w:tbl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Renáta Dra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 organizač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 organizační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1. 12. 2014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radě kraje dne 13. 1. 2015 – viz usnesení</w:t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ab/>
        <w:t>v radě kraje dne 3. 2. 2015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radě kraje dne 17. 2. 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v zastupitelstvu kraje dne 11. 12. 2014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</w:t>
        <w:tab/>
        <w:t>18. 2. 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ind w:left="1620" w:hanging="16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m rady kraje</w:t>
        <w:tab/>
        <w:tab/>
        <w:tab/>
        <w:t>č. 57/4493</w:t>
        <w:tab/>
        <w:t>ze dne 11. 12. 2014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. 60/4686</w:t>
        <w:tab/>
        <w:t>ze dne 13. 1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 61/4736</w:t>
        <w:tab/>
        <w:t>ze dne 3. 2. 2015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č. 62/4825</w:t>
        <w:tab/>
        <w:t>ze dne 17. 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 62/4867</w:t>
        <w:tab/>
        <w:t>ze dne 17. 2. 2015</w:t>
      </w:r>
    </w:p>
    <w:p>
      <w:pPr>
        <w:pStyle w:val="Normal"/>
        <w:rPr/>
      </w:pPr>
      <w:r>
        <w:rPr>
          <w:rFonts w:cs="Tahoma" w:ascii="Tahoma" w:hAnsi="Tahoma"/>
        </w:rPr>
        <w:t>k usnesení zastupitelstva kraje</w:t>
        <w:tab/>
        <w:tab/>
        <w:t>č. 12/1004</w:t>
        <w:tab/>
        <w:t>ze dne 11. 12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formaci o došlých peticích adresovaných orgánům kraje za období od 11. 12. 2014 do 29. 1. 2015, vč. informace o vyřízených peticích adresovaných orgánům kraje za období od 27. 11. 2014 do 18. 2. 2015, dle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ůvodová zpráva</w:t>
      </w:r>
      <w:r>
        <w:rPr>
          <w:u w:val="single"/>
        </w:rPr>
        <w:t>: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Pravidel pro přijímání a vyřizování petic a stížností, schválených radou kraje, se zastupitelstvu kraje předkládá pravidelná informace o došlých peticích a zároveň informace o průběžném vyřízení petic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Obsah předloženého materiálu projednala rada kraje na své schůzi konané dne 11. 12. 2014 (usnesení č. 57/4493, materiál č. 4/1), 13. 1. 2015 (usnesení č. 60/4686, materiál č. 4/3), 3. 2. 2015 (usnesení č. 61/4736, materiál č. 4/3), 17. 2. 2015 (usnesení č. 62/4825, materiál č. 4/2 a usnesení č. 62/4867, materiál č. 8/9); zastupitelstvo kraje dne 11. 12. 2014 (usnesení č. 12/1004, materiál č. 4/8) – viz výpisy z usnesení uvedené v závěru důvodové zpráv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 došlých peticích adresovaných orgánům kraje za období od 11. 12. 2014 do 29. 1. 2015, vč. informace o vyřízených peticích adresovaných orgánům kraje za období od 27. 11. 2014 do 18. 2. 2015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72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za celkovou rekonstrukci státní silnice III/44521 ve Vrbně pod Pradědem v Mnichově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ín Břenek, předsed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 12. 2014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vyříze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č. textu petice)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z </w:t>
            </w:r>
            <w:hyperlink r:id="rId5">
              <w:ins w:id="0" w:author="Dračková Renáta" w:date="2015-02-18T15:25:00Z">
                <w:r>
                  <w:rPr>
                    <w:rStyle w:val="InternetLink"/>
                    <w:rFonts w:cs="Tahoma" w:ascii="Tahoma" w:hAnsi="Tahoma"/>
                  </w:rPr>
                  <w:t>příloha č. 1</w:t>
                </w:r>
              </w:ins>
            </w:hyperlink>
          </w:p>
        </w:tc>
      </w:tr>
    </w:tbl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72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č. 3 občanů obce Tísek - Bílovec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Výtisk, 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ga Maturová, 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řemysl Fojtík, **********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 1. 2015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územního plánování, stavebního řádu a kultury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vyříze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č. textu petice)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z </w:t>
            </w:r>
            <w:hyperlink r:id="rId6">
              <w:ins w:id="1" w:author="Dračková Renáta" w:date="2015-02-18T15:25:00Z">
                <w:r>
                  <w:rPr>
                    <w:rStyle w:val="InternetLink"/>
                    <w:rFonts w:cs="Tahoma" w:ascii="Tahoma" w:hAnsi="Tahoma"/>
                  </w:rPr>
                  <w:t>příloha č. 2</w:t>
                </w:r>
              </w:ins>
            </w:hyperlink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za provedení celkové opravy vozovky silnice č. III/4623 z Vítovky (včetně obce) směrem do Oder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lína Mamulová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. 1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vyříze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č. textu petice)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z </w:t>
            </w:r>
            <w:hyperlink r:id="rId7">
              <w:ins w:id="2" w:author="Dračková Renáta" w:date="2015-02-18T15:25:00Z">
                <w:r>
                  <w:rPr>
                    <w:rStyle w:val="InternetLink"/>
                    <w:rFonts w:cs="Tahoma" w:ascii="Tahoma" w:hAnsi="Tahoma"/>
                  </w:rPr>
                  <w:t>příloha č. 3</w:t>
                </w:r>
              </w:ins>
            </w:hyperlink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Vc"/>
        <w:spacing w:lineRule="auto" w:line="240" w:before="0" w:after="0"/>
        <w:rPr/>
      </w:pPr>
      <w:r>
        <w:rPr>
          <w:b w:val="false"/>
          <w:sz w:val="24"/>
          <w:szCs w:val="24"/>
          <w:u w:val="single"/>
          <w:lang w:val="cs-CZ" w:eastAsia="cs-CZ"/>
        </w:rPr>
        <w:t>Výpis z usnesení 57. schůze rady kraje, konané dne 11. 12. 2014</w:t>
      </w:r>
    </w:p>
    <w:p>
      <w:pPr>
        <w:pStyle w:val="Zkladntext3"/>
        <w:jc w:val="center"/>
        <w:rPr>
          <w:b/>
          <w:b/>
          <w:sz w:val="24"/>
          <w:szCs w:val="24"/>
          <w:u w:val="single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 55/4243</w:t>
        <w:tab/>
        <w:t>ze dne 4. 11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/449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vyřízených peticích adresovaných orgánům kraje za období od 23. 10. 2014 do 26. 11. 2014, vč. informace o došlé petici adresované orgánům kraje za období od 30. 10. 2014 do 10. 12. 2014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449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1. 12. 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  <w:t>Výpis z usnesení 60. schůze rady kraje, konané dne 13. 1. 201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cs-CZ" w:eastAsia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 57/4493</w:t>
        <w:tab/>
        <w:t>ze dne 11. 12. 2014</w:t>
      </w:r>
    </w:p>
    <w:p>
      <w:pPr>
        <w:pStyle w:val="Normal"/>
        <w:rPr/>
      </w:pPr>
      <w:r>
        <w:rPr>
          <w:rFonts w:cs="Tahoma" w:ascii="Tahoma" w:hAnsi="Tahoma"/>
        </w:rPr>
        <w:t>k usnesení zastupitelstva kraje</w:t>
        <w:tab/>
        <w:tab/>
        <w:t>č. 12/1004</w:t>
        <w:tab/>
        <w:t>ze dne 11. 12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/468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vyřízených peticích adresovaných orgánům kraje za období od 27. 11. 2014 do 19. 12. 2014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468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Termín: 5. 3. 2015</w:t>
            </w:r>
          </w:p>
        </w:tc>
      </w:tr>
    </w:tbl>
    <w:p>
      <w:pPr>
        <w:pStyle w:val="Zkladntext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widowControl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  <w:t>Výpis z usnesení 61. schůze rady kraje, konané dne 3. 2. 2015</w:t>
      </w:r>
    </w:p>
    <w:p>
      <w:pPr>
        <w:pStyle w:val="Normal"/>
        <w:rPr>
          <w:b/>
          <w:b/>
          <w:sz w:val="24"/>
          <w:szCs w:val="24"/>
          <w:u w:val="single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/473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došlých peticích adresovaných orgánům kraje za období od 11. 12. 2014 do 29. 1. 2015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473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Termín: 5. 3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MSVc"/>
        <w:spacing w:lineRule="auto" w:line="240" w:before="0" w:after="0"/>
        <w:rPr/>
      </w:pPr>
      <w:r>
        <w:rPr>
          <w:b w:val="false"/>
          <w:sz w:val="24"/>
          <w:szCs w:val="24"/>
          <w:u w:val="single"/>
          <w:lang w:val="cs-CZ" w:eastAsia="cs-CZ"/>
        </w:rPr>
        <w:t>Výpisy z usnesení 62. schůze rady kraje, konané dne 17. 2. 2015</w:t>
      </w:r>
    </w:p>
    <w:p>
      <w:pPr>
        <w:pStyle w:val="Normal"/>
        <w:rPr>
          <w:b/>
          <w:b/>
          <w:sz w:val="24"/>
          <w:szCs w:val="24"/>
          <w:u w:val="single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 61/4736</w:t>
        <w:tab/>
        <w:t>ze dne 3. 2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2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vyřízených peticích adresovaných orgánům kraje za období od 20. 12. 2014 do 3. 2. 2015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482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Termín: 5. 3. 2015</w:t>
            </w:r>
          </w:p>
        </w:tc>
      </w:tr>
    </w:tbl>
    <w:p>
      <w:pPr>
        <w:pStyle w:val="Zkladntex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6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etici občanů požadující celkovou opravu silnice III/4623 v lokalitě Odry - Vítovka uvedenou v příloze č. 1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486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schvaluje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odpovědi na petici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UMSVc"/>
        <w:spacing w:lineRule="auto" w:line="240" w:before="0" w:after="0"/>
        <w:rPr/>
      </w:pPr>
      <w:r>
        <w:rPr>
          <w:b w:val="false"/>
          <w:sz w:val="24"/>
          <w:szCs w:val="24"/>
          <w:u w:val="single"/>
          <w:lang w:val="cs-CZ" w:eastAsia="cs-CZ"/>
        </w:rPr>
        <w:t>Výpis z usnesení 12. zasedání zastupitelstva kraje, konaného dne 11. 12. 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cs-CZ" w:eastAsia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>č. 51/3922</w:t>
        <w:tab/>
        <w:t>ze dne 11. 9. 2014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. 53/4084</w:t>
        <w:tab/>
        <w:t>ze dne 7. 10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 55/4243</w:t>
        <w:tab/>
        <w:t>ze dne 4. 11. 2014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. 57/4493</w:t>
        <w:tab/>
        <w:t>ze dne 11. 12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 11/907</w:t>
        <w:tab/>
        <w:t>ze dne 11. 9. 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00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formaci o došlých peticích adresovaných orgánům kraje za období od 4. 9. 2014 do 10. 12. 2014, vč. informace o vyřízených peticích adresovaných orgánům kraje za období od 30. 7. 2014 do 26. 11. 2014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3">
    <w:name w:val=" Char1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ascii="Tahoma" w:hAnsi="Tahoma" w:cs="Tahoma"/>
      <w:b/>
      <w:bCs/>
      <w:sz w:val="26"/>
      <w:szCs w:val="26"/>
      <w:lang w:val="en-US" w:eastAsia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04_007_01A.pdf" TargetMode="External"/><Relationship Id="rId3" Type="http://schemas.openxmlformats.org/officeDocument/2006/relationships/hyperlink" Target="../in/Z150305_04_007_02A.pdf" TargetMode="External"/><Relationship Id="rId4" Type="http://schemas.openxmlformats.org/officeDocument/2006/relationships/hyperlink" Target="../in/Z150305_04_007_03A.pdf" TargetMode="External"/><Relationship Id="rId5" Type="http://schemas.openxmlformats.org/officeDocument/2006/relationships/hyperlink" Target="../in/Z150305_04_007_01A.pdf" TargetMode="External"/><Relationship Id="rId6" Type="http://schemas.openxmlformats.org/officeDocument/2006/relationships/hyperlink" Target="../in/Z150305_04_007_02A.pdf" TargetMode="External"/><Relationship Id="rId7" Type="http://schemas.openxmlformats.org/officeDocument/2006/relationships/hyperlink" Target="../in/Z150305_04_007_03A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4:00Z</dcterms:created>
  <dc:creator>Radka Bartmanová</dc:creator>
  <dc:description/>
  <cp:keywords/>
  <dc:language>en-US</dc:language>
  <cp:lastModifiedBy>Dračková Renáta</cp:lastModifiedBy>
  <cp:lastPrinted>2015-02-18T15:25:00Z</cp:lastPrinted>
  <dcterms:modified xsi:type="dcterms:W3CDTF">2015-02-18T14:25:00Z</dcterms:modified>
  <cp:revision>264</cp:revision>
  <dc:subject/>
  <dc:title>VZOR materiál do ZK</dc:title>
</cp:coreProperties>
</file>