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7 k materiálu č.: 10/2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čet stran přílohy: 8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vazek obcí mikroregionu Hlučínska – zápa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ěstí 43, 747 21 Kravař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Ing. Andreasem Hahnem, předsedou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96461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850009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obnovy a rozvoje venkova Moravskoslezského kraje 2013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/777  ze dne 21. 3. 201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sz w:val="20"/>
        </w:rPr>
        <w:t>investiční/ne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</w:t>
      </w:r>
      <w:r>
        <w:rPr>
          <w:rFonts w:cs="Tahoma" w:ascii="Tahoma" w:hAnsi="Tahoma"/>
          <w:sz w:val="20"/>
        </w:rPr>
        <w:t>38,46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</w:t>
      </w:r>
      <w:r>
        <w:rPr>
          <w:rFonts w:cs="Tahoma" w:ascii="Tahoma" w:hAnsi="Tahoma"/>
          <w:sz w:val="20"/>
        </w:rPr>
        <w:t xml:space="preserve">„Obnova venkovské infrastruktury 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maximálně však </w:t>
      </w:r>
      <w:r>
        <w:rPr>
          <w:rFonts w:cs="Tahoma" w:ascii="Tahoma" w:hAnsi="Tahoma"/>
          <w:sz w:val="20"/>
        </w:rPr>
        <w:t>ve výši Kč 499.800,--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devadesátdevěttisícosmset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1.299.4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61,54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38,46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499.800 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ve dvou splátkách tak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hradou první splátky ve výši 50 % celkové schválené částky dotace dle čl. IV odst. 1 této smlouvy, tedy Kč 249.900,---, do 30 dnů ode dne nabytí účinnosti této smlouvy,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hradou zbývající části dotace do 60 dnů ode dne předložení kompletního a bezchybného závěrečného vyúčtování celého projektu příjemcem. Výše druhé splátky bude činit 50 % maximální částky dotace dle čl. IV odst. 1 této smlouvy. Jestliže však výše celkových skutečně vynaložených uznatelných nákladů projektu nedosáhne odhadu dle čl. IV odst. 2 této smlouvy, bude výše druhé splátky stanovena tak, aby byl dodržen procentní podíl dotace na celkových skutečně vynaložených uznatelných nákladech projektu, a maximální výše dota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končit realizaci projektu nejpozději do</w:t>
      </w:r>
      <w:r>
        <w:rPr>
          <w:rFonts w:cs="Tahoma" w:ascii="Tahoma" w:hAnsi="Tahoma"/>
          <w:b/>
          <w:bCs/>
          <w:sz w:val="20"/>
        </w:rPr>
        <w:t xml:space="preserve"> 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nepřekročit stanovený 38,46 % podíl poskytovatele na skutečně vynaložených uznatelných nákladech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vlastní podíl na financování realizace projektu, tedy minimálně 61,54 % z celkových skutečně vynaložených uznatelných nákladů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k) tohoto článku smlouvy/ nejpozději do 30 kalendářních dnů od ukončení realizace 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1360310730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,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k) a s) a t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60" w:after="0"/>
        <w:ind w:left="90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k) po stanovené lhůtě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TextBody"/>
        <w:spacing w:before="120" w:after="0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.  Porušení povinnosti stanovené v odst. 2 písm. s)</w:t>
        <w:tab/>
        <w:t>2 % poskytnuté dota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558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t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3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adresy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2"/>
          <w:lang w:eastAsia="en-US"/>
        </w:rPr>
      </w:pPr>
      <w:r>
        <w:rPr>
          <w:rFonts w:cs="Tahoma" w:ascii="Tahoma" w:hAnsi="Tahoma"/>
          <w:i/>
          <w:iCs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5753100" cy="7830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5753100" cy="746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5755005" cy="687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5752465" cy="722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autoSpaceDE w:val="false"/>
      <w:outlineLvl w:val="4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autoSpaceDE w:val="false"/>
      <w:spacing w:before="0" w:after="120"/>
      <w:ind w:hanging="5760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mar">
    <w:name w:val="nomar"/>
    <w:basedOn w:val="Normal"/>
    <w:qFormat/>
    <w:pPr/>
    <w:rPr>
      <w:rFonts w:ascii="Verdana" w:hAnsi="Verdana" w:eastAsia="Arial Unicode MS" w:cs="Arial Unicode MS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smidovaa</dc:creator>
  <dc:description/>
  <cp:keywords/>
  <dc:language>en-US</dc:language>
  <cp:lastModifiedBy>zajac3371</cp:lastModifiedBy>
  <cp:lastPrinted>2010-11-22T11:34:00Z</cp:lastPrinted>
  <dcterms:modified xsi:type="dcterms:W3CDTF">2013-12-04T07:03:00Z</dcterms:modified>
  <cp:revision>43</cp:revision>
  <dc:subject/>
  <dc:title>S M L O U V A</dc:title>
</cp:coreProperties>
</file>