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27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„</w:t>
      </w:r>
      <w:r>
        <w:rPr>
          <w:rFonts w:cs="Tahoma" w:ascii="Tahoma" w:hAnsi="Tahoma"/>
          <w:b w:val="false"/>
          <w:bCs w:val="false"/>
          <w:sz w:val="24"/>
        </w:rPr>
        <w:t>NÁVRH“</w:t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prohlašují, že pro právní vztah založený touto smlouvou jsou stejně jako ustanovení této smlouvy právně závazná ustanovení obsažená ve vyhlášeném dotačním Programu podpory financování běžných výdajů souvisejících s poskytováním služeb v Moravskoslezském kraji na rok 2013 (dále jen „Dotační program“), o jehož vyhlášení rozhodla rada kraje svým usnesením č. 18/1416 ze dne 20. 6. 201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 Porušení rozpočtové kázně bude u jednotlivých sociálních služeb, na něž je poskytována dotace dle této smlouvy, posuzováno samostatn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 celkové maximální výši Kč.....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uvede se celková částka dotace za všechny sociální služby),</w:t>
      </w:r>
      <w:r>
        <w:rPr>
          <w:rFonts w:cs="Tahoma" w:ascii="Tahoma" w:hAnsi="Tahoma"/>
          <w:b w:val="false"/>
          <w:bCs w:val="false"/>
          <w:sz w:val="20"/>
        </w:rPr>
        <w:t xml:space="preserve"> (slovy ….. korun českých), účelově určenou na úhradu uznatelných nákladů sociálních služeb (dále jen „služby“), vymezených v čl. VI této smlouvy, z toho maximálně Kč…….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 xml:space="preserve">(uvede se částka dotace na konkrétní sociální službu) </w:t>
      </w:r>
      <w:r>
        <w:rPr>
          <w:rFonts w:cs="Tahoma" w:ascii="Tahoma" w:hAnsi="Tahoma"/>
          <w:b w:val="false"/>
          <w:bCs w:val="false"/>
          <w:sz w:val="20"/>
        </w:rPr>
        <w:t>na službu ……..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 xml:space="preserve">(uvede se název služby), </w:t>
      </w:r>
      <w:r>
        <w:rPr>
          <w:rFonts w:cs="Tahoma" w:ascii="Tahoma" w:hAnsi="Tahoma"/>
          <w:b w:val="false"/>
          <w:bCs w:val="false"/>
          <w:sz w:val="20"/>
        </w:rPr>
        <w:t xml:space="preserve"> č. registrace……….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 xml:space="preserve">(uvede se číslo registrace služby) </w:t>
      </w:r>
      <w:r>
        <w:rPr>
          <w:rFonts w:cs="Tahoma" w:ascii="Tahoma" w:hAnsi="Tahoma"/>
          <w:b w:val="false"/>
          <w:bCs w:val="false"/>
          <w:color w:val="000000"/>
          <w:sz w:val="20"/>
        </w:rPr>
        <w:t>(dále jen</w:t>
      </w:r>
      <w:r>
        <w:rPr>
          <w:rFonts w:cs="Tahoma" w:ascii="Tahoma" w:hAnsi="Tahoma"/>
          <w:b w:val="false"/>
          <w:bCs w:val="false"/>
          <w:sz w:val="20"/>
        </w:rPr>
        <w:t xml:space="preserve"> „služba č. 1“)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sz w:val="20"/>
        </w:rPr>
        <w:t xml:space="preserve"> maximálně Kč ......</w:t>
      </w:r>
      <w:r>
        <w:rPr>
          <w:rFonts w:cs="Tahoma" w:ascii="Tahoma" w:hAnsi="Tahoma"/>
          <w:b w:val="false"/>
          <w:bCs w:val="false"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uvede se částka dotace na konkrétní sociální službu)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na službu .......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 xml:space="preserve"> (uvede se název služby), </w:t>
      </w:r>
      <w:r>
        <w:rPr>
          <w:rFonts w:cs="Tahoma" w:ascii="Tahoma" w:hAnsi="Tahoma"/>
          <w:b w:val="false"/>
          <w:bCs w:val="false"/>
          <w:sz w:val="20"/>
        </w:rPr>
        <w:t xml:space="preserve"> č. registrace……….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 xml:space="preserve">(uvede se číslo registrace služby) </w:t>
      </w:r>
      <w:r>
        <w:rPr>
          <w:rFonts w:cs="Tahoma" w:ascii="Tahoma" w:hAnsi="Tahoma"/>
          <w:b w:val="false"/>
          <w:bCs w:val="false"/>
          <w:color w:val="000000"/>
          <w:sz w:val="20"/>
        </w:rPr>
        <w:t>(dále jen</w:t>
      </w:r>
      <w:r>
        <w:rPr>
          <w:rFonts w:cs="Tahoma" w:ascii="Tahoma" w:hAnsi="Tahoma"/>
          <w:b w:val="false"/>
          <w:bCs w:val="false"/>
          <w:sz w:val="20"/>
        </w:rPr>
        <w:t xml:space="preserve"> „služba č. ...“),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............ a maximálně </w:t>
      </w:r>
      <w:r>
        <w:rPr>
          <w:rFonts w:cs="Tahoma" w:ascii="Tahoma" w:hAnsi="Tahoma"/>
          <w:b w:val="false"/>
          <w:bCs w:val="false"/>
          <w:sz w:val="20"/>
        </w:rPr>
        <w:t>Kč ......</w:t>
      </w:r>
      <w:r>
        <w:rPr>
          <w:rFonts w:cs="Tahoma" w:ascii="Tahoma" w:hAnsi="Tahoma"/>
          <w:b w:val="false"/>
          <w:bCs w:val="false"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uvede se částka dotace na konkrétní sociální službu)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na službu .....</w:t>
      </w:r>
      <w:r>
        <w:rPr>
          <w:rFonts w:cs="Tahoma" w:ascii="Tahoma" w:hAnsi="Tahoma"/>
          <w:b w:val="false"/>
          <w:bCs w:val="false"/>
          <w:sz w:val="20"/>
        </w:rPr>
        <w:t>.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 xml:space="preserve"> (uvede se název služby), </w:t>
      </w:r>
      <w:r>
        <w:rPr>
          <w:rFonts w:cs="Tahoma" w:ascii="Tahoma" w:hAnsi="Tahoma"/>
          <w:b w:val="false"/>
          <w:bCs w:val="false"/>
          <w:sz w:val="20"/>
        </w:rPr>
        <w:t xml:space="preserve"> č. registrace……….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 xml:space="preserve">(uvede se číslo registrace služby) </w:t>
      </w:r>
      <w:r>
        <w:rPr>
          <w:rFonts w:cs="Tahoma" w:ascii="Tahoma" w:hAnsi="Tahoma"/>
          <w:b w:val="false"/>
          <w:bCs w:val="false"/>
          <w:color w:val="000000"/>
          <w:sz w:val="20"/>
        </w:rPr>
        <w:t>(dále jen</w:t>
      </w:r>
      <w:r>
        <w:rPr>
          <w:rFonts w:cs="Tahoma" w:ascii="Tahoma" w:hAnsi="Tahoma"/>
          <w:b w:val="false"/>
          <w:bCs w:val="false"/>
          <w:sz w:val="20"/>
        </w:rPr>
        <w:t xml:space="preserve"> „služba č. ...“).  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upraví se dle počtu služeb, na něž je příjemci poskytována dotace)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dotace na konkrétní službu bude stanovena s ohledem na skutečnou výši celkových nákladů služby uvedených a doložených v rámci závěrečného vyúčtování, přičemž maximální podíl dotace na skutečných celkových nákladech služby činí 20 %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celkové náklady služby nižší než předpokládané celkové náklady, konečná výše dotace na službu se bude rovnat maximální výši dotace na službu, nedojde-li k překročení stanoveného maximálního procentního podílu dotace na skutečných nákladech služby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celkové náklady služby nižší než předpokládané celkové náklady a dotace v maximální výši by překročila stanovený maximální procentní podíl dotace na skutečných celkových nákladech služby, konečná výše dotace na službu se sníží tak, aby tento procentní podíl byl zachován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skutečné celkové náklady služby se budou rovnat předpokládaným celkovým nákladům nebo je překročí, konečná výše dotace na službu se bude rovnat maximální výši dotace na službu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.</w:t>
        <w:tab/>
        <w:t>Předpokládané celkové náklady služeb činí:</w:t>
      </w:r>
    </w:p>
    <w:p>
      <w:pPr>
        <w:pStyle w:val="TextBody"/>
        <w:spacing w:before="60" w:after="0"/>
        <w:ind w:left="357" w:firstLine="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lužba č. 1 .................................................................. Kč........,-</w:t>
      </w:r>
    </w:p>
    <w:p>
      <w:pPr>
        <w:pStyle w:val="TextBody"/>
        <w:spacing w:before="60" w:after="0"/>
        <w:ind w:left="357" w:firstLine="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lužba č. ... ................................................................. Kč........,-</w:t>
      </w:r>
    </w:p>
    <w:p>
      <w:pPr>
        <w:pStyle w:val="TextBody"/>
        <w:spacing w:before="120" w:after="0"/>
        <w:ind w:firstLine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  <w:t>(upraví se dle počtu služeb, na něž je příjemci poskytována dotace)</w:t>
      </w:r>
    </w:p>
    <w:p>
      <w:pPr>
        <w:pStyle w:val="TextBody"/>
        <w:spacing w:before="60" w:after="0"/>
        <w:ind w:left="357" w:firstLine="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služby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...,-- (slovy … korun českých) ve lhůtě do 30 dnů ode dne nabytí účinnost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skytovat služby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žby poskytovat v celém období roku 2013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nepřekročit stanovený 20% podíl poskytovatele na skutečných celkových nákladech dané služb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ést oddělenou účetní evidenci jednotlivých poskytovaných služeb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služby není považováno za účetní dokl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, k jejichž úhradě byla použita dotace, registračním číslem služby a číslem smlouvy a uvést na nich formulaci „Financováno z rozpočtu MSK“ a výši použité dotace v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služeb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nejpozději do 25. 1. 2014 na předepsaných formulářích závěrečné vyúčtování poskytnuté dotace, včetně kopií účetních dokladů vztahujících se k poskytnuté dotaci a dokladů o jejich úhradě, a to za každou službu samostatně. Závěrečné vyúčtování se 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1. 2. 2014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služba nebude poskytována po celé období roku 2013, ohlásit tuto skutečnost administrátorovi písemně nebo ústně do písemného protokolu do 7 kalendářních dnů ode dne, kdy se o ní dozví, a následně vrátit dotaci na tuto službu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skytnuté dota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 xml:space="preserve">sídle </w:t>
      </w:r>
      <w:r>
        <w:rPr>
          <w:rFonts w:cs="Tahoma" w:ascii="Tahoma" w:hAnsi="Tahoma"/>
          <w:sz w:val="20"/>
        </w:rPr>
        <w:t>příjemce nebo v sídle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odst. 2 písm. j) a k) této smlouvy převádět peněžní prostředky na účet poskytovatele uvedený v čl. I této smlouvy a při těchto peněžních operacích vždy uvádět variabilní symbol….…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  <w:r>
        <w:rPr>
          <w:rFonts w:cs="Tahoma" w:ascii="Tahoma" w:hAnsi="Tahoma"/>
          <w:iCs/>
          <w:sz w:val="20"/>
        </w:rPr>
        <w:t>a specifický symbol …….</w:t>
      </w:r>
      <w:r>
        <w:rPr>
          <w:rFonts w:cs="Tahoma" w:ascii="Tahoma" w:hAnsi="Tahoma"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uvede se číslo registrace)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administrátora o všech změnách souvisejících s čerpáním poskytnuté dotace, s poskytováním služby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i), p) a q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 - 5 % dotace poskytnuté na danou službu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 - 10 % dotace poskytnuté na danou službu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 - 20 % dotace poskytnuté na danou služb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vinnosti stanovené v odst. 2 písm. p) -  2 % dotace poskytnuté na danou služb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vinnosti stanovené v odst. 2 písm. q) - 5 % dotace poskytnuté na danou služb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de minimis ve výši Kč ...,-- ve smyslu Nařízení Komise (ES) č.1998/2006 ze dne </w:t>
        <w:br/>
        <w:t>15. 12. 2006, o použití článků 87 a 88 Smlouvy na podporu de minimis (publikováno v Úředním věstníku EU, dne 28. 12. 2006, v částce L 379). Za 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prohlašuje, že nenastaly okolnosti, které by vylučovaly aplikaci pravidla de minimis (viz zejm. čl. 1 odst. 1 a čl. 2 odst. 2 - 5 Nařízení Komise /ES/ č. 1998/2006), zejm. že poskytnutím této dotace nedojde k takové kumulaci s jinou veřejnou podporu ohledně týchž nákladů, která by způsobila překročení povolené míry veřejné podpory, a že v posledních 3 letech mu nebyla poskytnuta podpora de minimis, která by v součtu s podporou de minimis poskytovanou na základě této smlouvy překročila maximální částku povolenou právními předpisy ES upravujícími oblast veřejné podpory (zejména Nařízením Komise /ES/ č. 1998/2006)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4 a 5 tohoto článku smlouvy uveďte v případě, že se bude jednat o poskytnutí podpory de 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od 1. 1. 2013 do 31. 12. 2013, popř. do 24. 1. 2014 v souladu s výjimkou dle čl. VII podmínek Dotačního program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oku 2013 bude prokazatelným a vhodným způsobem prezentovat Moravskoslezský kraj, a to v tomto rozsahu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na služby Moravskoslezským krajem na svých webových stránkách,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při propagaci služby logo Moravskoslezského kraje a skutečnost, že jde o službu, která byla podpořena Moravskoslezským kraj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 účet poskytovatele, a to v plně poskytnuté vý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9. 9. 2013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/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3:00Z</dcterms:created>
  <dc:creator>smidovaa</dc:creator>
  <dc:description/>
  <cp:keywords/>
  <dc:language>en-US</dc:language>
  <cp:lastModifiedBy>kovalska</cp:lastModifiedBy>
  <cp:lastPrinted>2013-08-26T09:14:00Z</cp:lastPrinted>
  <dcterms:modified xsi:type="dcterms:W3CDTF">2013-09-04T08:37:00Z</dcterms:modified>
  <cp:revision>11</cp:revision>
  <dc:subject/>
  <dc:title>S M L O U V A</dc:title>
</cp:coreProperties>
</file>