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</w:rPr>
        <w:t>Příloha č.: 12 k materiálu č.: 6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á krajská organizace ČUS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 xml:space="preserve">Vítkovická 3083/1, Moravská Ostrava, 702 00 Ostrava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Karlem Kafkou, předsedou a Jiřím Vlčkem, místopředsedou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70926379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93577761/0300, ČSOB a.s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200.000 Kč </w:t>
      </w:r>
      <w:r>
        <w:rPr>
          <w:rFonts w:cs="Tahoma" w:ascii="Tahoma" w:hAnsi="Tahoma"/>
          <w:b w:val="false"/>
          <w:bCs w:val="false"/>
          <w:sz w:val="20"/>
        </w:rPr>
        <w:t>(slovy dvěstětisíc korun českých) účelově určenou na úhradu uznatelných nákladů projektu VTM – výchova talentované mládeže ledního hokeje ročníků 2001, 2002, 2003, 2004 (dále jen „projekt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200.000 Kč (slovy dvěstětisíc 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ve lhůtě do 15 kalendářních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vést poskytnutou dotaci na jiný právní subjekt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0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l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16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  </w:t>
      </w:r>
      <w:r>
        <w:rPr>
          <w:rFonts w:cs="Tahoma" w:ascii="Tahoma" w:hAnsi="Tahoma"/>
          <w:b/>
          <w:sz w:val="20"/>
        </w:rPr>
        <w:t>technické zajištění soustředění, tréninky, ledovou plochu, stravování, vybavení, dopravu a odměny trenérů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7. 12. 20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Karel Kafka 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Předseda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0"/>
        </w:rPr>
        <w:tab/>
        <w:tab/>
        <w:t xml:space="preserve">     Jiří Vlček</w:t>
      </w:r>
    </w:p>
    <w:p>
      <w:pPr>
        <w:pStyle w:val="Normal"/>
        <w:tabs>
          <w:tab w:val="clear" w:pos="708"/>
          <w:tab w:val="left" w:pos="663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místopředse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23:00Z</dcterms:created>
  <dc:creator>smidovaa</dc:creator>
  <dc:description/>
  <cp:keywords/>
  <dc:language>en-US</dc:language>
  <cp:lastModifiedBy>Matoušek Pavel</cp:lastModifiedBy>
  <cp:lastPrinted>2015-12-02T09:44:00Z</cp:lastPrinted>
  <dcterms:modified xsi:type="dcterms:W3CDTF">2015-12-02T08:44:00Z</dcterms:modified>
  <cp:revision>17</cp:revision>
  <dc:subject/>
  <dc:title>S M L O U V A</dc:title>
</cp:coreProperties>
</file>