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/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odkoupení pozemků určených pro výstavbu komerční zóny v k. ú. Horní Václavov a návrh na poskytnutí investiční účelové dotace obci Václavov u Bruntálu na stavbu místní komunikac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Družstva vlastníků půdy JESENÍKY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bce Václavov u Bruntálu o poskytnutí dot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 katastru nemovitostí, snímek katastrální mapy a ortofotomapa – k. ú. Horní Václavov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poskytnutí dotace z rozpočtu Moravskoslezského kraje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Daniel Havlí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Ivo Muras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dopravy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Milan Novotný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1. 4. 2015 – viz usnese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4. 2015</w:t>
      </w:r>
      <w:r>
        <w:br w:type="page"/>
      </w:r>
    </w:p>
    <w:p>
      <w:pPr>
        <w:pStyle w:val="Zkladntext3"/>
        <w:keepNext w:val="true"/>
        <w:ind w:left="1622" w:hanging="1622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keepNext w:val="tru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66/5308</w:t>
        <w:tab/>
        <w:t>ze dne 21. 4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Družstva vlastníků půdy JESENÍKY, Pražákova 665/34, Brno, IČ 28319869, o projednání nabídky odkupu pozemků uvedených v bodě 2 návrhu usnesení, určených pro výstavbu komerční zóny v k. ú. Horní Václavov, obec Václavov u Bruntálu, dle přílohy č. 1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koupit do vlastnictví kraje nemovité věci, a to: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zemek parc. č. 1316/44 orná půda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zemek parc. č. 1316/45 orná půda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zemek parc. č. 1316/46 orná půda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zemek parc. č. 1316/53 orná půda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včetně všech součástí a příslušenství těchto nemovitých věcí,</w:t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</w:rPr>
              <w:t>vše v k. ú. Horní Václavov, obec Václavov u Bruntálu,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</w:rPr>
              <w:t>z vlastnictví Družstva vlastníků půdy JESENÍKY, Pražákova 665/34, Brno, IČ 28319869, za kupní cenu ve výši 120.900,-- Kč a úhradu nákladů spojených s podáním návrhu na vklad vlastnického práva do katastru nemovitost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obce Václavov u Bruntálu o poskytnutí dotace z rozpočtu Moravskoslezského kraje na realizaci stavby místní komunikace, dle přílohy č. 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oskytnout účelovou investiční dotaci z rozpočtu Moravskoslezského kraje obci Václavov u Bruntálu, IČ 00296449, v maximální výši 12.000.000,-- Kč, na realizaci projektu „Obecní místní komunikace s nadregionálním významem ve Václavově u Bruntálu“ s časovou použitelností od 1. 6. 2015 do 31. 12. 2015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zavřít s obcí Václavov u Bruntálu, IČ 00296449, smlouvu o poskytnutí dotace, dle přílohy č. 4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080"/>
        <w:jc w:val="center"/>
        <w:rPr>
          <w:rFonts w:cs="Tahoma"/>
          <w:spacing w:val="60"/>
          <w:sz w:val="24"/>
          <w:szCs w:val="24"/>
        </w:rPr>
      </w:pPr>
      <w:r>
        <w:rPr>
          <w:rFonts w:cs="Tahoma"/>
          <w:spacing w:val="60"/>
          <w:sz w:val="24"/>
          <w:szCs w:val="24"/>
        </w:rPr>
        <w:t>***</w:t>
      </w:r>
    </w:p>
    <w:p>
      <w:pPr>
        <w:pStyle w:val="Zkladntext3"/>
        <w:rPr>
          <w:rFonts w:cs="Tahoma"/>
          <w:spacing w:val="60"/>
          <w:sz w:val="24"/>
          <w:szCs w:val="24"/>
          <w:u w:val="single"/>
        </w:rPr>
      </w:pPr>
      <w:r>
        <w:rPr>
          <w:rFonts w:cs="Tahoma"/>
          <w:spacing w:val="60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Smyslem materiálu je informovat orgány kraje o žádosti doručené Sdružením vlastníků půdy JESENÍKY o projednání nabídky odkupu pozemků určených pro výstavbu komerční zóny v k. ú. Horní Václavov a žádosti obce Václavov u Bruntálu o poskytnutí dotace z rozpočtu Moravskoslezského kraje na realizaci stavby místní komunikace zajišťující dopravní dostupnost ze silnice III. třídy č. III/44513 do průmyslové zóny realizované v k.ú. Horní Václavov, doporučit orgánům kraje nabýt pozemky určené na výstavbu komerční zóny do majetku kraje a vyhovět žádosti obce Václavov u Bruntálu a poskytnout investiční dotaci na předmětnou akci ve výši 12.000.000,-- Kč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Projekt komerční zóny a přístupové komunikace se realizuje v sociologicky a hospodářsky postiženém regionu. Realizací komerční zóny a zajištěním dopravní dostupnosti celé této oblasti Moravskoslezský kraj v dlouhodobé perspektivě očekává rozvoj středního podnikání a zvyšování zaměstnanosti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K bodům 1) a 2) návrhu usnesení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Družstvo vlastníků půdy JESENÍKY (dále jen „Družstvo“) se obrátilo na kraj s žádostí o projednání nabídky odkupu pozemků určených pro výstavbu komerční zóny v k. ú. Horní Václavov (</w:t>
      </w:r>
      <w:hyperlink r:id="rId6">
        <w:r>
          <w:rPr>
            <w:rStyle w:val="InternetLink"/>
            <w:rFonts w:cs="Tahoma"/>
            <w:sz w:val="24"/>
            <w:szCs w:val="24"/>
          </w:rPr>
          <w:t>příloha č. 1</w:t>
        </w:r>
      </w:hyperlink>
      <w:r>
        <w:rPr>
          <w:rFonts w:cs="Tahoma"/>
          <w:sz w:val="24"/>
          <w:szCs w:val="24"/>
        </w:rPr>
        <w:t>)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Konkrétně se jedná o pozemky v k. ú. Horní Václavov uvedené v bodu 2) návrhu usnesení o celkové rozloze 4.836 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 xml:space="preserve"> (</w:t>
      </w:r>
      <w:hyperlink r:id="rId7">
        <w:r>
          <w:rPr>
            <w:rStyle w:val="InternetLink"/>
            <w:rFonts w:cs="Tahoma"/>
            <w:sz w:val="24"/>
            <w:szCs w:val="24"/>
          </w:rPr>
          <w:t>příloha č. 3</w:t>
        </w:r>
      </w:hyperlink>
      <w:r>
        <w:rPr>
          <w:rFonts w:cs="Tahoma"/>
          <w:sz w:val="24"/>
          <w:szCs w:val="24"/>
        </w:rPr>
        <w:t>). Tyto pozemky jsou ve vlastnictví Družstva a jsou určeny k výstavbě objektů pro komerční využití – komerční zóna (1. etapa). V případě vybudování komerční zóny a nové obecní místní komunikace budou vytvořeny podmínky pro výstavbu nových podnikatelských provozů s předpokladem vzniku 60 – 80 nových pracovních míst. Zájem o umístění své provozovny projevili podnikatelé z oblasti sanitární techniky pro bazény a z oblasti dřevozpracujícího průmyslu. V souladu s územním plánem obce Václavov u Bruntálu spadá tato komerční zóna do plochy označované jako občanská vybavenost – komerční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tuto komerční zónu budou navazovat další 2 komerční zóny v časovém odstupu cca 1 roku. Celková zaměstnanost v této lokalitě by se tak v budoucnu mohla zvýšit až o 240 nových pracovních míst v okrese Bruntál, jakožto hospodářsky problémového mikroregionu jesenického podhůří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Navrhovaná kupní cena činí 25,</w:t>
        <w:noBreakHyphen/>
        <w:noBreakHyphen/>
        <w:t> Kč/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 xml:space="preserve"> tzn., že celková kupní cena činí 120.900,</w:t>
        <w:noBreakHyphen/>
        <w:noBreakHyphen/>
        <w:t> Kč. Pozemky jsou napojeny na inženýrské sítě (plyn, voda, kanalizace, elektřina). Družstvo nechalo zpracovat znalecký posudek, který vyčíslil tržní cenu pozemků určených k zastavění objekty pro komerční využití ve výši 5,1 mil. Kč. (tj. 1.057,</w:t>
        <w:noBreakHyphen/>
        <w:noBreakHyphen/>
        <w:t> Kč/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>). Finanční prostředky na úhradu kupní ceny ve výši 121 tis. Kč jsou alokovány v odvětví finance a správa majetku na akci „Nákup pozemků“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Po nabytí pozemků kraj následně bude prodávat části vykoupených pozemků do vlastnictví investorů, kteří vytvoří nová pracovní místa v problematickém regionu a bude tak přímo působit ke zvýšení prosperity regionální ekonomiky a kvality života v regionu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K bodům 3), 4) a 5) navrženého usnesení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Obec Václavov u Bruntálu se na Moravskoslezský kraj obrátila s žádostí o poskytnutí dotace na stavbu obecní místní komunikace s nadregionálním významem (</w:t>
      </w:r>
      <w:hyperlink r:id="rId8">
        <w:r>
          <w:rPr>
            <w:rStyle w:val="InternetLink"/>
            <w:rFonts w:cs="Tahoma"/>
            <w:sz w:val="24"/>
            <w:szCs w:val="24"/>
          </w:rPr>
          <w:t>příloha č. 2</w:t>
        </w:r>
      </w:hyperlink>
      <w:r>
        <w:rPr>
          <w:rFonts w:cs="Tahoma"/>
          <w:sz w:val="24"/>
          <w:szCs w:val="24"/>
        </w:rPr>
        <w:t>). Jedná se o pozemní komunikaci spojující nově vznikající komerční zónu v k. ú. Horní Václavov se silnicí III. třídy č. III/44513. Předpokládané projektované náklady stavby činí 12.062.790,-- Kč. Záměrem je vybudování pozemní komunikace k nově vytvořeným komerčním plochám, zvýšení zaměstnanosti v regionu jesenického podhůří vytvořením nových pracovních míst. Jelikož se bude jednat o místní komunikaci, investorem této výstavby bude obec Václavov u Bruntálu. Protože realizace komunikace není v současných ekonomických možnostech obce Václavov u Bruntálu, žádá obec Moravskoslezský kraj o dotaci na realizaci tohoto projektu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Na základě výše uvedených skutečností navrhuje odbor dopravy poskytnout obci Václavov u Bruntálu investiční dotaci ve výši uznatelných nákladů, maximálně však ve výši 12.000.000,-- Kč. Navrhnutá výše dotace je oproti žádosti ponížena s ohledem na skutečnost, že se jedná o projektované (nevysoutěžené) náklady, které zahrnují rozpočtovou rezervu. V případě rozhodnutí o poskytnutí dotace bude s příjemcem dotace uzavřena smlouva o poskytnutí dotace z rozpočtu Moravskoslezského kraje, přičemž upřesňující podmínky pro vyplacení dotace (před předložením závěrečného vyúčtování na základě předložených faktur) a další závazky smluvních stran jsou uvedeny v návrhu smlouvy, viz </w:t>
      </w:r>
      <w:hyperlink r:id="rId9">
        <w:r>
          <w:rPr>
            <w:rStyle w:val="InternetLink"/>
            <w:rFonts w:cs="Tahoma"/>
            <w:sz w:val="24"/>
            <w:szCs w:val="24"/>
          </w:rPr>
          <w:t>příloha č. 4</w:t>
        </w:r>
      </w:hyperlink>
      <w:r>
        <w:rPr>
          <w:rFonts w:cs="Tahoma"/>
          <w:sz w:val="24"/>
          <w:szCs w:val="24"/>
        </w:rPr>
        <w:t>. Navržené poskytnutí dotace příjemci před předložením závěrečného vyúčtování zohledňuje skutečnost, kdy příjemce s ohledem na výši rozpočtu není schopen zajistit průběžné financování z vlastních zdrojů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S ohledem na to, že v rámci rozpočtu kraje v odvětví dopravy nebyly rozpočtovány finanční prostředky na zajištění mimořádných individuálních dotací, schválila rada kraje rozpočtové opatření a rozhodla o udělení výjimky z usnesení rady kraje č. 9/565 ze dne 26. 2. 2013, na základě které by měly být úspory v rámci ukončené nebo nerealizované akce převedeny do rozpočtové rezervy. Jako zdroj krytí předmětné investiční dotace jsou využity úspory v rámci odvětví dopravy, a to konkrétně u akce „Dopravní obslužnost – drážní doprava“. Jedná se o úsporu vzniklou v důsledku nižší vyúčtované prokazatelné ztráty u dopravce České dráhy, a.s. za rok 2014, vyjednáním nižší předpokládané prokazatelné ztráty u tohoto dopravce na rok 2015 v souvislosti s úspornými opatřeními a v neposlední řadě také výši dotace z Ministerstva dopravy, která byla navýšena o inflaci. Schválením rozpočtového opatření uvedeného v návrhu usnesení nedošlo k navýšení příjmové ani výdajové části rozpočtu Moravskoslezského kraje na rok 2015, ale pouze k vnitřním přesunům.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Zastupitelstvo kraje svým usnesením č. 12/996 ze dne 11. 12. 2014 (materiál č. 4/1) schválilo rozpočet Moravskoslezského kraje na rok 2015, tímto usnesením také svěřilo radě kraje provádění rozpočtových opatření v plném rozsahu a schvalování a provádění úprav závazných ukazatelů příspěvkovým organizacím kraje.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středky poskytované v rámci dané dotace nejsou předmětem veřejné podpory ani podpory de minimis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 ohledem na výše uvedené je navrhováno zastupitelstvu kraje, aby rozhodlo koupit pozemky v k. ú. Horní Václavov a poskytnout obci Václavov u Bruntálu účelovou investiční dotaci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pacing w:val="60"/>
          <w:sz w:val="24"/>
          <w:szCs w:val="24"/>
        </w:rPr>
        <w:t>***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21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Družstva vlastníků půdy JESENÍKY, Pražákova 665/34, Brno, IČ 28319869, o projednání nabídky odkupu pozemků uvedených v bodě 2 návrhu usnesení, určených pro výstavbu komerční zóny v k. ú. Horní Václavov, obec Václavov u Bruntálu,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rozhodnout 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koupit do vlastnictví kraje nemovité věci, a to: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zemek parc. č. 1316/44 orná půda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zemek parc. č. 1316/45 orná půda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zemek parc. č. 1316/46 orná půda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zemek parc. č. 1316/53 orná půda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včetně všech součástí a příslušenství těchto nemovitých věcí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vše v k. ú. Horní Václavov, obec Václavov u Bruntálu,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</w:rPr>
              <w:t>z vlastnictví Družstva vlastníků půdy JESENÍKY, Pražákova 665/34, Brno, IČ 28319869, za kupní cenu ve výši 120.900,-- Kč a úhradu nákladů spojených s podáním návrhu na vklad vlastnického práva do katastru nemovitostí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obce Václavov u Bruntálu o poskytnutí dotace z rozpočtu Moravskoslezského kraje na realizaci stavby místní komunikace, dle přílohy č. 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8</w:t>
            </w:r>
          </w:p>
        </w:tc>
      </w:tr>
      <w:tr>
        <w:trPr>
          <w:trHeight w:val="84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ozhodnout poskytnout účelovou investiční dotaci z rozpočtu Moravskoslezského kraje obci Václavov u Bruntálu, IČ 00296449, v maximální výši 12.000.000,-- Kč, na realizaci projektu „Obecní místní komunikace s nadregionálním významem ve Václavově u Bruntálu“ s časovou použitelností od 1. 6. 2015 do 31. 12. 2015,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zhodnout uzavřít s obcí Václavov u Bruntálu, IČ 00296449, smlouvu o poskytnutí dotace, dle přílohy č. 4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  <w:lang w:val="en-US" w:eastAsia="en-US"/>
              </w:rPr>
              <w:t>snižuj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2242 -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 veřejné železniční dopra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93 -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daje na dopravní územní obslužn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2.000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  <w:lang w:val="en-US" w:eastAsia="en-US"/>
              </w:rPr>
              <w:t>zvyšuj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221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pozemních komunikac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l. 634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2.000 tis. Kč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a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</w:rPr>
              <w:t>udělit výjimku z usnesení rady kraje č. 9/565 ze dne 26. 2. 2013 u úspory v rámci ukončené nebo nerealizované akce „Dopravní obslužnost – drážní doprava“, ve výši 12.000.000,-- Kč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0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FormtovanvHTM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informaci dle bodů 1 a 3 a návrh dle bodů 2, 4 a 5 tohoto usnesení</w:t>
            </w:r>
          </w:p>
          <w:p>
            <w:pPr>
              <w:pStyle w:val="FormtovanvHTM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gr. Daniel Havlí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7. 5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sz w:val="24"/>
      <w:szCs w:val="24"/>
    </w:rPr>
  </w:style>
  <w:style w:type="character" w:styleId="FormtovanvHTMLChar1">
    <w:name w:val="Formátovaný v HTML Char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8_003_01.pdf" TargetMode="External"/><Relationship Id="rId3" Type="http://schemas.openxmlformats.org/officeDocument/2006/relationships/hyperlink" Target="../in/Z150507_08_003_02.pdf" TargetMode="External"/><Relationship Id="rId4" Type="http://schemas.openxmlformats.org/officeDocument/2006/relationships/hyperlink" Target="../in/Z150507_08_003_03.pdf" TargetMode="External"/><Relationship Id="rId5" Type="http://schemas.openxmlformats.org/officeDocument/2006/relationships/hyperlink" Target="../in/Z150507_08_003_04.pdf" TargetMode="External"/><Relationship Id="rId6" Type="http://schemas.openxmlformats.org/officeDocument/2006/relationships/hyperlink" Target="../in/Z150507_08_003_01.pdf" TargetMode="External"/><Relationship Id="rId7" Type="http://schemas.openxmlformats.org/officeDocument/2006/relationships/hyperlink" Target="../in/Z150507_08_003_03.pdf" TargetMode="External"/><Relationship Id="rId8" Type="http://schemas.openxmlformats.org/officeDocument/2006/relationships/hyperlink" Target="../in/Z150507_08_003_02.pdf" TargetMode="External"/><Relationship Id="rId9" Type="http://schemas.openxmlformats.org/officeDocument/2006/relationships/hyperlink" Target="../in/Z150507_08_003_04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7:00Z</dcterms:created>
  <dc:creator>Radka Bartmanová</dc:creator>
  <dc:description/>
  <cp:keywords/>
  <dc:language>en-US</dc:language>
  <cp:lastModifiedBy>Krompolc Lukáš</cp:lastModifiedBy>
  <cp:lastPrinted>2015-04-22T10:34:00Z</cp:lastPrinted>
  <dcterms:modified xsi:type="dcterms:W3CDTF">2015-04-22T08:47:00Z</dcterms:modified>
  <cp:revision>4</cp:revision>
  <dc:subject/>
  <dc:title>VZOR materiál do ZK</dc:title>
</cp:coreProperties>
</file>