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ávrh na poskytnutí účelových dotací z  rozpočtu Moravskoslezského kraje                 v rámci vyhlášeného Programu podpory financování </w:t>
            </w:r>
            <w:r>
              <w:rPr/>
              <w:t>běžných výdajů souvisejících s poskytováním sociálních služeb v Moravskoslezském kraji na rok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vrh na poskytnutí neinvestičních dotací v Programu podpory financování běžných výdajů souvisejících s poskytováním sociálních služeb v Moravskoslezském kraji na rok 201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loha k usnesení č. 1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vrh smlouvy o poskytnutí dotace z rozpočtu kraje pro Program podpory financování běžných výdajů souvisejících s poskytováním sociálních služeb v Moravskoslezském kraji na rok 2013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usnesení Výboru sociálního zastupitelstva kraje ze dne 21. 8. 2013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RSDr. Svatomír Recman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Mgr. Daniel Rychlik</w:t>
      </w:r>
    </w:p>
    <w:p>
      <w:pPr>
        <w:pStyle w:val="Zkladntext3"/>
        <w:tabs>
          <w:tab w:val="clear" w:pos="708"/>
          <w:tab w:val="left" w:pos="1770" w:leader="none"/>
        </w:tabs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vedoucí odboru sociálních věc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Irena Mucz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sociálních věc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9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 xml:space="preserve">ve Výboru sociálním zastupitelstva kraje dne 21. 8. 2013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 4. 9. 2013</w:t>
        <w:tab/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b/>
          <w:b/>
          <w:sz w:val="20"/>
          <w:szCs w:val="24"/>
        </w:rPr>
      </w:pPr>
      <w:r>
        <w:rPr>
          <w:rFonts w:cs="Tahoma"/>
          <w:b/>
          <w:sz w:val="20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ab/>
        <w:tab/>
        <w:t xml:space="preserve">č. 24/1781   </w:t>
        <w:tab/>
        <w:t>ze dne    3. 9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ab/>
        <w:tab/>
        <w:t>č. 18/1416</w:t>
        <w:tab/>
        <w:t>ze dne   20. 6. 2013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>č. 2/30</w:t>
        <w:tab/>
        <w:t>ze dne 20. 12. 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44" w:hanging="0"/>
              <w:jc w:val="both"/>
              <w:rPr/>
            </w:pPr>
            <w:r>
              <w:rPr>
                <w:rFonts w:cs="Tahoma" w:ascii="Tahoma" w:hAnsi="Tahoma"/>
              </w:rPr>
              <w:t>poskytnout neinvestiční účelové dotace z rozpočtu Moravskoslezského kraje na rok 2013 v rámci dotačního programu „Program podpory financování běžných výdajů souvisejících s poskytováním sociálních služeb v Moravskoslezském kraji na rok 2013 žadatelům dle přílohy č. 1 tohoto usnesení, maximálně však ve výši 20 % celkových skutečně vynaložených nákladů sociální služby“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br w:type="page"/>
      </w: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K bodu 1) návrhu usnesení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Rada kraje usnesením č. 18/1416 ze dne 20. 6. 2013 (materiál č. 9/10) rozhodla </w:t>
        <w:br/>
        <w:t xml:space="preserve">o vyhlášení Programu podpory financování běžných výdajů souvisejících s poskytováním sociálních služeb v Moravskoslezském kraji na rok 2013 (dále jen Program PSS) a schválila podmínky dotačního programu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sociálních věcí přijal ve stanoveném termínu, tj. do 24. 6. 2013 celkem 58 žádostí s požadavkem podpory 137 sociálních služeb v celkové výši 22,619 mil. Kč.</w:t>
      </w:r>
    </w:p>
    <w:p>
      <w:pPr>
        <w:pStyle w:val="TextBody"/>
        <w:spacing w:lineRule="exact" w:line="280"/>
        <w:jc w:val="both"/>
        <w:rPr/>
      </w:pPr>
      <w:r>
        <w:rPr>
          <w:rFonts w:cs="Tahoma" w:ascii="Tahoma" w:hAnsi="Tahoma"/>
        </w:rPr>
        <w:t>Pro rok 2013 je ve schváleném rozpočtu kraje, v odvětví sociálních věcí na realizaci Programu PSS vyčleněna částka 8 mil. Kč.</w:t>
      </w:r>
    </w:p>
    <w:p>
      <w:pPr>
        <w:pStyle w:val="TextBody"/>
        <w:spacing w:lineRule="exact" w:line="280"/>
        <w:jc w:val="both"/>
        <w:rPr/>
      </w:pPr>
      <w:r>
        <w:rPr>
          <w:rFonts w:cs="Tahoma" w:ascii="Tahoma" w:hAnsi="Tahoma"/>
        </w:rPr>
        <w:t xml:space="preserve">Účelem realizace Programu PSS je finanční podpora poskytovatelů sociálních služeb realizujících sociální politiku v Moravskoslezském kraji. Podporovány budou sociální služby, jejichž potřebnost je vyjádřena ve Střednědobém plánu rozvoje sociálních služeb v Moravskoslezském kraji na léta 2010 - 2014, schváleném zastupitelstvem kraje usnesením č. 13/1209/III  ze dne 22. 9. 2010 </w:t>
      </w:r>
      <w:r>
        <w:rPr>
          <w:rFonts w:cs="Tahoma" w:ascii="Tahoma" w:hAnsi="Tahoma"/>
          <w:shd w:fill="FFFFFF" w:val="clear"/>
        </w:rPr>
        <w:t>(</w:t>
      </w:r>
      <w:r>
        <w:rPr>
          <w:rFonts w:cs="Tahoma" w:ascii="Tahoma" w:hAnsi="Tahoma"/>
        </w:rPr>
        <w:t>materiál č. 64).</w:t>
      </w:r>
    </w:p>
    <w:p>
      <w:pPr>
        <w:pStyle w:val="Normal"/>
        <w:suppressAutoHyphens w:val="true"/>
        <w:spacing w:lineRule="exact" w:line="280" w:before="0" w:after="120"/>
        <w:jc w:val="both"/>
        <w:rPr/>
      </w:pPr>
      <w:r>
        <w:rPr>
          <w:rFonts w:cs="Tahoma" w:ascii="Tahoma" w:hAnsi="Tahoma"/>
        </w:rPr>
        <w:t>Dotace je určena na dofinancování osobních nákladů poskytovatelů registrovaných sociálních služeb v roce 2013 dle stanovených dotačních podmínek. Moravskoslezský kraj se bude finančně spolupodílet na celkových nákladech sociální služby maximálně do výše 20 %.</w:t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Tahoma" w:ascii="Tahoma" w:hAnsi="Tahoma"/>
        </w:rPr>
        <w:t>Za oprávněné žadatele o dotaci jsou považovány občanská sdružení, obecně prospěšné společnosti a církevní právnické osoby, které mají oprávnění k poskytování sociálních služeb (registraci) dle zákona č. 108/2006 Sb., o sociálních službách, ve znění pozdějších předpisů.</w:t>
      </w:r>
    </w:p>
    <w:p>
      <w:pPr>
        <w:pStyle w:val="TextBody"/>
        <w:spacing w:lineRule="exact" w:line="280"/>
        <w:jc w:val="both"/>
        <w:rPr/>
      </w:pPr>
      <w:r>
        <w:rPr>
          <w:rFonts w:cs="Tahoma" w:ascii="Tahoma" w:hAnsi="Tahoma"/>
        </w:rPr>
        <w:t xml:space="preserve">Žádosti byly posouzeny z hlediska formální a věcné správnosti. Žádná z předložených žádostí nebyla vyřazena. V souladu s vyhlášeným Programem PSS odbor sociálních věcí připravil podklady nezbytné pro vyhodnocení žádostí o dotaci a stanovení výše dotace pro jednotlivé sociální služby, zpracoval přehled výsledků dotačního řízení MPSV vč. dofinancování v letech 2012-2013 a čerpání finančních prostředků z individuálního projektu kraje „Podpora a rozvoj služeb v sociálně vyloučených lokalitách Moravskoslezského kraje“. </w:t>
      </w:r>
    </w:p>
    <w:p>
      <w:pPr>
        <w:pStyle w:val="TextBody"/>
        <w:spacing w:lineRule="exact" w:line="280"/>
        <w:jc w:val="both"/>
        <w:rPr/>
      </w:pPr>
      <w:r>
        <w:rPr>
          <w:rFonts w:cs="Tahoma" w:ascii="Tahoma" w:hAnsi="Tahoma"/>
        </w:rPr>
        <w:t xml:space="preserve">Výbor sociální dne 21. 8. 2013 předložené materiály projednal a usnesením č. 6/31 (viz </w:t>
      </w:r>
      <w:hyperlink r:id="rId5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 předloženého materiálu) doporučil podpořit dotací 33 žádostí, což představuje 74 sociálních služeb v celkové výši 8 mil. Kč a rozdělit tak veškeré rozpočtované prostředky určené pro Program PSS mezi žadatele. </w:t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vyhodnocování a výběru žádostí o dotaci byly zohledněny výsledky dotačního řízení MPSV v roce 2013 vč. dofinancování, případně rozdíl mezi poskytnutou dotací ze státního rozpočtu v letech 2012 a 2013. Rovněž byl brán v úvahu celkový objem poskytnutých finančních prostředků na danou sociální službu v uvedeném období z výše uvedeného individuálního projektu kraje. Přihlédnuto bylo taktéž k dlouhodobé udržitelnosti poskytované služby. Návrh výše dotace u jednotlivých sociálních služeb je uveden v </w:t>
      </w:r>
      <w:hyperlink r:id="rId6">
        <w:r>
          <w:rPr>
            <w:rStyle w:val="InternetLink"/>
            <w:rFonts w:cs="Tahoma" w:ascii="Tahoma" w:hAnsi="Tahoma"/>
          </w:rPr>
          <w:t>příloze č. 1</w:t>
        </w:r>
      </w:hyperlink>
      <w:r>
        <w:rPr>
          <w:rFonts w:cs="Tahoma" w:ascii="Tahoma" w:hAnsi="Tahoma"/>
        </w:rPr>
        <w:t xml:space="preserve"> předloženého materiálu. V případě schválení orgány kraje bude s jednotlivými žadateli uzavřena smlouva o poskytnutí dotace (viz </w:t>
      </w:r>
      <w:hyperlink r:id="rId7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 předloženého materiálu).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anovisko předkladatele</w:t>
      </w:r>
    </w:p>
    <w:p>
      <w:pPr>
        <w:pStyle w:val="TextBody"/>
        <w:spacing w:lineRule="exact" w:line="280"/>
        <w:jc w:val="both"/>
        <w:rPr/>
      </w:pPr>
      <w:r>
        <w:rPr>
          <w:rFonts w:cs="Tahoma" w:ascii="Tahoma" w:hAnsi="Tahoma"/>
        </w:rPr>
        <w:t xml:space="preserve">Předkladatel doporučuje zastupitelstvu kraje rozhodnout o poskytnutí dotací </w:t>
        <w:br/>
        <w:t>v Programu podpory financování běžných výdajů souvisejících s poskytováním sociálních služeb v Moravskoslezském kraji na rok 2013 dle usnesení Výboru sociálního.</w:t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byl projednán v radě kraje dne 3. 9. 2013 s následujícím usnesením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Zkladntext3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 24. schůze rady kraje konané dne 3. 9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rady kraje</w:t>
        <w:tab/>
        <w:tab/>
        <w:tab/>
        <w:t>č. 18/1416</w:t>
        <w:tab/>
        <w:t>ze dne  20. 6. 2013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>č. 2/30</w:t>
        <w:tab/>
        <w:t>ze dne 20. 12. 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8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out neinvestiční účelové dotace z rozpočtu Moravskoslezského kraje na rok 2013 v rámci dotačního programu „Program podpory financování běžných výdajů souvisejících s poskytováním sociálních služeb v Moravskoslezském kraji na rok 2013 žadatelům dle přílohy č. 1 předloženého materiálu, maximálně však ve výši 20 % celkových skutečně vynaložených nákladů sociální služby“ 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55"/>
        <w:gridCol w:w="4667"/>
        <w:gridCol w:w="363"/>
        <w:gridCol w:w="2265"/>
      </w:tblGrid>
      <w:tr>
        <w:trPr>
          <w:trHeight w:val="30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81</w:t>
            </w:r>
          </w:p>
        </w:tc>
      </w:tr>
      <w:tr>
        <w:trPr>
          <w:trHeight w:val="1739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99 -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sociálních věcí a politiky zaměstnanost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5229 -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einvestiční transfery neziskovým a podobným organizací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,0 tis. Kč</w:t>
            </w:r>
          </w:p>
        </w:tc>
      </w:tr>
      <w:tr>
        <w:trPr>
          <w:trHeight w:val="115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99 -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sociálních věcí a politiky zaměstnanost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5221 -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obecně prospěšným společnoste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33,0 tis. Kč</w:t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5222 -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občanský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ružení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69,0 tis. Kč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5223 -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církví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 náboženským společnoste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98,0 tis. Kč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,0 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1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8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1) tohoto usnesení k rozhodnut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RSDr. Svatomír Recman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27_01.xls" TargetMode="External"/><Relationship Id="rId3" Type="http://schemas.openxmlformats.org/officeDocument/2006/relationships/hyperlink" Target="../in/Z006_027_02.doc" TargetMode="External"/><Relationship Id="rId4" Type="http://schemas.openxmlformats.org/officeDocument/2006/relationships/hyperlink" Target="../in/Z006_027_03.doc" TargetMode="External"/><Relationship Id="rId5" Type="http://schemas.openxmlformats.org/officeDocument/2006/relationships/hyperlink" Target="../in/Z006_027_03.doc" TargetMode="External"/><Relationship Id="rId6" Type="http://schemas.openxmlformats.org/officeDocument/2006/relationships/hyperlink" Target="../in/Z006_027_01.xls" TargetMode="External"/><Relationship Id="rId7" Type="http://schemas.openxmlformats.org/officeDocument/2006/relationships/hyperlink" Target="../in/Z006_027_02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4:00Z</dcterms:created>
  <dc:creator>Radka Bartmanová</dc:creator>
  <dc:description/>
  <cp:keywords/>
  <dc:language>en-US</dc:language>
  <cp:lastModifiedBy>kovalska</cp:lastModifiedBy>
  <dcterms:modified xsi:type="dcterms:W3CDTF">2013-09-04T08:39:00Z</dcterms:modified>
  <cp:revision>12</cp:revision>
  <dc:subject/>
  <dc:title>VZOR materiál do ZK</dc:title>
</cp:coreProperties>
</file>