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: 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560"/>
        <w:rPr>
          <w:b w:val="false"/>
          <w:b w:val="false"/>
        </w:rPr>
      </w:pPr>
      <w:r>
        <w:rPr>
          <w:b w:val="false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plnění usnesení zastupitelstva kraje s uloženým termínem plnění do 27. 8. 2013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2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plnění usnesení zastupitelstva kraje s uloženým termínem plnění do 27. 8. 2013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iroslav Novák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Zpracoval(a):</w:t>
      </w:r>
      <w:r>
        <w:rPr>
          <w:rFonts w:cs="Tahoma"/>
          <w:sz w:val="24"/>
          <w:szCs w:val="24"/>
        </w:rPr>
        <w:tab/>
        <w:t>Hana Novotná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právní a organizační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firstLine="1620"/>
        <w:rPr/>
      </w:pPr>
      <w:r>
        <w:rPr>
          <w:rFonts w:cs="Tahoma"/>
          <w:sz w:val="24"/>
          <w:szCs w:val="24"/>
        </w:rPr>
        <w:t>JUDr. Petr Pospíšil, Ph.D., LL.M.</w:t>
      </w:r>
    </w:p>
    <w:p>
      <w:pPr>
        <w:pStyle w:val="Zkladntext3"/>
        <w:spacing w:lineRule="exact" w:line="280"/>
        <w:ind w:firstLine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právního a organizačního</w:t>
      </w:r>
    </w:p>
    <w:p>
      <w:pPr>
        <w:pStyle w:val="Zkladntext3"/>
        <w:spacing w:lineRule="exact" w:line="280"/>
        <w:ind w:firstLine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</w:t>
      </w:r>
      <w:r>
        <w:rPr>
          <w:sz w:val="24"/>
          <w:szCs w:val="24"/>
        </w:rPr>
        <w:t xml:space="preserve">3. 9. 2013 </w:t>
      </w:r>
      <w:r>
        <w:rPr>
          <w:rFonts w:cs="Tahoma"/>
          <w:sz w:val="24"/>
          <w:szCs w:val="24"/>
        </w:rPr>
        <w:t>– viz usnesení</w:t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dne 3. 9. 2013</w:t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24/1723</w:t>
        <w:tab/>
        <w:t xml:space="preserve"> ze dne 3. 9. 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/..</w:t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 o kontrole plnění svých usnesení s uloženým termínem plnění do 27. 8. 2013, dle předloženého materiálu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/..</w:t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stanov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u usnesení zastupitelstva kraje č. 2/53 bod 3) ze dne 20. 12. 2012 termín další kontroly plnění do 31. 12. 2013, dle předloženého materiálu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lineRule="exact" w:line="280"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spacing w:lineRule="exact" w:line="280"/>
        <w:rPr/>
      </w:pPr>
      <w:r>
        <w:rPr/>
        <w:t>V tomto materiálu je předkládána informace o plnění usnesení zastupitelstva kraje. Materiál je zpracován na základě podkladů, zaslaných odbory krajského úřadu do termínu do 27. 8. 2013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materiálu jsou uvedena usnesení, kterými jsou ukládány úkoly členům zastupitelstva kraje, radě kraje, krajskému úřadu, popř. zástupci právnické osoby, kterou kraj založil nebo zřídil (</w:t>
      </w:r>
      <w:hyperlink r:id="rId3">
        <w:r>
          <w:rPr>
            <w:rStyle w:val="InternetLink"/>
            <w:rFonts w:cs="Tahoma" w:ascii="Tahoma" w:hAnsi="Tahoma"/>
          </w:rPr>
          <w:t>Příloha č. 1</w:t>
        </w:r>
      </w:hyperlink>
      <w:r>
        <w:rPr>
          <w:rFonts w:cs="Tahoma" w:ascii="Tahoma" w:hAnsi="Tahoma"/>
        </w:rPr>
        <w:t>)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3"/>
        <w:rPr/>
      </w:pPr>
      <w:r>
        <w:rPr/>
        <w:t>Výpis z usnesení 24. schůze rady kraje, konané dne 3. 9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ouhlas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předloženou informací o kontrole plnění usnesení zastupitelstva kraje s uloženým termínem plnění do 27. 8. 2013, dle předloženého materiá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24/17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navrh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stanovit u usnesení zastupitelstva kraje č. 2/53 bod 3) ze dne 20. 12. 2012 termín další kontroly plnění do 31. 12. 2013, dle předloženého materiá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2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předložit informaci dle bodů 1) a 2) tohoto usnesení 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  Miroslav Novák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 9. 2013</w:t>
            </w:r>
          </w:p>
        </w:tc>
      </w:tr>
    </w:tbl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x x x</w:t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pacing w:val="0"/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Tahoma" w:hAnsi="Tahoma" w:cs="Tahoma"/>
      <w:b/>
      <w:bCs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04_01.doc" TargetMode="External"/><Relationship Id="rId3" Type="http://schemas.openxmlformats.org/officeDocument/2006/relationships/hyperlink" Target="../in/Z006_004_0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7:00Z</dcterms:created>
  <dc:creator>Radka Bartmanová</dc:creator>
  <dc:description/>
  <cp:keywords/>
  <dc:language>en-US</dc:language>
  <cp:lastModifiedBy>novotna</cp:lastModifiedBy>
  <cp:lastPrinted>2013-09-03T15:10:00Z</cp:lastPrinted>
  <dcterms:modified xsi:type="dcterms:W3CDTF">2013-09-03T13:18:00Z</dcterms:modified>
  <cp:revision>22</cp:revision>
  <dc:subject/>
  <dc:title>Počet stran: ﷡﷡﷡</dc:title>
</cp:coreProperties>
</file>