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/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 5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na zvolení přísedících Krajského soudu v Ostrav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34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předsedkyně krajského soudu ze dne 15. 1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Žádost předsedkyně krajského soudu ze dne 25. 2. 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ádření předsedkyně krajského soudu ze dne 6. 3. 2015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Miroslav Novák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Ing. Šárka Havlí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vnitra a krajský živnostenský úřad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UDr. Věra Dostálová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vnitra a krajský živnostenský úřad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7. 4. 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>V Ostravě dne 15. 4. 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5/5235          ze dne 7. 4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o l í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2924" w:leader="none"/>
              </w:tabs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2924" w:leader="none"/>
              </w:tabs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opětovně za přísedící Krajského soudu v Ostravě na dobu 4 l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í Mgr. Annu Valkovou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rženou paní Ing. Lenkou Fojtíkovou (ČSSD), členkou zastupitelstva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/...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o l í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sedícího Krajského soudu v Ostravě na dobu 4 l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a Ing. Vítězslava Matušku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rženého panem Miroslavem Novákem (ČSSD), členem zastupitelstva kra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e zákona č. 6/2002 Sb., o soudech, soudcích, přísedících a státní správě soudů </w:t>
        <w:br/>
        <w:t>a o 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bodu 1) předloženého návrhu usnesení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Občanka – kandidátka uvedená v bodě 1) je stávající přísedící Krajského soudu v Ostravě. Předsedkyně Krajského soudu v Ostravě JUDr. Iva Hrdinová (dále jen „předsedkyně krajského soudu“) dopisem ze dne 25. 2. 2015 (</w:t>
      </w:r>
      <w:hyperlink r:id="rId5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 xml:space="preserve">) požádala o spolupráci při  volbě přísedící, která se již při výkonu této funkce osvědčila, </w:t>
        <w:br/>
        <w:t>a o projednání její kandidatury pro další funkční období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ankou – kandidátkou 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í Mgr. Anna Valková, nar. </w:t>
            </w:r>
            <w:r>
              <w:rPr>
                <w:rFonts w:cs="Tahoma"/>
                <w:vertAlign w:val="superscript"/>
              </w:rPr>
              <w:t>**********</w:t>
            </w:r>
            <w:r>
              <w:rPr>
                <w:rFonts w:cs="Tahoma" w:ascii="Tahoma" w:hAnsi="Tahoma"/>
              </w:rPr>
              <w:t xml:space="preserve">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edící od 26. 1. 2004, funkční období končí 22. 6. 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předsedkyně krajského soudu na znovuzvolení do funkce přísedíc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ržena paní Ing. Lenkou Fojtíkovou (ČSSD), členkou zastupitelstva kraje.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 bodu 2) předloženého návrhu usnesení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isem ze dne 15. 1. 2015 (</w:t>
      </w:r>
      <w:hyperlink r:id="rId6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>) by předsedkyně krajského soudu přivítala, s ohledem na úbytek přísedících krajského soudu, zvolení 8 nových přísedících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roce 2015 byli zvoleni 2 noví přísedící krajského soudu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růběhu měsíce ledna 2015 byl krajskému úřadu předložen návrh člena zastupitelstva kraje na volbu nového přísedícího krajského soudu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čanem – kandidátem 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n Ing. Vítězslav Matuška, nar. </w:t>
            </w:r>
            <w:r>
              <w:rPr>
                <w:rFonts w:cs="Tahoma"/>
                <w:vertAlign w:val="superscript"/>
              </w:rPr>
              <w:t>**********</w:t>
            </w:r>
            <w:r>
              <w:rPr>
                <w:rFonts w:cs="Tahoma" w:ascii="Tahoma" w:hAnsi="Tahoma"/>
              </w:rPr>
              <w:t xml:space="preserve">, místo pobytu </w:t>
            </w:r>
            <w:r>
              <w:rPr>
                <w:rFonts w:cs="Tahoma"/>
                <w:vertAlign w:val="superscript"/>
              </w:rPr>
              <w:t>********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hlas předsedkyně krajského soudu na zvolení do funkce přísedící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ržen panem Miroslavem Novákem (ČSSD), členem zastupitelstva kraje.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žená kandidátka a kandidát na funkci přísedících Krajského soudu v Ostravě splňují zákonné podmínky uvedené v § 60 odst. 1 zákona o soudech a soudcích </w:t>
        <w:br/>
        <w:t xml:space="preserve">a v zákoně č. 451/1991 Sb., kterým se stanoví některé další předpoklady pro výkon některých funkcí ve státních orgánech a organizacích České a Slovenské Federativní Republiky, České republiky a Slovenské republiky, ve znění pozdějších předpisů, </w:t>
        <w:br/>
        <w:t>a souhlasí se svým ustanovením (volbou) za přísedící a přísedícího Krajského soudu v Ostravě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lnění zákonných podmínek a předpokladů pro výkon funkce přísedících Krajského soudu v Ostravě bylo kandidáty prokázá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vrhem člena zastupitelstva kraje na volbu občana – kandidá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azníkem pro osobní údaje občana, který kandiduje na funkci přísedící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ášením občana, který kandiduje na funkci přísedící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estným prohlášením občana, který kandiduje na funkci přísedícíh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nevyžaduje se u občanů narozených po 1. 12. 197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stračním osvědčením (nevyžaduje se u občanů narozených po 1. 12. 197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Kandidátka navržená předsedkyní krajského soudu k opětovné kandidatuře dopisem ze dne 25. 2. 2015 (</w:t>
      </w:r>
      <w:hyperlink r:id="rId7">
        <w:r>
          <w:rPr>
            <w:rStyle w:val="InternetLink"/>
            <w:rFonts w:cs="Tahoma" w:ascii="Tahoma" w:hAnsi="Tahoma"/>
          </w:rPr>
          <w:t>příloha č. 2</w:t>
        </w:r>
      </w:hyperlink>
      <w:r>
        <w:rPr>
          <w:rFonts w:cs="Tahoma" w:ascii="Tahoma" w:hAnsi="Tahoma"/>
        </w:rPr>
        <w:t>) má podkladové materiály doplněny o hodnocení její činnosti ve funkci přísedící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U nově navrženého kandidáta na funkci přísedícího krajského soudu byly podkladové materiály doplněny o souhlas předsedkyně krajského soudu k jeho kandidatuře (</w:t>
      </w:r>
      <w:hyperlink r:id="rId8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Všechny uvedené materiály, týkající se uvedené kandidátky a kandidáta, jsou k nahlédnutí v době zasedání zastupitelstva kraje u vedoucí odboru vnitra a krajský živnostenský úřad JUDr. Věry Dostálové.</w:t>
      </w:r>
    </w:p>
    <w:p>
      <w:pPr>
        <w:pStyle w:val="Zkladntext3"/>
        <w:spacing w:before="0" w:after="120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65. schůze rady kraje konané dne 7. 4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23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bere na vědomí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návrh na opětovné zvolení přísedící Krajského soudu v Ostravě na dobu 4 let </w:t>
              <w:br/>
              <w:t>dle předloženého materiálu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5/523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bere na vědomí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ávrh na zvolení nového přísedícího Krajského soudu v Ostravě na dobu 4 let </w:t>
              <w:br/>
              <w:t>dle předloženého materiálu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5/523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a 2)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 5. 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3_003_01A.doc" TargetMode="External"/><Relationship Id="rId3" Type="http://schemas.openxmlformats.org/officeDocument/2006/relationships/hyperlink" Target="../in/Z150507_03_003_02A.doc" TargetMode="External"/><Relationship Id="rId4" Type="http://schemas.openxmlformats.org/officeDocument/2006/relationships/hyperlink" Target="../in/Z150507_03_003_03A.doc" TargetMode="External"/><Relationship Id="rId5" Type="http://schemas.openxmlformats.org/officeDocument/2006/relationships/hyperlink" Target="../in/Z150507_03_003_02A.doc" TargetMode="External"/><Relationship Id="rId6" Type="http://schemas.openxmlformats.org/officeDocument/2006/relationships/hyperlink" Target="../in/Z150507_03_003_01A.doc" TargetMode="External"/><Relationship Id="rId7" Type="http://schemas.openxmlformats.org/officeDocument/2006/relationships/hyperlink" Target="../in/Z150507_03_003_02A.doc" TargetMode="External"/><Relationship Id="rId8" Type="http://schemas.openxmlformats.org/officeDocument/2006/relationships/hyperlink" Target="../in/Z150507_03_003_03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Radka Bartmanová</dc:creator>
  <dc:description/>
  <cp:keywords/>
  <dc:language>en-US</dc:language>
  <cp:lastModifiedBy>Havlíková Šárka</cp:lastModifiedBy>
  <cp:lastPrinted>2015-04-15T12:25:00Z</cp:lastPrinted>
  <dcterms:modified xsi:type="dcterms:W3CDTF">2015-04-20T07:04:00Z</dcterms:modified>
  <cp:revision>5</cp:revision>
  <dc:subject/>
  <dc:title>VZOR materiál do ZK</dc:title>
</cp:coreProperties>
</file>