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ávrh změny „Jednacího řádu zastupitelstva kraje a výborů zastupitelstva kraje“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plňku č. 3 „Jednacího řádu zastupitelstva kraje a výborů zastupitelstva kraje“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 stávajícího „Jednacího řádu zastupitelstva kraje a výborů zastupitelstva kraje“ s vyznačením navrhovaných změn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 xml:space="preserve">Miroslav Novák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620" w:leader="none"/>
        </w:tabs>
        <w:rPr/>
      </w:pPr>
      <w:r>
        <w:rPr>
          <w:rFonts w:cs="Tahoma"/>
          <w:sz w:val="24"/>
          <w:szCs w:val="24"/>
          <w:u w:val="single"/>
        </w:rPr>
        <w:t>Zpracoval(a):</w:t>
      </w:r>
      <w:r>
        <w:rPr>
          <w:rFonts w:cs="Tahoma"/>
          <w:sz w:val="24"/>
          <w:szCs w:val="24"/>
        </w:rPr>
        <w:tab/>
        <w:t>Mgr. Pavla Sam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právní a organizační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UDr. Petr Pospíšil, Ph.D., LL.M.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právního a organizačního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 9. 2013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4. 9. 2013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>k usnesení rady kraje</w:t>
        <w:tab/>
        <w:tab/>
        <w:t>č. 24/1718</w:t>
        <w:tab/>
        <w:tab/>
        <w:t>ze dne 3. 9. 201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>k usnesením zastupitelstva kraje</w:t>
        <w:tab/>
        <w:tab/>
        <w:t>č. 3/152</w:t>
        <w:tab/>
        <w:tab/>
        <w:t>ze dne 21. 3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123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lněk č. 3 „Jednacího řádu zastupitelstva kraje a výborů zastupitelstva kraje“ dle předloženého materiálu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br w:type="page"/>
      </w: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kládaným doplňkem č. 3 jednacího řádu dochází k dílčím změnám týkajícím se úpravy průběhu jednání a hlasování zastupitelstva kraje a dále zpřístupňování informací o jednání zastupitelstva kraje veřejnosti.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lavní změny spočívají v: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úpravě předkládání materiálů pro jednání zastupitelstva členům zastupitelstva kraje</w:t>
      </w:r>
      <w:r>
        <w:rPr>
          <w:sz w:val="24"/>
          <w:szCs w:val="24"/>
        </w:rPr>
        <w:t xml:space="preserve"> – viz čl. 3 odst. 7 jednacího řádu: </w:t>
      </w:r>
    </w:p>
    <w:p>
      <w:pPr>
        <w:pStyle w:val="Zkladntext3"/>
        <w:ind w:left="360" w:hanging="0"/>
        <w:jc w:val="both"/>
        <w:rPr/>
      </w:pPr>
      <w:r>
        <w:rPr>
          <w:sz w:val="24"/>
          <w:szCs w:val="24"/>
        </w:rPr>
        <w:t xml:space="preserve">Materiály pro zastupitelstvo neodeslané v řádném termínu (tzn. nejpozději 10 dnů před zasedáním zastupitelstva), příp. vzešlé ze schůze rady kraje konané v den zasedání zastupitelstva před jeho zahájením již nebudou členům zastupitelstva předkládány v písemné podobě tzv. na stůl, ale budou pouze umístěny na chráněných webových stránkách </w:t>
      </w:r>
      <w:r>
        <w:rPr>
          <w:rFonts w:cs="Tahoma"/>
          <w:sz w:val="24"/>
          <w:szCs w:val="24"/>
        </w:rPr>
        <w:t>kraje. Tato změna byla již na základě doporučení organizační komise rady kraje fakticky realizována při předkládání materiálů pro zasedání zastupitelstva kraje konané v červnu a červenci 2013.</w:t>
      </w:r>
    </w:p>
    <w:p>
      <w:pPr>
        <w:pStyle w:val="Zkladntext3"/>
        <w:ind w:left="36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u w:val="single"/>
        </w:rPr>
        <w:t>úpravě zpřístupňování materiálů pro jednání zastupitelstva veřejnosti</w:t>
      </w:r>
      <w:r>
        <w:rPr>
          <w:sz w:val="24"/>
          <w:szCs w:val="24"/>
        </w:rPr>
        <w:t xml:space="preserve"> - viz čl. 15 odst. 10 jednacího řádu</w:t>
      </w:r>
      <w:r>
        <w:rPr>
          <w:rFonts w:cs="Tahoma"/>
          <w:sz w:val="24"/>
          <w:szCs w:val="24"/>
        </w:rPr>
        <w:t xml:space="preserve">: </w:t>
      </w:r>
    </w:p>
    <w:p>
      <w:pPr>
        <w:pStyle w:val="Zkladntext3"/>
        <w:ind w:left="36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ově se navrhuje, aby materiály byly veřejnosti přístupné již 3 dny před konáním zasedání zastupitelstva; dosud byly materiály veřejnosti k dispozici až v den konání zasedání zastupitelstva.</w:t>
      </w:r>
    </w:p>
    <w:p>
      <w:pPr>
        <w:pStyle w:val="Zkladntext3"/>
        <w:ind w:left="36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sz w:val="24"/>
          <w:szCs w:val="24"/>
          <w:u w:val="single"/>
        </w:rPr>
        <w:t>zavedení on-line přenosů ze zasedání zastupitelstva</w:t>
      </w:r>
      <w:r>
        <w:rPr>
          <w:rFonts w:cs="Tahoma"/>
          <w:sz w:val="24"/>
          <w:szCs w:val="24"/>
        </w:rPr>
        <w:t xml:space="preserve"> – viz čl. 15 odst. 2 jednacího řádu: </w:t>
      </w:r>
    </w:p>
    <w:p>
      <w:pPr>
        <w:pStyle w:val="Zkladntext3"/>
        <w:ind w:left="360" w:hanging="0"/>
        <w:jc w:val="both"/>
        <w:rPr/>
      </w:pPr>
      <w:r>
        <w:rPr>
          <w:rFonts w:cs="Tahoma"/>
          <w:sz w:val="24"/>
          <w:szCs w:val="24"/>
        </w:rPr>
        <w:t>V návaznosti na nový systém hlasovacího a komunikačního zařízení se za účelem širší informovanosti veřejnosti navrhuje průběh jednání zasedání zastupitelstva zveřejňovat formou on-line video přenosů na webových stránkách kraje. V případě schválení návrhu bude přenos uskutečněn již ze zasedání konaného dne 19. 9. 2013.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 xml:space="preserve">Návrh doplňku č. 3 Jednacího řádu zastupitelstva kraje a výborů zastupitelstva kraje je uveden </w:t>
      </w:r>
      <w:hyperlink r:id="rId4">
        <w:r>
          <w:rPr>
            <w:rStyle w:val="InternetLink"/>
            <w:rFonts w:cs="Tahoma"/>
            <w:sz w:val="24"/>
            <w:szCs w:val="24"/>
          </w:rPr>
          <w:t>v příloze č. 1</w:t>
        </w:r>
      </w:hyperlink>
      <w:r>
        <w:rPr>
          <w:rFonts w:cs="Tahoma"/>
          <w:sz w:val="24"/>
          <w:szCs w:val="24"/>
        </w:rPr>
        <w:t xml:space="preserve"> a text stávajícího jednacího řádu s vyznačením navrhovaných změn pak </w:t>
      </w:r>
      <w:hyperlink r:id="rId5">
        <w:r>
          <w:rPr>
            <w:rStyle w:val="InternetLink"/>
            <w:rFonts w:cs="Tahoma"/>
            <w:sz w:val="24"/>
            <w:szCs w:val="24"/>
          </w:rPr>
          <w:t>v příloze č. 2</w:t>
        </w:r>
      </w:hyperlink>
      <w:r>
        <w:rPr>
          <w:rFonts w:cs="Tahoma"/>
          <w:sz w:val="24"/>
          <w:szCs w:val="24"/>
        </w:rPr>
        <w:t xml:space="preserve"> tohoto materiálu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24. schůze rady kraje konané dne 3. 9. 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>k usnesení rady kraje</w:t>
        <w:tab/>
        <w:t>č. 11/716</w:t>
        <w:tab/>
        <w:tab/>
        <w:t>ze dne 21. 3. 201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>k usnesení zastupitelstva kraje</w:t>
        <w:tab/>
        <w:t>č. 3/152</w:t>
        <w:tab/>
        <w:t xml:space="preserve">       </w:t>
        <w:tab/>
        <w:tab/>
        <w:t>ze dne 21. 3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18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souhlas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ávrhem doplňku č. 3 „Jednacího řádu zastupitelstva kraje a výborů zastupitelstva kraje“ dle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stanoví,</w:t>
            </w:r>
          </w:p>
          <w:p>
            <w:pPr>
              <w:pStyle w:val="Zkladntext3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že adresátem materiálů určených pro schůze rady kraje je rovněž vedoucí odboru kontroly a interního auditu krajského úřa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18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ovi kra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ložit návrh dle bodu 1)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iroslav Novák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9. 2013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3">
    <w:name w:val="WW8Num2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01_01.doc" TargetMode="External"/><Relationship Id="rId3" Type="http://schemas.openxmlformats.org/officeDocument/2006/relationships/hyperlink" Target="../in/Z006_001_02.doc" TargetMode="External"/><Relationship Id="rId4" Type="http://schemas.openxmlformats.org/officeDocument/2006/relationships/hyperlink" Target="../in/Z006_001_01.doc" TargetMode="External"/><Relationship Id="rId5" Type="http://schemas.openxmlformats.org/officeDocument/2006/relationships/hyperlink" Target="../in/Z006_001_02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8:00Z</dcterms:created>
  <dc:creator>Radka Bartmanová</dc:creator>
  <dc:description/>
  <cp:keywords/>
  <dc:language>en-US</dc:language>
  <cp:lastModifiedBy>samkova</cp:lastModifiedBy>
  <dcterms:modified xsi:type="dcterms:W3CDTF">2013-11-20T13:50:00Z</dcterms:modified>
  <cp:revision>48</cp:revision>
  <dc:subject/>
  <dc:title>VZOR materiál do ZK</dc:title>
</cp:coreProperties>
</file>