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Návrh na změnu Stanov Moravskoslezského Vodíkového Klastru,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novy MSVK, z. s. v novém znění    </w:t>
      </w:r>
    </w:p>
    <w:p>
      <w:pPr>
        <w:pStyle w:val="MSKNormal"/>
        <w:rPr/>
      </w:pPr>
      <w:r>
        <w:rPr/>
        <w:t xml:space="preserve">Příloha č. 2 - Stanovy MSVK, z.s. ve viditelné změnové verzi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Natálie Kapcalová,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319 ze dne 9.12.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záměru změny Stanov spolku Moravskoslezský Vodíkový Klastr, z. s, IČ: 17464781, se sídlem 28. října 2771/117, Moravská Ostrava, 702 00 Ostrava</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měnu Stanov spolku Moravskoslezský Vodíkový Klastr, z. s., IČ: 17464781, se sídlem 28. října 2771/117, Moravská Ostrava, 702 00 Ostrava, ve znění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Agenda vodíkového hospodářství a jejího rozvoje je ze strany Moravskoslezského kraje dlouhodobě a intenzivně řešenou problematikou. Aplikace vodíkových technologií do běžné praxe v oblasti dopravy, energetiky a průmyslu jsou strategickým cílem kraje a tvoří nedílnou součást transformační politiky regionu při jeho probíhající hospodářské restrukturalizaci a energetické tranzici. V tomto kontextu již kraj v minulosti učinil řadu kroků, mj. přijetím Strategie rozvoje vodíkových technologií v Moravskoslezském kraji usnesením zastupitelstva kraje č. 17/1710 ze dne 6. 6. 2024, připojením se k procesu institucionalizace vodíku jako plnohodnotné entity, tj. založením samostatného subjektu – Moravskoslezského Vodíkového Klastru, z. s. v pozici Hlavního zakladatele usnesením zastupitelstva kraje č. 8/722 ze dne 16. 6. 2022 či pověřením koordinace konceptu „Vodíkového údolí Moravskoslezského kraje“ usnesením zastupitelstva kraje č. 15/1600 ze dne 7. 3. 2024 zmiňovanému Moravskoslezskému Vodíkovému Klastru, z. s. (dále jen „MSVK, z. s.“) aj.</w:t>
      </w:r>
    </w:p>
    <w:p>
      <w:pPr>
        <w:pStyle w:val="MSKNormal"/>
        <w:rPr/>
      </w:pPr>
      <w:r>
        <w:rPr/>
      </w:r>
    </w:p>
    <w:p>
      <w:pPr>
        <w:pStyle w:val="MSKNormal"/>
        <w:rPr/>
      </w:pPr>
      <w:r>
        <w:rPr/>
        <w:t>Vzhledem k dynamickému a progresivnímu vývoji na poli vodíkových technologií v Moravskoslezském kraji a rámci hospodářské restrukturalizace, v níž je role vodíkového hospodářství nezastupitelná, přistoupil MSVK, z. s. v koordinaci s Moravskoslezským krajem rovněž i k přípravě tzv. „Síťového řešení Vodíkového údolí Moravskoslezského kraje“ v rámci Operačního programu Spravedlivá transformace a aktivnímu vyjednávání dalších finančních nástrojů podpory zavádění vodíkových technologií, v nichž budou otevřeny cesty financování vodíkových projektů s relevantními partnery poskytovatelů dotací. Samotný MSVK, z. s. má neustále rozšiřující-se členskou základnu, tvořenou v tomto roce 35 členy, z nichž převážnou většinu tvoří soukromé společnosti a v rámci posledního screeningu absorpční kapacity projektů vyčíslil potenciální odhad investic do vodíkových technologií na 35 mld. Kč v horizontu dlouhodobého záměru zmíněné strategie (tj. do roku 2034).</w:t>
      </w:r>
    </w:p>
    <w:p>
      <w:pPr>
        <w:pStyle w:val="MSKNormal"/>
        <w:rPr/>
      </w:pPr>
      <w:r>
        <w:rPr/>
        <w:t>Ačkoliv je MSVK, z. s. fungující organizací, která prokázala svou relevanci na regionální, národní, ale také i nadnárodní úrovni (např. vznikem meziregionální pracovní skupiny uhelných regionů podporující koncept Vodíkových údolí – tzv. „H3 Týmu, zapojením do několika projektů Interreg v nichž je partnerem, několika výzkumných projektů financovaných TA ČR, participací formou memorand o spolupráci s nejvýznamnějšími stakeholdery EU či zapojením do řady mezinárodních odborných struktur a iniciativ), je patrné, že současně nastavený model institucionálního fungování již přestává kapacitně vyhovovat plnohodnotně očekávaným výstupům a projektovým výsledkům a dalšímu očekávanému rozvoji MSVK, z. s. a jeho roli zásadní regionální platformy.</w:t>
      </w:r>
    </w:p>
    <w:p>
      <w:pPr>
        <w:pStyle w:val="MSKNormal"/>
        <w:rPr/>
      </w:pPr>
      <w:r>
        <w:rPr/>
      </w:r>
    </w:p>
    <w:p>
      <w:pPr>
        <w:pStyle w:val="MSKNormal"/>
        <w:rPr/>
      </w:pPr>
      <w:r>
        <w:rPr/>
        <w:t xml:space="preserve">MSVK, z. s. je vzhledem k právní formě (tj. zapsaný spolek) institucionálně uchopen jako sdružení, v němž jsou právně ukotveny tři orgány s rozdílnými funkcemi v organizaci, kdy funkci nejvyššího orgánu vykonává shromáždění všech členů, tj. Členská schůze, funkci statutárního a zároveň i výkonného orgánu vykonává představenstvo spolku reprezentované navenek předsedou představenstva a kdy funkci kontrolní vykonává dozorčí rada spolku, a to vše na základě primárního právního a zákonného dokumentu spolku – Stanov spolku, jakožto výchozího pro další možné úpravy fungování a provedení právních procesů (zejména vnitřní organizace spolku, jako je jeho organizační struktura, pracovně-právní vztahy se zaměstnanci, jednání jménem spolku navenek, zastupování v administrativních záležitostech apod.). </w:t>
      </w:r>
    </w:p>
    <w:p>
      <w:pPr>
        <w:pStyle w:val="MSKNormal"/>
        <w:rPr/>
      </w:pPr>
      <w:r>
        <w:rPr/>
      </w:r>
    </w:p>
    <w:p>
      <w:pPr>
        <w:pStyle w:val="MSKNormal"/>
        <w:rPr/>
      </w:pPr>
      <w:r>
        <w:rPr/>
        <w:t>Zejména postavení statutárního orgánu a jeho kompetence se s ohledem na dynamiku a množství vykonávaných činností, stejně jako nutnosti jejich administrace samotné, vyžadování adekvátního vytvoření smluvních či pracovně-právních vztahů, jakož i jejich rámce, jeví jako problematické, neboť kromě zákonných funkcí, resp. práv a povinností daných právními předpisy, je statutární orgán komplexně pověřen výkonnou funkcí spolku, jež jako materie činností zahrnuje natolik převyšující nároky na jejich řádný výkon, že přestává kapacitně stačit úměrně zvládnutelné mezi, a to zejména s ohledem na očekávané výstupy spolku směrem jak k Hlavnímu zakladateli, tak i jeho Ostatním členům. V rámci interního procesu proto byla identifikována značná rizika spojená s řádným a hladkým fungováním organizace dle navržených představ, vizí nebo dokonce již přijatým usnesením Hlavního zakladatele (primárně usnesením zastupitelstva kraje č. 15/1600 ze dne 7. 3. 2024).</w:t>
      </w:r>
    </w:p>
    <w:p>
      <w:pPr>
        <w:pStyle w:val="MSKNormal"/>
        <w:rPr/>
      </w:pPr>
      <w:r>
        <w:rPr/>
      </w:r>
    </w:p>
    <w:p>
      <w:pPr>
        <w:pStyle w:val="MSKNormal"/>
        <w:rPr/>
      </w:pPr>
      <w:r>
        <w:rPr/>
        <w:t>Z výše uvedených důvodů je proto pro efektivnější a účelnější budoucí chod spolku (především chod provozní) navržena tímto materiálem změna Stanov MSVK, z. s. tak, aby role statutárního a výkonného orgánu byla dále oddělena a jednotlivé funkce, vyžadující řádný chod spolku byly zastávány jinou typovou složkou uvnitř organizace. Nový návrh institucionálního fungování, který je navrženou změnou stanov fakticky předkládán tak zahrnuje rozdělení výkonných pravomocí orgánů spolku</w:t>
      </w:r>
      <w:r>
        <w:rPr>
          <w:b/>
          <w:bCs/>
        </w:rPr>
        <w:t xml:space="preserve"> </w:t>
      </w:r>
      <w:r>
        <w:rPr/>
        <w:t>formou zakotvení nového článku Stanov spolku a faktickým zřízením pracovní pozice „Manažer spolku“, jakožto výkonné složky spolku, podřízené ostatním orgánům spolku (primárně představenstvu, které zůstává v návrhu statutárním orgánem spolku) a vybrané pravomoci jsou buďto přímo zakotveny v jeho působnosti, či je v případě potřeby může představenstvo svým usnesením dále na manažera delegovat, shledá-li k tomu oprávněnou potřebu. Představenstvu tak zůstávají všechna zákonná práva a povinnosti statutárního orgánu, pouze s rozdílem, že jejich faktický výkon je přenesen na manažera spolku. Touto změnou modelu fungování organizace tak bude docíleno jednak efektivnějšího provozního chodu spolku, ale také znatelnějšího posílení faktické role zastupitelnosti a plynulého provozu v případě nepřítomnosti předsedy představenstva, či jeho členů. Vzhledem také k faktu, že zřízením pozice manažera dochází k celkové úpravě organizačního uspořádání směrem k zaměstnancům spolku (kdy manažer vystupuje vůči zaměstnancům spolku jako zaměstnavatel), je představenstvo osvobozeno od administrace běžných provozních a hospodářských záležitostí a může se tak plně věnovat naplňování účelu a cílům spolku, ke kterým byl spolek zřízen. Z totožného důvodu tak již pozbývá aktuálnosti princip nároku Hlavního zakladatele na pozici předsedy představenstva, kterého bylo v dosavadním znění Stanov možné zvolit pouze z řad členů jmenovaných Hlavním zakladatelem a tento je proto v odpovídajícím odstavci vypuštěn.</w:t>
      </w:r>
    </w:p>
    <w:p>
      <w:pPr>
        <w:pStyle w:val="MSKNormal"/>
        <w:rPr/>
      </w:pPr>
      <w:r>
        <w:rPr/>
      </w:r>
    </w:p>
    <w:p>
      <w:pPr>
        <w:pStyle w:val="MSKNormal"/>
        <w:rPr/>
      </w:pPr>
      <w:r>
        <w:rPr/>
        <w:t>Z důvodu využití právní příležitosti změny Stanov jsou kromě výše popsaného navrhovány také drobné úpravy textu Stanov, podrobněji zdůvodněné:</w:t>
      </w:r>
    </w:p>
    <w:p>
      <w:pPr>
        <w:pStyle w:val="MSKNormal"/>
        <w:rPr/>
      </w:pPr>
      <w:r>
        <w:rPr/>
      </w:r>
    </w:p>
    <w:p>
      <w:pPr>
        <w:pStyle w:val="MSKNormal"/>
        <w:rPr>
          <w:b/>
          <w:b/>
          <w:bCs/>
          <w:i/>
          <w:i/>
          <w:iCs/>
          <w:u w:val="single"/>
        </w:rPr>
      </w:pPr>
      <w:r>
        <w:rPr>
          <w:b/>
          <w:bCs/>
          <w:i/>
          <w:iCs/>
          <w:u w:val="single"/>
        </w:rPr>
        <w:t>Podrobněji ke změnám Stanov:</w:t>
      </w:r>
    </w:p>
    <w:p>
      <w:pPr>
        <w:pStyle w:val="MSKNormal"/>
        <w:rPr>
          <w:b/>
          <w:b/>
          <w:bCs/>
          <w:i/>
          <w:i/>
          <w:iCs/>
          <w:u w:val="single"/>
        </w:rPr>
      </w:pPr>
      <w:r>
        <w:rPr>
          <w:b/>
          <w:bCs/>
          <w:i/>
          <w:iCs/>
          <w:u w:val="single"/>
        </w:rPr>
      </w:r>
    </w:p>
    <w:p>
      <w:pPr>
        <w:pStyle w:val="MSKNormal"/>
        <w:numPr>
          <w:ilvl w:val="0"/>
          <w:numId w:val="7"/>
        </w:numPr>
        <w:rPr/>
      </w:pPr>
      <w:r>
        <w:rPr/>
        <w:t>Čl. 2, odst. 2.1 – dochází k úpravě sídla Spolku na korektní adresu vzhledem k její faktické administrativní změně;</w:t>
      </w:r>
    </w:p>
    <w:p>
      <w:pPr>
        <w:pStyle w:val="MSKNormal"/>
        <w:numPr>
          <w:ilvl w:val="0"/>
          <w:numId w:val="7"/>
        </w:numPr>
        <w:rPr/>
      </w:pPr>
      <w:r>
        <w:rPr/>
        <w:t>Čl. 3., odst. 3.4, písm. (iv) – dochází k úpravě na korektní formulaci legislativy;</w:t>
      </w:r>
    </w:p>
    <w:p>
      <w:pPr>
        <w:pStyle w:val="MSKNormal"/>
        <w:numPr>
          <w:ilvl w:val="0"/>
          <w:numId w:val="7"/>
        </w:numPr>
        <w:rPr/>
      </w:pPr>
      <w:r>
        <w:rPr/>
        <w:t>Čl. 5., odst. 5.4 – dochází k reformulaci odstavce, kdy zaniká právo na členství signatářům předmětného memoranda, neboť došlo k faktickému stavu naplnění memoranda;</w:t>
      </w:r>
    </w:p>
    <w:p>
      <w:pPr>
        <w:pStyle w:val="MSKNormal"/>
        <w:numPr>
          <w:ilvl w:val="0"/>
          <w:numId w:val="7"/>
        </w:numPr>
        <w:rPr/>
      </w:pPr>
      <w:r>
        <w:rPr/>
        <w:t>Čl. 5., odst. 5.5 – dochází k rozdělení předchozího článku pro větší přehlednost samotného textu Stanov s tím, že ostatní odstavce se přečíslují;</w:t>
      </w:r>
    </w:p>
    <w:p>
      <w:pPr>
        <w:pStyle w:val="MSKNormal"/>
        <w:numPr>
          <w:ilvl w:val="0"/>
          <w:numId w:val="7"/>
        </w:numPr>
        <w:rPr/>
      </w:pPr>
      <w:r>
        <w:rPr/>
        <w:t>Čl. 9., odst. 9.1 – dochází k vypuštění deklarace výkonného orgánu spolku;</w:t>
      </w:r>
    </w:p>
    <w:p>
      <w:pPr>
        <w:pStyle w:val="MSKNormal"/>
        <w:numPr>
          <w:ilvl w:val="0"/>
          <w:numId w:val="7"/>
        </w:numPr>
        <w:rPr/>
      </w:pPr>
      <w:r>
        <w:rPr/>
        <w:t>Čl. 9., odst. 9.2 – dochází k rozdělení předchozího článku pro větší přehlednost samotného textu Stanov s tím, že ostatní odstavce se přečíslují;</w:t>
      </w:r>
    </w:p>
    <w:p>
      <w:pPr>
        <w:pStyle w:val="MSKNormal"/>
        <w:numPr>
          <w:ilvl w:val="0"/>
          <w:numId w:val="7"/>
        </w:numPr>
        <w:rPr/>
      </w:pPr>
      <w:r>
        <w:rPr/>
        <w:t>Čl. 9., odst. 9.10 – dochází k vypuštění ustanovovací části věty o nároku Hlavního zakladatele na pozici předsedy představenstva;</w:t>
      </w:r>
    </w:p>
    <w:p>
      <w:pPr>
        <w:pStyle w:val="MSKNormal"/>
        <w:numPr>
          <w:ilvl w:val="0"/>
          <w:numId w:val="7"/>
        </w:numPr>
        <w:rPr/>
      </w:pPr>
      <w:r>
        <w:rPr/>
        <w:t>Čl. 9., odst. 9.13 – dochází k přesunu tohoto odstavce do nově vzniklého článku 12, kdy je tato pravomoc svěřena manažerovi spolku, s tím, že ostatní písmena se přečíslují;</w:t>
      </w:r>
    </w:p>
    <w:p>
      <w:pPr>
        <w:pStyle w:val="MSKNormal"/>
        <w:numPr>
          <w:ilvl w:val="0"/>
          <w:numId w:val="7"/>
        </w:numPr>
        <w:rPr/>
      </w:pPr>
      <w:r>
        <w:rPr/>
        <w:t>Čl. 9., odst. 9.15 – dochází k doplnění článku o nové písm. (iv) a (v), které zakotvují novou působnost představenstva k manažerovi spolku a členům pracovních skupin spolku, s tím, že ostatní písmena se přečíslují;</w:t>
      </w:r>
    </w:p>
    <w:p>
      <w:pPr>
        <w:pStyle w:val="MSKNormal"/>
        <w:numPr>
          <w:ilvl w:val="0"/>
          <w:numId w:val="7"/>
        </w:numPr>
        <w:rPr/>
      </w:pPr>
      <w:r>
        <w:rPr/>
        <w:t>Čl. 10., odst. 10.16 – dochází k doplnění písm. (v), které doplňuje pravomoc Členské schůze jmenovat a odvolávat členy dozorčí rady s tím, že ostatní písmena se přečíslují;</w:t>
      </w:r>
    </w:p>
    <w:p>
      <w:pPr>
        <w:pStyle w:val="MSKNormal"/>
        <w:numPr>
          <w:ilvl w:val="0"/>
          <w:numId w:val="7"/>
        </w:numPr>
        <w:rPr/>
      </w:pPr>
      <w:r>
        <w:rPr/>
        <w:t>Čl. 10., odst. 10.16 – dochází k doplnění písm. (xi), které doplňuje pravomoc Členské schůze na základě vzniku nového Článku 13 s tím, že ostatní písmena se přečíslují;</w:t>
      </w:r>
    </w:p>
    <w:p>
      <w:pPr>
        <w:pStyle w:val="MSKNormal"/>
        <w:numPr>
          <w:ilvl w:val="0"/>
          <w:numId w:val="7"/>
        </w:numPr>
        <w:rPr/>
      </w:pPr>
      <w:r>
        <w:rPr/>
        <w:t>Čl. 11., odst. 11.1 dochází k deklarativní reformulaci odstavce;</w:t>
      </w:r>
    </w:p>
    <w:p>
      <w:pPr>
        <w:pStyle w:val="MSKNormal"/>
        <w:numPr>
          <w:ilvl w:val="0"/>
          <w:numId w:val="7"/>
        </w:numPr>
        <w:rPr/>
      </w:pPr>
      <w:r>
        <w:rPr/>
        <w:t>Čl. 11., odst. 11.2 dochází k reformulaci odstavce;</w:t>
      </w:r>
    </w:p>
    <w:p>
      <w:pPr>
        <w:pStyle w:val="MSKNormal"/>
        <w:numPr>
          <w:ilvl w:val="0"/>
          <w:numId w:val="7"/>
        </w:numPr>
        <w:rPr/>
      </w:pPr>
      <w:r>
        <w:rPr/>
        <w:t>Čl. 11., odst. 11.3 dochází k zakotvení možnosti opakované volby členů dozorčí rady;</w:t>
      </w:r>
    </w:p>
    <w:p>
      <w:pPr>
        <w:pStyle w:val="MSKNormal"/>
        <w:numPr>
          <w:ilvl w:val="0"/>
          <w:numId w:val="7"/>
        </w:numPr>
        <w:rPr/>
      </w:pPr>
      <w:r>
        <w:rPr/>
        <w:t>Čl. 12. – dochází k vzniku nového článku Stanov, který zakotvuje a upravuje postavení, práva a povinnosti i působnost manažera spolku;</w:t>
      </w:r>
    </w:p>
    <w:p>
      <w:pPr>
        <w:pStyle w:val="MSKNormal"/>
        <w:numPr>
          <w:ilvl w:val="0"/>
          <w:numId w:val="7"/>
        </w:numPr>
        <w:rPr/>
      </w:pPr>
      <w:r>
        <w:rPr/>
        <w:t>Čl. 13. – dochází k vzniku nového článku Stanov, který zakotvuje a upravuje postavení pracovních skupin jakožto nové složky Spolku, která vykonává poradní funkci spolku.</w:t>
      </w:r>
    </w:p>
    <w:p>
      <w:pPr>
        <w:pStyle w:val="MSKNormal"/>
        <w:rPr/>
      </w:pPr>
      <w:r>
        <w:rPr/>
      </w:r>
    </w:p>
    <w:p>
      <w:pPr>
        <w:pStyle w:val="MSKNormal"/>
        <w:rPr/>
      </w:pPr>
      <w:r>
        <w:rPr/>
        <w:t xml:space="preserve">Materiál nezakládá dopad do rozpočtu kraje a ani nenavrhuje další nároky na již přijatá usnesení orgánů kraje. S ohledem na vše uvedené je zastupitelstvu kraje navrhováno rozhodnout o změně Stanov MSVK, z. s. </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r>
      <w:r>
        <w:rPr/>
        <w:t> 4</w:t>
      </w:r>
    </w:p>
    <w:p>
      <w:pPr>
        <w:pStyle w:val="MSKNormal"/>
        <w:rPr/>
      </w:pPr>
      <w:r>
        <w:rPr>
          <w:b/>
          <w:bCs/>
        </w:rPr>
        <w:t>Datum konání:</w:t>
      </w:r>
      <w:r>
        <w:rPr/>
        <w:t> 09. 12. 2024</w:t>
      </w:r>
    </w:p>
    <w:p>
      <w:pPr>
        <w:pStyle w:val="MSKNormal"/>
        <w:rPr/>
      </w:pPr>
      <w:r>
        <w:rPr/>
        <w:t> </w:t>
      </w:r>
    </w:p>
    <w:p>
      <w:pPr>
        <w:pStyle w:val="MSKNormal"/>
        <w:rPr/>
      </w:pPr>
      <w:r>
        <w:rPr>
          <w:b/>
          <w:bCs/>
        </w:rPr>
        <w:t>Materiál č.:</w:t>
      </w:r>
      <w:r>
        <w:rPr/>
        <w:t>  9/6</w:t>
      </w:r>
    </w:p>
    <w:p>
      <w:pPr>
        <w:pStyle w:val="MSKNormal"/>
        <w:rPr/>
      </w:pPr>
      <w:r>
        <w:rPr/>
        <w:t> </w:t>
      </w:r>
    </w:p>
    <w:p>
      <w:pPr>
        <w:pStyle w:val="MSKNormal"/>
        <w:rPr/>
      </w:pPr>
      <w:r>
        <w:rPr>
          <w:b/>
          <w:bCs/>
        </w:rPr>
        <w:t>Název:</w:t>
      </w:r>
      <w:r>
        <w:rPr/>
        <w:t> Návrh na změnu Stanov Moravskoslezského Vodíkového Klastru, z. s </w:t>
      </w:r>
    </w:p>
    <w:p>
      <w:pPr>
        <w:pStyle w:val="MSKNormal"/>
        <w:rPr/>
      </w:pPr>
      <w:r>
        <w:rPr/>
        <w:t> </w:t>
      </w:r>
    </w:p>
    <w:p>
      <w:pPr>
        <w:pStyle w:val="MSKNormal"/>
        <w:rPr/>
      </w:pPr>
      <w:r>
        <w:rPr>
          <w:b/>
          <w:bCs/>
        </w:rPr>
        <w:t>Číslo usnesení:</w:t>
      </w:r>
      <w:r>
        <w:rPr/>
        <w:t>  4/319</w:t>
      </w:r>
    </w:p>
    <w:p>
      <w:pPr>
        <w:pStyle w:val="MSKNormal"/>
        <w:rPr/>
      </w:pPr>
      <w:r>
        <w:rPr/>
        <w:t> </w:t>
      </w:r>
    </w:p>
    <w:p>
      <w:pPr>
        <w:pStyle w:val="MSKNormal"/>
        <w:rPr/>
      </w:pPr>
      <w:r>
        <w:rPr/>
        <w:t>Rada kraje</w:t>
      </w:r>
    </w:p>
    <w:p>
      <w:pPr>
        <w:pStyle w:val="MSKNormal"/>
        <w:rPr/>
      </w:pPr>
      <w:r>
        <w:rPr/>
      </w:r>
    </w:p>
    <w:p>
      <w:pPr>
        <w:pStyle w:val="MSKNormal"/>
        <w:rPr/>
      </w:pPr>
      <w:r>
        <w:rPr/>
        <w:t>k usnesení zastupitelstva kraje</w:t>
      </w:r>
    </w:p>
    <w:p>
      <w:pPr>
        <w:pStyle w:val="MSKNormal"/>
        <w:rPr/>
      </w:pPr>
      <w:r>
        <w:rPr/>
        <w:t>č. 8/722 ze dne 16.6.2022</w:t>
      </w:r>
    </w:p>
    <w:p>
      <w:pPr>
        <w:pStyle w:val="MSKNormal"/>
        <w:rPr/>
      </w:pPr>
      <w:r>
        <w:rPr/>
        <w:t>č. 15/1600 ze dne 7.3.2024</w:t>
      </w:r>
    </w:p>
    <w:p>
      <w:pPr>
        <w:pStyle w:val="MSKNormal"/>
        <w:rPr/>
      </w:pPr>
      <w:r>
        <w:rPr/>
      </w:r>
    </w:p>
    <w:p>
      <w:pPr>
        <w:pStyle w:val="MSKNormal"/>
        <w:rPr/>
      </w:pPr>
      <w:r>
        <w:rPr/>
        <w:t>bere na vědomí</w:t>
      </w:r>
    </w:p>
    <w:p>
      <w:pPr>
        <w:pStyle w:val="MSKNormal"/>
        <w:rPr/>
      </w:pPr>
      <w:r>
        <w:rPr/>
      </w:r>
    </w:p>
    <w:p>
      <w:pPr>
        <w:pStyle w:val="MSKNormal"/>
        <w:rPr/>
      </w:pPr>
      <w:r>
        <w:rPr/>
        <w:t>informaci o záměru změny Stanov spolku Moravskoslezský Vodíkový Klastr, z. s., IČ: 17464781, se sídlem 28. října 2771/117, Moravská Ostrava, 702 00 Ostrava</w:t>
      </w:r>
    </w:p>
    <w:p>
      <w:pPr>
        <w:pStyle w:val="MSKNormal"/>
        <w:rPr/>
      </w:pPr>
      <w:r>
        <w:rPr/>
      </w:r>
    </w:p>
    <w:p>
      <w:pPr>
        <w:pStyle w:val="MSKNormal"/>
        <w:rPr/>
      </w:pPr>
      <w:r>
        <w:rPr/>
        <w:t>doporučuje</w:t>
      </w:r>
    </w:p>
    <w:p>
      <w:pPr>
        <w:pStyle w:val="MSKNormal"/>
        <w:rPr/>
      </w:pPr>
      <w:r>
        <w:rPr/>
      </w:r>
    </w:p>
    <w:p>
      <w:pPr>
        <w:pStyle w:val="MSKNormal"/>
        <w:rPr/>
      </w:pPr>
      <w:r>
        <w:rPr/>
        <w:t>zastupitelstvu kraje</w:t>
      </w:r>
    </w:p>
    <w:p>
      <w:pPr>
        <w:pStyle w:val="MSKNormal"/>
        <w:rPr/>
      </w:pPr>
      <w:r>
        <w:rPr/>
        <w:t>vzít na vědomí informaci o záměru změny Stanov spolku Moravskoslezský Vodíkový Klastr, z. s., IČ: 17464781, se sídlem 28. října 2771/117, Moravská Ostrava, 702 00 Ostrava</w:t>
      </w:r>
    </w:p>
    <w:p>
      <w:pPr>
        <w:pStyle w:val="MSKNormal"/>
        <w:rPr/>
      </w:pPr>
      <w:r>
        <w:rPr/>
      </w:r>
    </w:p>
    <w:p>
      <w:pPr>
        <w:pStyle w:val="MSKNormal"/>
        <w:rPr/>
      </w:pPr>
      <w:r>
        <w:rPr/>
        <w:t>doporučuje</w:t>
      </w:r>
    </w:p>
    <w:p>
      <w:pPr>
        <w:pStyle w:val="MSKNormal"/>
        <w:rPr/>
      </w:pPr>
      <w:r>
        <w:rPr/>
      </w:r>
    </w:p>
    <w:p>
      <w:pPr>
        <w:pStyle w:val="MSKNormal"/>
        <w:rPr/>
      </w:pPr>
      <w:r>
        <w:rPr/>
        <w:t>zastupitelstvu kraje</w:t>
      </w:r>
    </w:p>
    <w:p>
      <w:pPr>
        <w:pStyle w:val="MSKNormal"/>
        <w:rPr/>
      </w:pPr>
      <w:r>
        <w:rPr/>
        <w:t>schválit změnu Stanov spolku Moravskoslezský Vodíkový Klastr, z. s., IČ: 17464781, se sídlem 28. října 2771/117, Moravská Ostrava, 702 00 Ostrava, ve znění přílohy č. 1 předloženého materiálu</w:t>
      </w:r>
    </w:p>
    <w:p>
      <w:pPr>
        <w:pStyle w:val="MSKNormal"/>
        <w:rPr/>
      </w:pPr>
      <w:r>
        <w:rPr/>
      </w:r>
    </w:p>
    <w:p>
      <w:pPr>
        <w:pStyle w:val="MSKNormal"/>
        <w:rPr/>
      </w:pPr>
      <w:r>
        <w:rPr/>
        <w:t>ukládá</w:t>
      </w:r>
    </w:p>
    <w:p>
      <w:pPr>
        <w:pStyle w:val="MSKNormal"/>
        <w:rPr/>
      </w:pPr>
      <w:r>
        <w:rPr/>
      </w:r>
    </w:p>
    <w:p>
      <w:pPr>
        <w:pStyle w:val="MSKNormal"/>
        <w:rPr/>
      </w:pPr>
      <w:r>
        <w:rPr/>
        <w:t>náměstkovi hejtmana kraje</w:t>
      </w:r>
    </w:p>
    <w:p>
      <w:pPr>
        <w:pStyle w:val="MSKNormal"/>
        <w:rPr/>
      </w:pPr>
      <w:r>
        <w:rPr/>
        <w:t>předložit zastupitelstvu kraje návrh na změnu Stanov Moravskoslezského Vodíkového Klastru, z. s. dle bodu 2) a 3) tohoto usnesení</w:t>
      </w:r>
    </w:p>
    <w:p>
      <w:pPr>
        <w:pStyle w:val="MSKNormal"/>
        <w:rPr/>
      </w:pPr>
      <w:r>
        <w:rPr/>
        <w:t>Zodp.: Ing. Radek Podstawka</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5:00Z</dcterms:created>
  <dc:creator>Lucie Šimůnková</dc:creator>
  <dc:description/>
  <cp:keywords/>
  <dc:language>en-US</dc:language>
  <cp:lastModifiedBy>Karbulová Žaneta</cp:lastModifiedBy>
  <dcterms:modified xsi:type="dcterms:W3CDTF">2024-12-1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35339c30,35835412,272d77b6</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442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7cb8218-337c-4062-8d33-46770991980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45:2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5582bd3e-4251-490a-aba3-406afef9c3ea</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7fTi2Sgy4vNhfVl6z8PB9JDVDRYME85ZnOHQ7SYpHrFYBtmcMXizunBZxLG8WNP6iztk81DsKVOii44hA/w0RE</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