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PARA HOCKEY OSTRAVA z.s.  </w:t>
      </w:r>
    </w:p>
    <w:p>
      <w:pPr>
        <w:pStyle w:val="MSKNormal"/>
        <w:rPr/>
      </w:pPr>
      <w:r>
        <w:rPr/>
        <w:t xml:space="preserve">Příloha č. 2 - Návrh dodatku ke smlouvě č. 03431/2024/KPP  </w:t>
      </w:r>
    </w:p>
    <w:p>
      <w:pPr>
        <w:pStyle w:val="MSKNormal"/>
        <w:rPr/>
      </w:pPr>
      <w:r>
        <w:rPr/>
        <w:t xml:space="preserve">Příloha č. 3 - Smlouva č. 03431/2024/KPP  </w:t>
      </w:r>
    </w:p>
    <w:p>
      <w:pPr>
        <w:pStyle w:val="MSKNormal"/>
        <w:rPr/>
      </w:pPr>
      <w:r>
        <w:rPr/>
        <w:t xml:space="preserve">Příloha č. 4 - Žádost - Jakub Ivánek  </w:t>
      </w:r>
    </w:p>
    <w:p>
      <w:pPr>
        <w:pStyle w:val="MSKNormal"/>
        <w:rPr/>
      </w:pPr>
      <w:r>
        <w:rPr/>
        <w:t xml:space="preserve">Příloha č. 5 - Návrh dohody o narovnání ke smlouvě č. 01279/2024/RRC  </w:t>
      </w:r>
    </w:p>
    <w:p>
      <w:pPr>
        <w:pStyle w:val="MSKNormal"/>
        <w:rPr/>
      </w:pPr>
      <w:r>
        <w:rPr/>
        <w:t xml:space="preserve">Příloha č. 6 - Smlouva č. 01279/20244/RRC  </w:t>
      </w:r>
    </w:p>
    <w:p>
      <w:pPr>
        <w:pStyle w:val="MSKNormal"/>
        <w:rPr/>
      </w:pPr>
      <w:r>
        <w:rPr/>
        <w:t xml:space="preserve">Příloha č. 7 - Žádost - Angel Bratovanov  </w:t>
      </w:r>
    </w:p>
    <w:p>
      <w:pPr>
        <w:pStyle w:val="MSKNormal"/>
        <w:rPr/>
      </w:pPr>
      <w:r>
        <w:rPr/>
        <w:t xml:space="preserve">Příloha č. 8 - Návrh dohody o narovnání ke smlouvě č. 01952/2024/RRC  </w:t>
      </w:r>
    </w:p>
    <w:p>
      <w:pPr>
        <w:pStyle w:val="MSKNormal"/>
        <w:rPr/>
      </w:pPr>
      <w:r>
        <w:rPr/>
        <w:t xml:space="preserve">Příloha č. 9 - Smlouva č. 01952/2024/RRC  </w:t>
      </w:r>
    </w:p>
    <w:p>
      <w:pPr>
        <w:pStyle w:val="MSKNormal"/>
        <w:rPr/>
      </w:pPr>
      <w:r>
        <w:rPr/>
        <w:t xml:space="preserve">Příloha č. 10 - Žádost - Slezský soubor Heleny Salichové z.s.  </w:t>
      </w:r>
    </w:p>
    <w:p>
      <w:pPr>
        <w:pStyle w:val="MSKNormal"/>
        <w:rPr/>
      </w:pPr>
      <w:r>
        <w:rPr/>
        <w:t xml:space="preserve">Příloha č. 11 - Návrh dodatku ke smlouvě č. 00751/2024/RRC  </w:t>
      </w:r>
    </w:p>
    <w:p>
      <w:pPr>
        <w:pStyle w:val="MSKNormal"/>
        <w:rPr/>
      </w:pPr>
      <w:r>
        <w:rPr/>
        <w:t xml:space="preserve">Příloha č. 12 - Smlouva č. 00751/2024/RRC  </w:t>
      </w:r>
    </w:p>
    <w:p>
      <w:pPr>
        <w:pStyle w:val="MSKNormal"/>
        <w:rPr/>
      </w:pPr>
      <w:r>
        <w:rPr/>
        <w:t xml:space="preserve">Příloha č. 13 - Oznámení o vrácení nevyčerpaných finančních prostředků  </w:t>
      </w:r>
    </w:p>
    <w:p>
      <w:pPr>
        <w:pStyle w:val="MSKNormal"/>
        <w:rPr/>
      </w:pPr>
      <w:r>
        <w:rPr/>
        <w:t xml:space="preserve">Příloha č. 14 - Výpis z usnesení Komise pro kulturu a památky zastupitelstva kraje ze dne 11. 11. 2024  - PARA HOCKEY OSTRAVA z.s.  </w:t>
      </w:r>
    </w:p>
    <w:p>
      <w:pPr>
        <w:pStyle w:val="MSKNormal"/>
        <w:rPr/>
      </w:pPr>
      <w:r>
        <w:rPr/>
        <w:t xml:space="preserve">Příloha č. 15 - Výpis z usnesení Komise pro kulturu a památky zastupitelstva kraje ze dne 11. 11. 2024  - Jakub Ivánek  </w:t>
      </w:r>
    </w:p>
    <w:p>
      <w:pPr>
        <w:pStyle w:val="MSKNormal"/>
        <w:rPr/>
      </w:pPr>
      <w:r>
        <w:rPr/>
        <w:t xml:space="preserve">Příloha č. 16 - Výpis z usnesení Komise pro kulturu a památky zastupitelstva kraje ze dne 11. 11. 2024  - Slezský soubor Heleny Salichové z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Adamus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35 ze dne 25.11.2024</w:t>
      </w:r>
    </w:p>
    <w:p>
      <w:pPr>
        <w:pStyle w:val="MSKNormal"/>
        <w:rPr/>
      </w:pPr>
      <w:r>
        <w:rPr/>
        <w:t>č. 94/6822 ze dne 8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6 ze dne 7.3.2024</w:t>
      </w:r>
    </w:p>
    <w:p>
      <w:pPr>
        <w:pStyle w:val="MSKNormal"/>
        <w:rPr/>
      </w:pPr>
      <w:r>
        <w:rPr/>
        <w:t>č. 15/1607 ze dne 7.3.2024</w:t>
      </w:r>
    </w:p>
    <w:p>
      <w:pPr>
        <w:pStyle w:val="MSKNormal"/>
        <w:rPr/>
      </w:pPr>
      <w:r>
        <w:rPr/>
        <w:t>č. 17/1712 ze dne 6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PARA HOCKEY OSTRAVA z.s., IČO 06852637, o změnu výše neinvestičních nákladů, doplnění výše investičních nákladů a rozšíření uznatelných nákladů projektu „Celovečerní film z prostředí parahokeje inspirovaný skutečnými příběhy a světovou událostí v Ostravě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ev. č. 03431/2024/KPP ze dne 10. 7. 2024 se subjektem PARA HOCKEY OSTRAVA z.s.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Program obnovy kulturních památek a památkově chráněných nemovitostí v Moravskoslezském kraji na rok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</w:t>
      </w:r>
      <w:r>
        <w:rPr>
          <w:rStyle w:val="MSKSkrytyStyl"/>
          <w:color w:val="000000"/>
        </w:rPr>
        <w:t>**********</w:t>
      </w:r>
      <w:r>
        <w:rPr/>
        <w:t xml:space="preserve">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kraje č. 01279/2024/RRC s </w:t>
      </w:r>
      <w:r>
        <w:rPr>
          <w:rStyle w:val="MSKSkrytyStyl"/>
          <w:color w:val="000000"/>
        </w:rPr>
        <w:t>**********</w:t>
      </w:r>
      <w:r>
        <w:rPr/>
        <w:t xml:space="preserve">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</w:t>
      </w:r>
      <w:r>
        <w:rPr>
          <w:rStyle w:val="MSKSkrytyStyl"/>
          <w:color w:val="000000"/>
        </w:rPr>
        <w:t>**********</w:t>
      </w:r>
      <w:r>
        <w:rPr/>
        <w:t>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kraje č. 01952/2024/RRC se subjektem </w:t>
      </w:r>
      <w:r>
        <w:rPr>
          <w:rStyle w:val="MSKSkrytyStyl"/>
          <w:color w:val="000000"/>
        </w:rPr>
        <w:t>**********</w:t>
      </w:r>
      <w:r>
        <w:rPr/>
        <w:t xml:space="preserve">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lezský soubor Heleny Salichové z.s., IČO 45234167, o zohlednění nákladů vzniklých při přípravě projektu „20. ročník podzimní slavnosti Třebovický koláč“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ke smlouvě o poskytnutí dotace z rozpočtu Moravskoslezského kraje ev. č. 00751/2024/RRC ze dne 23. 4. 2024 se subjektem Slezský soubor Heleny Salichové z.s., dle přílohy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1 – 2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ému kraji byla doručena žádost subjektu </w:t>
      </w:r>
      <w:r>
        <w:rPr>
          <w:b/>
          <w:bCs/>
        </w:rPr>
        <w:t>PARA HOCKEY OSTRAVA z.s.,</w:t>
      </w:r>
      <w:r>
        <w:rPr/>
        <w:t xml:space="preserve"> IČO 06852637 (dále jen „příjemce“), o změnu výše investičních a neinvestičních nákladů a rozšíření uznatelných nákladů projektu „Celovečerní film z prostředí parahokeje inspirovaný skutečnými příběhy a světovou událostí v Ostravě“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poskytnutí neinvestiční dotace ve výši 4.200.000 Kč rozhodlo zastupitelstvo kraje svým usnesením č. 17/1712 dne 6. 6. 2024, s příjemcem byla uzavřena Smlouva o poskytnutí dotace ev. č. 03431/2024/KPP (viz příloha č. 3 předloženého materiálu) a příjemci byla vyplacena celá dotace dne 8. 8. 2024. Doba realizace projektu byla stanovena od 1. 1. 2024 do 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otace se dne 4. 11. 2024 obrátil na Moravskoslezský kraj s žádostí o změnu výše investičních a neinvestičních nákladů projektu, kdy na základě vyjádření daňového poradce příjemce dotace byly upřesněny technické účetní specifikace neinvestiční (ve výši 1.200.000 Kč) a investiční (ve výši 3.000.000 Kč) části nákladů realizovaného projektu. Náklady položky </w:t>
      </w:r>
      <w:r>
        <w:rPr>
          <w:b/>
          <w:bCs/>
        </w:rPr>
        <w:t>výroba celovečerního filmu z prostředí parahokeje</w:t>
      </w:r>
      <w:r>
        <w:rPr/>
        <w:t xml:space="preserve"> budou účtovány jako investiční náklady. Zároveň příjemce dotace žádá o rozšíření uznatelných nákladů projektu o nákladovou položku </w:t>
      </w:r>
      <w:r>
        <w:rPr>
          <w:b/>
          <w:bCs/>
        </w:rPr>
        <w:t>ubytování a stravování herců a filmového štábu</w:t>
      </w:r>
      <w:r>
        <w:rPr/>
        <w:t>, protože v průběhu realizace projektu došlo ke zpřesnění rozpočtu a tím vznikla potřeba přidat další položku pro využití dotace. Návrh dodatku byl prokonzultován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adatel navrhuje vyhovět žádosti a uzavřít dodatek k výše uvedené smlouvě (viz příloha č. 2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3 – 5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15/1606 (materiál č. 6/6) ze dne 7. 3. 2024 rozhodlo poskytnout dotace z rozpočtu Moravskoslezského kraje v rámci dotačního programu Program obnovy kulturních památek a památkově chráněných nemovitostí v Moravskoslezském kraji na rok 2024 (dále jen „program“) mimo jiné na projekt </w:t>
      </w:r>
      <w:r>
        <w:rPr>
          <w:rStyle w:val="MSKSkrytyStyl"/>
          <w:color w:val="000000"/>
        </w:rPr>
        <w:t>**********</w:t>
      </w:r>
      <w:r>
        <w:rPr/>
        <w:t xml:space="preserve"> (dále jen „příjemce“) „Bývalá fara Hynčice – etapa 3: obnova černé kuchyně a dymníku, obnova vstupní brány s brankou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íjemcem byla na realizaci projektu uzavřena smlouva o poskytnutí dotace z rozpočtu kraje č. 01279/2024/RRC (viz příloha č. 6 předloženého materiálu). Příjemce požádal dopisem (dále jen „žádost“) ze dne 14. 10. 2024 o prodloužení doby realizace projektu (viz příloha č. 4 předloženého materiálu). Žádost odůvodňuje nedávnými povodněmi a přetrvávající vlhkostí, která brzdí rekonstrukční prá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navrhuje zmírnit podmínky programu vyplývající z ustanovení čl. V odst. 3 písm. c), g), a čl. VI odst. 1 písm. a) smlouvy, předložené žádosti vyhovět a termín pro ukončení realizace projektu posunout na 31. 5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hody o narovnání ke smlouvě (viz příloha č. 5 předloženého materiálu) byla připravena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6 – 7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15/1606 (materiál č. 6/6) ze dne 7. 3. 2024 rozhodlo poskytnout dotace z rozpočtu Moravskoslezského kraje v rámci dotačního programu Program obnovy kulturních památek a památkově chráněných nemovitostí v Moravskoslezském kraji na rok 2024 (dále jen „program“) mimo jiné na realizaci náhradního projektu </w:t>
      </w:r>
      <w:r>
        <w:rPr>
          <w:rStyle w:val="MSKSkrytyStyl"/>
          <w:color w:val="000000"/>
        </w:rPr>
        <w:t>**********</w:t>
      </w:r>
      <w:r>
        <w:rPr/>
        <w:t xml:space="preserve"> (dále jen „příjemce“) „Renovace prvorepublikové městské radnice“. O navýšení alokace dotačního programu rozhodla rada kraje svým usnesením č.  94/6822 (materiál č. 10/3 ) ze dne 8. 4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íjemcem byla na realizaci projektu uzavřena smlouva o poskytnutí dotace z rozpočtu kraje č. 01952/2024/RRC (viz příloha č. 9 předloženého materiálu). Příjemce požádal dopisem (dále jen „žádost“) ze dne 12. 11. 2024 o prodloužení doby realizace projektu (viz příloha č. 7 předloženého materiálu). Žádost odůvodňuje nedávnými povodněmi a nevhodnými povětrnostními podmínkami, které brzdí rekonstrukční prá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navrhuje zmírnit podmínky programu vyplývající z ustanovení čl. V odst. 3 písm. c), g), a čl. VI odst. 1 písm. a) smlouvy, předložené žádosti vyhovět a termín pro ukončení realizace projektu posunout na 1. 5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hody o narovnání ke smlouvě (viz příloha č. 8 předloženého materiálu) byla připravena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8 – 9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 15/1607 ze dne 7. 3. 2024 rozhodlo o poskytnutí neinvestiční účelové dotace z rozpočtu Moravskoslezského kraje na rok 2024 v rámci dotačního programu „Program podpory aktivit v oblasti kultury v Moravskoslezském kraji na rok 2024“ na projekt „20. ročník podzimní slavnosti Třebovický koláč“ ve výši 300.000 Kč subjektu </w:t>
      </w:r>
      <w:r>
        <w:rPr>
          <w:b/>
          <w:bCs/>
        </w:rPr>
        <w:t xml:space="preserve">Slezský soubor Heleny Salichové z.s., </w:t>
      </w:r>
      <w:r>
        <w:rPr/>
        <w:t xml:space="preserve">(dále jen „příjemce“) a s příjemcem byla uzavřena smlouva o poskytnutí dotace z rozpočtu kraje č. 00751/2024/RRC (viz příloha č. 12 předloženého materiálu). Doba realizace projektu je stanovena od 1. 1. 2024 do 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16. 9. 2024 požádal v rámci vyúčtování dotace o zohlednění nákladů vzniklých při přípravě projektu, a to v ve výši </w:t>
      </w:r>
      <w:r>
        <w:rPr>
          <w:b/>
          <w:bCs/>
        </w:rPr>
        <w:t>280.000 Kč</w:t>
      </w:r>
      <w:r>
        <w:rPr/>
        <w:t>, a to z důvodu nevhodných klimatických podmínek, které vedly k povodním, a tudíž nemohl být projekt realizován. Příjemce vrátil zbylé nevyužité finanční prostředky z poskytnuté dotace dne 1. 11. 2024 na účet krajského úřadu Moravskoslezského kraje (viz příloha č. 13 předloženého materiálu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ílohou tohoto materiálu je návrh dodatku ke smlouvě o poskytnutí dotace (viz příloha č. 11 předloženého materiálu), připravený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navrhuje vyhovět žádosti a uzavřít dodatek k výše uvedené smlouvě (viz příloha č 1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3</w:t>
      </w:r>
    </w:p>
    <w:p>
      <w:pPr>
        <w:pStyle w:val="MSKNormal"/>
        <w:rPr/>
      </w:pPr>
      <w:r>
        <w:rPr/>
        <w:t>Datum konání:</w:t>
        <w:tab/>
        <w:t>25.11.2024</w:t>
      </w:r>
    </w:p>
    <w:p>
      <w:pPr>
        <w:pStyle w:val="MSKNormal"/>
        <w:rPr/>
      </w:pPr>
      <w:r>
        <w:rPr/>
        <w:t>Materiál č.:</w:t>
        <w:tab/>
        <w:tab/>
        <w:t>14/5</w:t>
      </w:r>
    </w:p>
    <w:p>
      <w:pPr>
        <w:pStyle w:val="MSKNormal"/>
        <w:rPr/>
      </w:pPr>
      <w:r>
        <w:rPr/>
        <w:t>Název:</w:t>
        <w:tab/>
        <w:tab/>
        <w:t>Návrh na úpravu smluv v odvětví kultury</w:t>
      </w:r>
    </w:p>
    <w:p>
      <w:pPr>
        <w:pStyle w:val="MSKNormal"/>
        <w:rPr/>
      </w:pPr>
      <w:r>
        <w:rPr/>
        <w:t>Číslo usnesení:</w:t>
        <w:tab/>
        <w:t>3/23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6822 ze dne 8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6 ze dne 7.3.2024</w:t>
      </w:r>
    </w:p>
    <w:p>
      <w:pPr>
        <w:pStyle w:val="MSKNormal"/>
        <w:rPr/>
      </w:pPr>
      <w:r>
        <w:rPr/>
        <w:t>č. 15/1607 ze dne 7.3.2024</w:t>
      </w:r>
    </w:p>
    <w:p>
      <w:pPr>
        <w:pStyle w:val="MSKNormal"/>
        <w:rPr/>
      </w:pPr>
      <w:r>
        <w:rPr/>
        <w:t>č. 17/1712 ze dne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žádost subjektu PARA HOCKEY OSTRAVA z.s., IČO 06852637, o změnu výše neinvestičních nákladů, doplnění výše investičních nákladů a rozšíření uznatelných nákladů projektu „Celovečerní film z prostředí parahokeje inspirovaný skutečnými příběhy a světovou událostí v Ostravě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zastupitelstvu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rozhodnout uzavřít dodatek č. 1 ke smlouvě o poskytnutí dotace z rozpočtu Moravskoslezského kraje ev. č. 03431/2024/KPP ze dne 10. 7. 2024 se subjektem PARA HOCKEY OSTRAVA z.s., IČO 06852637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dotačního programu Program obnovy kulturních památek a památkově chráněných nemovitostí v Moravskoslezském kraji na rok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</w:t>
      </w:r>
      <w:r>
        <w:rPr>
          <w:rStyle w:val="MSKSkrytyStyl"/>
          <w:color w:val="000000"/>
        </w:rPr>
        <w:t>**********</w:t>
      </w:r>
      <w:r>
        <w:rPr/>
        <w:t xml:space="preserve">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 rozpočtu kraje č. 01279/2024/RRC se subjektem </w:t>
      </w:r>
      <w:r>
        <w:rPr>
          <w:rStyle w:val="MSKSkrytyStyl"/>
          <w:color w:val="000000"/>
        </w:rPr>
        <w:t>**********</w:t>
      </w:r>
      <w:r>
        <w:rPr/>
        <w:t xml:space="preserve">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</w:t>
      </w:r>
      <w:r>
        <w:rPr>
          <w:rStyle w:val="MSKSkrytyStyl"/>
          <w:color w:val="000000"/>
        </w:rPr>
        <w:t>**********</w:t>
      </w:r>
      <w:r>
        <w:rPr/>
        <w:t>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 rozpočtu kraje č. 01952/2024/RRC se subjektem </w:t>
      </w:r>
      <w:r>
        <w:rPr>
          <w:rStyle w:val="MSKSkrytyStyl"/>
          <w:color w:val="000000"/>
        </w:rPr>
        <w:t>**********</w:t>
      </w:r>
      <w:r>
        <w:rPr/>
        <w:t>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lezský soubor Heleny Salichové z.s., IČO 45234167, o zohlednění nákladů vzniklých při přípravě projektu „20. ročník podzimní slavnosti Třebovický koláč“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ev. č. 00751/2024/RRC ze dne 23. 4. 2024 se subjektem Slezský soubor Heleny Salichové z.s., IČO 45234167,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6"/>
        <w:gridCol w:w="3905"/>
      </w:tblGrid>
      <w:tr>
        <w:trPr/>
        <w:tc>
          <w:tcPr>
            <w:tcW w:w="94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5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Filmová tvorba, distribuce, kina a shromažďování audiovizuálních archiválií</w:t>
            </w:r>
          </w:p>
        </w:tc>
        <w:tc>
          <w:tcPr>
            <w:tcW w:w="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3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000.000 Kč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5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Filmová tvorba, distribuce, kina a shromažďování audiovizuálních archiválií</w:t>
            </w:r>
          </w:p>
        </w:tc>
        <w:tc>
          <w:tcPr>
            <w:tcW w:w="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3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0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ů 1), 2), 3), 4), 5), 6), 7), 8) a 9) tohoto usnesení zastupitelstvu kraje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5:00Z</dcterms:created>
  <dc:creator>Lucie Šimůnková</dc:creator>
  <dc:description/>
  <cp:keywords/>
  <dc:language>en-US</dc:language>
  <cp:lastModifiedBy>Karbulová Žaneta</cp:lastModifiedBy>
  <dcterms:modified xsi:type="dcterms:W3CDTF">2024-12-1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13a9270,79f8a5dc,7059222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710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79a06e5-5157-41ed-957e-914aea678e0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55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9a34f372-3ece-4ff7-b518-ac81654421ab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oYZwNqRJQHalwiziWA+9ca4AUtjwR0+F7D/D4gMGLeY3BGbLhnldGIq1S8SnmhtMm+xzkSxOc0869aOWLrtjFcSsjjNtTbItkGqkKFMeH9O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