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ýsadby zelen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ýsadby zeleně“ pro roky 2024-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v rámci dotačního programu „Podpora výsadby zeleně“ pro roky 2024-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výsadby zeleně“ pro roky 2024-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rady kraje </w:t>
      </w:r>
    </w:p>
    <w:p>
      <w:pPr>
        <w:pStyle w:val="MSKNormal"/>
        <w:rPr/>
      </w:pPr>
      <w:r>
        <w:rPr/>
        <w:t>č. 3/229 ze dne 25.11.2024</w:t>
      </w:r>
    </w:p>
    <w:p>
      <w:pPr>
        <w:pStyle w:val="MSKNormal"/>
        <w:rPr/>
      </w:pPr>
      <w:r>
        <w:rPr/>
        <w:t>č. 105/7389 ze dne 15.7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24 v rámci dotačního programu „Podpora výsadby zeleně“ pro roky 2024-2025 žadatelům uvedeným v </w:t>
      </w:r>
      <w:r>
        <w:rPr>
          <w:b/>
          <w:bCs/>
        </w:rPr>
        <w:t xml:space="preserve">příloze č. 1 </w:t>
      </w:r>
      <w:r>
        <w:rPr/>
        <w:t xml:space="preserve">tohoto usnesení a uzavřít s těmito žadateli smlouvu o poskytnutí dotace dle </w:t>
      </w:r>
      <w:r>
        <w:rPr>
          <w:rStyle w:val="MSKNormalChar"/>
        </w:rPr>
        <w:t>přílohy č. 4 předloženého</w:t>
      </w:r>
      <w:r>
        <w:rPr/>
        <w:t xml:space="preserve">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24 v rámci dotačního programu „Podpora výsadby zeleně“ pro roky 2024-2025 náhradním žadatelům uvedeným v </w:t>
      </w:r>
      <w:r>
        <w:rPr>
          <w:b/>
          <w:bCs/>
        </w:rPr>
        <w:t xml:space="preserve">příloze č. 2 </w:t>
      </w:r>
      <w:r>
        <w:rPr/>
        <w:t>tohoto usnesení postupem podle čl. VI. dotačního programu a uzavřít s 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na rok 2024 v rámci dotačního programu „Podpora výsadby zeleně“ pro roky 2024-2025 žadatelům uvedeným v </w:t>
      </w:r>
      <w:r>
        <w:rPr>
          <w:b/>
          <w:bCs/>
        </w:rPr>
        <w:t xml:space="preserve">příloze č. 3 </w:t>
      </w:r>
      <w:r>
        <w:rPr/>
        <w:t>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105/7389 ze dne 15.7.2024 rozhodla o vyhlášení dotačního programu „Podpora výsadby zeleně“ pro roky 2024-2025 (dále jen „dotační program“) a schválila podmínky předkládání žádostí včetně hodnocení přijatých žádostí. Proces sběru žádostí a poskytování dotací se řídil výše uvedenými vyhlášenými podmínkami dotačního programu, tj. dle kritérií přijatelnosti a čas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regionálního rozvoje a cestovního ruchu ve stanovené lhůtě, tj. od 16.8.2024 do 30.9.2024, přijal celkem 24 žádostí o poskytnutí účelové neinvestiční dotace z rozpočtu Moravskoslezského kraje v rámci dotačního programu s celkovým požadavkem na dotaci ve výši 3.222.4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é neinvestiční projekty jsou zaměřeny na výsadbu a následnou péči o zeleň jako jsou parky, sady, stromořadí, aleje, lesoparky, remízy apod. na území Moravskoslezského kraje a jsou zaměřeny na zvýšení klimatické odolnosti Moravskoslezského kraje vůči dopadům klimatických změn. Žadateli jsou obce, příspěvkové organizace obcí a spole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y dotačního programu nebyly splněny u 1 žádosti, která byla následně z dalšího posuzování vyloučena. Dále byla 1 žádost na základě vlastní vůle žadatele a jeho písemného požadavku na zpětvzetí žádosti, doručeného dne 30.10.2024 datovou zprávou na podatelnu krajského úřadu pod č.j. MSK XXXXXX/XXXX, rovněž vyloučena z dalšího posuzování. Obě žádosti jsou uvedeny v příloze č. 3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podpoře v rámci dotačního programu se navrhuje podpořit celkem 19 projektů ve výši 2.557.500 Kč (viz příloha č. 1 tohoto usnesení). V případě schválení dotace zastupitelstvem kraje bude s jednotlivými žadateli uzavřena smlouva o poskytnutí dotace (viz příloha č. 4 předloženého materiálu). Zastupitelstvu kraje je rovněž předložen ke schválení pořadník náhradních žadatelů (viz příloha č. 2 tohoto usnesení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 ve smyslu čl. 107 Smlouvy o fungování E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schůze: </w:t>
        <w:tab/>
        <w:t>3</w:t>
      </w:r>
    </w:p>
    <w:p>
      <w:pPr>
        <w:pStyle w:val="MSKNormal"/>
        <w:rPr/>
      </w:pPr>
      <w:r>
        <w:rPr/>
        <w:t xml:space="preserve">Datum konání: </w:t>
        <w:tab/>
        <w:t>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</w:t>
        <w:tab/>
        <w:tab/>
        <w:t>13/7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poskytnutí dotací v rámci dotačního programu Podpora výsadby zeleně pro roky 2024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3/22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89 ze dne 15.7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24 v rámci dotačního programu „Podpora výsadby zeleně“ pro roky 2024-2025 žadatelům uvedeným v příloze č. 1 tohot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24 v rámci dotačního programu „Podpora výsadby zeleně“ pro roky 2024-2025 náhradním žadatelům uvedeným v příloze č. 2 tohoto materiálu postupem podle čl. VI. dotačního programu a uzavřít s 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na rok 2024 v rámci dotačního programu „Podpora výsadby zeleně“ pro roky 2024-2025 žadatelům uvedeným v příloze č. 3 tohot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 xml:space="preserve">4. rozhodla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nížit akci rozpočtu Dotační program - Podpora odpadového hospodářství o 57.500 Kč</w:t>
      </w:r>
    </w:p>
    <w:p>
      <w:pPr>
        <w:pStyle w:val="MSKNormal"/>
        <w:numPr>
          <w:ilvl w:val="0"/>
          <w:numId w:val="6"/>
        </w:numPr>
        <w:rPr/>
      </w:pPr>
      <w:r>
        <w:rPr/>
        <w:t>navýšit akci rozpočtu Dotační program – Podpora výsadby zeleně o 57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5. schvaluje 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372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nakládání s odpad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57.5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745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éče o vzhled obcí a veřejnou zeleň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57.5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2:00Z</dcterms:created>
  <dc:creator>Lucie Šimůnková</dc:creator>
  <dc:description/>
  <cp:keywords/>
  <dc:language>en-US</dc:language>
  <cp:lastModifiedBy>Karbulová Žaneta</cp:lastModifiedBy>
  <dcterms:modified xsi:type="dcterms:W3CDTF">2024-12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082a98,2a8445d,6d8d12e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88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3cd6367-fc10-4778-bbe9-a42789b0cdd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2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74c8590c-9fc5-4a19-898c-3d3623056948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Z98Ve1BCYIrKZ9aheJ0Y26acdLPcjH1dvDRRj14ZtwCWz+QOH80JKfNsw8/hfWu9ya4PxzUSOkvv++ZFjtNBBk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