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ke smlouvě o poskytnutí dotace obci Lich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471/2023/ŽPZ uzavřená s obcí Lichnov  </w:t>
      </w:r>
    </w:p>
    <w:p>
      <w:pPr>
        <w:pStyle w:val="MSKNormal"/>
        <w:rPr/>
      </w:pPr>
      <w:r>
        <w:rPr/>
        <w:t xml:space="preserve">Příloha č. 2 - Žádost obce Lichnov ze dne 30. 9. 2024, o změnu smlouvy o poskytnutí dotace z rozpočtu Moravskoslezského kraje, ev. č. 01471/2023/ŽPZ  </w:t>
      </w:r>
    </w:p>
    <w:p>
      <w:pPr>
        <w:pStyle w:val="MSKNormal"/>
        <w:rPr/>
      </w:pPr>
      <w:r>
        <w:rPr/>
        <w:t xml:space="preserve">Příloha č. 3 - Návrh dohody o narovnání ke smlouvě o poskytnutí dotace z rozpočtu Moravskoslezského kraje ev. č. 01471/2023/ŽPZ  </w:t>
      </w:r>
    </w:p>
    <w:p>
      <w:pPr>
        <w:pStyle w:val="MSKNormal"/>
        <w:rPr/>
      </w:pPr>
      <w:r>
        <w:rPr/>
        <w:t xml:space="preserve">Příloha č. 4 - Výpis z usnesení Komise pro životní prostředí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23 ze dne 25. 11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Lichnov, IČO 00296163, </w:t>
      </w:r>
      <w:bookmarkStart w:id="2" w:name="_Hlk165017211"/>
      <w:r>
        <w:rPr/>
        <w:t xml:space="preserve">ze dne 30. 9. 2024, </w:t>
      </w:r>
      <w:bookmarkEnd w:id="2"/>
      <w:r>
        <w:rPr/>
        <w:t>o změnu smlouvy o poskytnutí dotace z rozpočtu Moravskoslezského kraje, ev. č. 01471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 narovnání ke smlouvě o poskytnutí dotace z rozpočtu Moravskoslezského kraje ev. č. 01471/2023/ŽPZ, s obcí Lichnov, IČO 00296163, dle přílohy č. 3 předloženého materiálu, jejímž předmětem je prodloužení lhůty pro předložení závěrečného vyúčtování a stanovení lhůty pro předložení průběžného vyúčtová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Dne </w:t>
      </w:r>
      <w:bookmarkStart w:id="4" w:name="_Hlk164430337"/>
      <w:r>
        <w:rPr/>
        <w:t xml:space="preserve">30. 9. 2024 </w:t>
      </w:r>
      <w:bookmarkEnd w:id="4"/>
      <w:r>
        <w:rPr/>
        <w:t>byla Moravskoslezskému kraji doručena žádost obce Lichnov (viz příloha č. 2 tohoto materiálu) o prodloužení lhůty pro předložení závěrečného vyúčtování projektu „Lichnov – oddílná splašková kanalizace a ČOV 5 - 1a etapa“, jehož realizace je podpořena dotací z rozpočtu Moravskoslezského kraje na základě smlouvy o poskytnutí dotace ev. č. </w:t>
      </w:r>
      <w:bookmarkStart w:id="5" w:name="_Hlk164430075"/>
      <w:r>
        <w:rPr/>
        <w:t>01471/202</w:t>
      </w:r>
      <w:bookmarkEnd w:id="5"/>
      <w:r>
        <w:rPr/>
        <w:t>3/ŽPZ (viz příloha č. 1 tohoto materiálu), sjednané v rámci dotačního programu „Drobné vodohospodářské akce“ pro roky 2023</w:t>
        <w:noBreakHyphen/>
        <w:t xml:space="preserve">2024. </w:t>
      </w:r>
    </w:p>
    <w:p>
      <w:pPr>
        <w:pStyle w:val="MSKNormal"/>
        <w:spacing w:before="0" w:after="120"/>
        <w:rPr/>
      </w:pPr>
      <w:r>
        <w:rPr/>
        <w:t>Lhůta pro podání závěrečného vyúčtování dotace je podle výše uvedené smlouvy do 15. 11. 2024. Obec Lichnov žádá o prodloužení uvedené lhůty na den 31. 3. 2025 a svou žádost odůvodňuje tím, že v současné době probíhá řízení ve věci povolení změny stavby před dokončením zahájené k žádosti příjemce ze dne 3. 4. 2024, po kterém bude následovat kolaudace stavby. Stejnopis nebo úředně ověřená kopie kolaudačního rozhodnutí je povinnou přílohou závěrečného vyúčtování dotace. V souvislosti s prodloužením lhůty pro předložení závěrečného vyúčtování do roku 2025 je nezbytné stanovit také novou lhůtu pro předložení průběžného vyúčtování projektu.</w:t>
      </w:r>
    </w:p>
    <w:p>
      <w:pPr>
        <w:pStyle w:val="MSKNormal"/>
        <w:spacing w:before="0" w:after="120"/>
        <w:rPr/>
      </w:pPr>
      <w:r>
        <w:rPr/>
        <w:t>Navržená změna smlouvy nemá vliv na účelové určení dotace, na celkovou výši poskytnuté dotace, která činí maximálně 4.037.000 Kč, a ani na stanovený 75% podíl spoluúčasti dotace na celkových uznatelných nákladech projektu. Žádost ovšem kraj obdržel v době, která již neumožňovala včas projednat v orgánech kraje změny smlouvy v podobě smluvního dodatku. Proto je navrhováno situaci vyřešit uzavřením dohody o narovnání.</w:t>
      </w:r>
    </w:p>
    <w:p>
      <w:pPr>
        <w:pStyle w:val="MSKNormal"/>
        <w:spacing w:before="0" w:after="120"/>
        <w:rPr/>
      </w:pPr>
      <w:r>
        <w:rPr/>
        <w:t>Rozhodování o poskytování dotací je na základě usnesení zastupitelstva kraje č. 24/2033 ze dne 26. 6. 2008, ve znění usnesení zastupitelstva kraje č. 16/1678 ze dne 25. 9. 2015, kterým byly schváleny Podmínky pro poskytování dotací z rozpočtu kraje, vyhrazeno zastupitelstvu kraje.</w:t>
      </w:r>
    </w:p>
    <w:p>
      <w:pPr>
        <w:pStyle w:val="MSKNormal"/>
        <w:spacing w:before="0" w:after="120"/>
        <w:rPr/>
      </w:pPr>
      <w:r>
        <w:rPr/>
        <w:t>Návrh na uzavření předmětné dohody o narovnání byl projednán dne 13. 11. 2024 v Komisi pro životní prostředí rady kraje s doporučujícím stanoviskem (viz příloha č. 4 tohoto materiálu).</w:t>
      </w:r>
    </w:p>
    <w:p>
      <w:pPr>
        <w:pStyle w:val="MSKNormal"/>
        <w:spacing w:before="0" w:after="120"/>
        <w:rPr/>
      </w:pPr>
      <w:r>
        <w:rPr/>
        <w:t>V případě kladného rozhodnutí zastupitelstva kraje bude s příjemcem dotace uzavřena dohoda o narovnání, jejíž návrh je uveden v příloze č. 3 tohoto materiálu.</w:t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 11. 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a o narovnání ke smlouvě o poskytnutí dotace obci Lichn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22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chnov, IČO 00296163, ze dne 30. 9. 2024, o změnu smlouvy o poskytnutí dotace z rozpočtu Moravskoslezského kraje, ev. č. 01471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hodu o narovnání ke smlouvě o poskytnutí dotace z rozpočtu Moravskoslezského kraje ev. č. 01471/2023/ŽPZ, s obcí Lichnov, IČO 00296163, dle přílohy č. 3 předloženého materiálu, jejímž předmětem je prodloužení lhůty pro předložení závěrečného vyúčtování a stanovení lhůty pro předložení průběžného vyúčtová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žádost dle bodu 1. a návrh dle bodu 2. tohoto usnesení</w:t>
      </w:r>
    </w:p>
    <w:p>
      <w:pPr>
        <w:pStyle w:val="MSKNormal"/>
        <w:rPr/>
      </w:pPr>
      <w:r>
        <w:rPr/>
        <w:t>Zodp.: Ing. Pavel Staněk</w:t>
      </w:r>
    </w:p>
    <w:p>
      <w:pPr>
        <w:pStyle w:val="MSKNormal"/>
        <w:rPr/>
      </w:pPr>
      <w:r>
        <w:rPr/>
        <w:t>Termín: 16. 1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1:00Z</dcterms:created>
  <dc:creator>Lucie Šimůnková</dc:creator>
  <dc:description/>
  <cp:keywords/>
  <dc:language>en-US</dc:language>
  <cp:lastModifiedBy>Karbulová Žaneta</cp:lastModifiedBy>
  <dcterms:modified xsi:type="dcterms:W3CDTF">2024-12-1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cc502d3,3e54e4a0,19c4604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995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177e528-dc69-4286-8243-276dd6a52f4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51:4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97efb37-bb2d-4ab3-826f-0b82ff834715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oYZwNqRJQHalwiziWA+9cZb7Eivx09Hl014uOH1h5y7aHXOsD4o0iTKvO824AbQ5Q/Tj0hcO6RfwxECF76ZXGrYSPK/TW8tYh1uJYCXloAy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