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Fond životního prostředí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ozpočet Fondu životního prostředí MSK na rok 2025    </w:t>
      </w:r>
    </w:p>
    <w:p>
      <w:pPr>
        <w:pStyle w:val="MSKNormal"/>
        <w:rPr/>
      </w:pPr>
      <w:r>
        <w:rPr/>
        <w:t xml:space="preserve">Příloha č. 2 - Výpis z usnesení Komise pro životní prostředí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rin Vaďurová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224 ze dne 25. 11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přídělu z rozpočtu Moravskoslezského kraje na rok 2024 do Fondu životního prostředí Moravskoslezského kraje ve výši 16.279.555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počet Fondu životního prostředí Moravskoslezského kraje na rok 2025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svým usnesením č. 22/1854/III ze dne 14. 12. 2011 (materiál č. 20) mj. zřídilo peněžní fond s názvem „Fond životního prostředí Moravskoslezského kraje“ (dále jen „Fond“) za účelem vytváření zdrojů pro financování rozvojových aktivit, záměrů a projektů v oblasti ochrany a zlepšování životního prostředí a zemědělství na území Moravskoslezského kraje. Účelem Fondu je rovněž zabezpečení financování opatření vedoucích ke snížení znečištění ovzduší z malých spalovacích zdrojů, tzv. lokálních topenišť využívajících tuhá paliva, konkrétně snížení zatížení emisemi ze starých kotlů, ale také zajištění financování opatření v oblasti ochrany životního prostředí. Stejným usnesením byl rovněž schválen a následně usnesením zastupitelstva kraje č. 6/613 ze dne 14. 12. 2017 (materiál č. 10/5) aktualizován Statut tohoto Fondu, který stanoví jako jeden ze zdrojů Fondu finanční prostředky z rozpočtu Moravskoslezského kraje ve formě přídělu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V roce 2024 je navrhováno zapojit jako příděl z rozpočtu kraje na rok 2024 do Fondu finanční prostředky ve výši 16.279.555,07 Kč, z toho finanční prostředky ve výši 13.629.275 Kč představují čistý výnos z poplatků za znečišťování ovzduší dle zákona č. 201/2012 Sb., o ochraně ovzduší, ve znění pozdějších předpisů, které jsou účelově určené na financování opatření v oblasti ochrany životního prostředí. Finanční prostředky ve výši 154.250 Kč byly přijaty jako nerozpočtované příjmy za přijaté sankční platby za porušení zákonů v oblasti ochrany životního prostředí, konkrétně zákona č. 76/2002 Sb., o integrované prevenci a omezování znečištění, o integrovaném registru znečišťování a o změně některých zákonů (zákon o integrované prevenci), ve znění pozdějších předpisů, podle něhož jsou tyto příjmy účelově určeny k financování ochrany životního prostřed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růběhu roku 2024 došlo k posílení zdroje Fondu o nový příjem, konktrétně o část výnosu úhrady z vydobytých nerostů dle zákona č. 44/1998 Sb., horní zákon, ve znění pozdějších změn, dle návrhu konsolidačního balíčku. Jedná se o finanční prostředky v celkové výši 2.496.030,07 Kč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Finanční prostředky ve výši 16.279.555,07 Kč budou v případě kladného rozhodnutí zastupitelstva kraje převedeny na zřízený bankovní účet Fondu, který je veden mimo rozpočet kraje, kde bude předpokládaný zůstatek Fondu v tomto roce činit 34.819 tis. Kč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V návrhu rozpočtu Fondu na rok 2025, který tvoří přílohu č. 1 tohoto materiálu, je uveden přehled předpokládaných zdrojů Fondu včetně jejich čerpání plánované pro rok 2025. Navrhuje se použít finanční prostředky na financování akcí v souladu se Statutem, které budou průběžně předkládány orgánům kraje ke schválení. Prostředky Fondu lze v souladu se Statutem použít rovněž v případě převisu žádostí o dotace z rozpočtu Moravskoslezského kraje v oblasti životního prostředí a zemědělství, které s ohledem na alokaci nelze již financovat ze schváleného rozpočtu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ento materiál byl rovněž dne 13. 11. 2024 projednán v Komisi pro životní prostředí Rady kraje s doporučujícím stanoviskem (viz příloha č. 2 tohot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vše uvedené skutečnosti rada kraje doporučuje zastupitelstvu kraje přijmout usnesení podle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11.202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Fond životního prostředí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3/224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přídělu z rozpočtu Moravskoslezského kraje na rok 2024 do Fondu životního prostředí Moravskoslezského kraje ve výši </w:t>
      </w:r>
      <w:r>
        <w:rPr>
          <w:rFonts w:cs="Tahoma"/>
        </w:rPr>
        <w:t xml:space="preserve">16.279.555,07 </w:t>
      </w:r>
      <w:r>
        <w:rPr/>
        <w:t>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rozpočet Fondu životního prostředí Moravskoslezského kraje na rok 2025 dle 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5398"/>
        <w:gridCol w:w="425"/>
        <w:gridCol w:w="2126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</w:t>
            </w:r>
          </w:p>
          <w:p>
            <w:pPr>
              <w:pStyle w:val="MSKNormal"/>
              <w:rPr/>
            </w:pPr>
            <w:r>
              <w:rPr/>
              <w:t>nedaňové příjmy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MSKNormal"/>
              <w:rPr/>
            </w:pPr>
            <w:r>
              <w:rPr/>
              <w:t>na § 3769 -</w:t>
            </w:r>
          </w:p>
        </w:tc>
        <w:tc>
          <w:tcPr>
            <w:tcW w:w="5398" w:type="dxa"/>
            <w:tcBorders/>
          </w:tcPr>
          <w:p>
            <w:pPr>
              <w:pStyle w:val="MSKNormal"/>
              <w:rPr/>
            </w:pPr>
            <w:r>
              <w:rPr/>
              <w:t>Ostatní správa v ochraně životního prostřed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MSKNormal"/>
              <w:rPr/>
            </w:pPr>
            <w:r>
              <w:rPr/>
              <w:t>pol. 2212 -</w:t>
            </w:r>
          </w:p>
        </w:tc>
        <w:tc>
          <w:tcPr>
            <w:tcW w:w="5398" w:type="dxa"/>
            <w:tcBorders/>
          </w:tcPr>
          <w:p>
            <w:pPr>
              <w:pStyle w:val="MSKNormal"/>
              <w:rPr/>
            </w:pPr>
            <w:r>
              <w:rPr/>
              <w:t>Sankční platby přijaté od jiných subjekt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308,50 tis. Kč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nedaňové příjmy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MSKNormal"/>
              <w:rPr/>
            </w:pPr>
            <w:r>
              <w:rPr/>
              <w:t>pol. 1356 -</w:t>
            </w:r>
          </w:p>
        </w:tc>
        <w:tc>
          <w:tcPr>
            <w:tcW w:w="5398" w:type="dxa"/>
            <w:tcBorders/>
          </w:tcPr>
          <w:p>
            <w:pPr>
              <w:pStyle w:val="MSKNormal"/>
              <w:rPr/>
            </w:pPr>
            <w:r>
              <w:rPr/>
              <w:t>Příjem úhrad za dobývání nerostů a poplatků za geologické prác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 xml:space="preserve">2.496,03 tis. Kč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398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 xml:space="preserve">154,25 tis. Kč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snižují 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MSKNormal"/>
              <w:rPr/>
            </w:pPr>
            <w:r>
              <w:rPr/>
              <w:t xml:space="preserve">na § 3769 - </w:t>
            </w:r>
          </w:p>
        </w:tc>
        <w:tc>
          <w:tcPr>
            <w:tcW w:w="5398" w:type="dxa"/>
            <w:tcBorders/>
          </w:tcPr>
          <w:p>
            <w:pPr>
              <w:pStyle w:val="MSKNormal"/>
              <w:rPr/>
            </w:pPr>
            <w:r>
              <w:rPr/>
              <w:t xml:space="preserve">Ostatní správa v ochraně životního prostředí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13.629,28 tis. Kč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e</w:t>
            </w:r>
          </w:p>
          <w:p>
            <w:pPr>
              <w:pStyle w:val="MSKNormal"/>
              <w:rPr/>
            </w:pPr>
            <w:r>
              <w:rPr/>
              <w:t>financování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MSKNormal"/>
              <w:rPr/>
            </w:pPr>
            <w:r>
              <w:rPr/>
              <w:t>pol. 8115 -</w:t>
            </w:r>
          </w:p>
        </w:tc>
        <w:tc>
          <w:tcPr>
            <w:tcW w:w="5398" w:type="dxa"/>
            <w:tcBorders/>
          </w:tcPr>
          <w:p>
            <w:pPr>
              <w:pStyle w:val="MSKNormal"/>
              <w:rPr/>
            </w:pPr>
            <w:r>
              <w:rPr/>
              <w:t>Změny stavu krátkodobých prostředků na bankovních účtech kromě změn stavů účtů státních finančních aktiv, které tvoří kapitolu OSF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16.279,56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zastupitelstvu kraje návrhy dle bodů 1. a 2. tohoto usnesení</w:t>
      </w:r>
    </w:p>
    <w:p>
      <w:pPr>
        <w:pStyle w:val="MSKNormal"/>
        <w:rPr/>
      </w:pPr>
      <w:r>
        <w:rPr/>
        <w:t>Zodp.: Ing. Pavel Staněk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1:00Z</dcterms:created>
  <dc:creator>Lucie Šimůnková</dc:creator>
  <dc:description/>
  <cp:keywords/>
  <dc:language>en-US</dc:language>
  <cp:lastModifiedBy>Karbulová Žaneta</cp:lastModifiedBy>
  <dcterms:modified xsi:type="dcterms:W3CDTF">2024-12-11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sks11xor1fficzcvdvlf0odc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a8f891,e5c16a2,7416138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P1ZwfrtCYpW4pZ0pceKvI3ilT4desDybYY5jK4Z9GNnu/hMKD7VYpYEjMrPGK1cvIbyAM4wE+s8oCzOjErZD7FsJdFVvo3DIhyq007nTfx8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8970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4beefe6-68cd-4a3f-b04c-65f07267b4e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1T09:51:0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9361a558-7af5-41d9-a947-94d21947fbf7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H1n9GOtzyUWLJJh0Vz0nroYZwNqRJQHalwiziWA+9cb2VgS8aj6urC8se07IH0PmTUilaGne+XMVN5i98oegqFTaeKBjTPMNUAnPWRZXg8jJquDMZiKTAnix2egAmDTl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