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Dotace v odvětví školství, mládeže a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CENTRUM INDIVIDUÁLNÍCH SPORTŮ OSTRAVA  </w:t>
      </w:r>
    </w:p>
    <w:p>
      <w:pPr>
        <w:pStyle w:val="MSKNormal"/>
        <w:rPr/>
      </w:pPr>
      <w:r>
        <w:rPr/>
        <w:t xml:space="preserve">Příloha č. 2 - Návrh smlouvy se subjektem CENTRUM INDIVIDUÁLNÍCH SPORTŮ OSTRAVA  </w:t>
      </w:r>
    </w:p>
    <w:p>
      <w:pPr>
        <w:pStyle w:val="MSKNormal"/>
        <w:rPr/>
      </w:pPr>
      <w:r>
        <w:rPr/>
        <w:t xml:space="preserve">Příloha č. 3 - Žádost subjektu Český atletický svaz  </w:t>
      </w:r>
    </w:p>
    <w:p>
      <w:pPr>
        <w:pStyle w:val="MSKNormal"/>
        <w:rPr/>
      </w:pPr>
      <w:r>
        <w:rPr/>
        <w:t xml:space="preserve">Příloha č. 4 - Návrh smlouvy se subjektem Český atletický svaz  </w:t>
      </w:r>
    </w:p>
    <w:p>
      <w:pPr>
        <w:pStyle w:val="MSKNormal"/>
        <w:rPr/>
      </w:pPr>
      <w:r>
        <w:rPr/>
        <w:t xml:space="preserve">Příloha č. 5 - Žádost subjektu Český florbal  </w:t>
      </w:r>
    </w:p>
    <w:p>
      <w:pPr>
        <w:pStyle w:val="MSKNormal"/>
        <w:rPr/>
      </w:pPr>
      <w:r>
        <w:rPr/>
        <w:t xml:space="preserve">Příloha č. 6 - Návrh smlouvy se subjektem Český florbal  </w:t>
      </w:r>
    </w:p>
    <w:p>
      <w:pPr>
        <w:pStyle w:val="MSKNormal"/>
        <w:rPr/>
      </w:pPr>
      <w:r>
        <w:rPr/>
        <w:t xml:space="preserve">Příloha č. 7 - Žádost subjektu KRAJSKÁ ATLETICKÁ AKADEMIE OSTRAVA, z.s.  </w:t>
      </w:r>
    </w:p>
    <w:p>
      <w:pPr>
        <w:pStyle w:val="MSKNormal"/>
        <w:rPr/>
      </w:pPr>
      <w:r>
        <w:rPr/>
        <w:t xml:space="preserve">Příloha č. 8 - Návrh smlouvy se subjektem KRAJSKÁ ATLETICKÁ AKADEMIE OSTRAVA, z.s.  </w:t>
      </w:r>
    </w:p>
    <w:p>
      <w:pPr>
        <w:pStyle w:val="MSKNormal"/>
        <w:rPr/>
      </w:pPr>
      <w:r>
        <w:rPr/>
        <w:t xml:space="preserve">Příloha č. 9 - Žádost subjektu Moravskoslezská krajská organizace ČUS  </w:t>
      </w:r>
    </w:p>
    <w:p>
      <w:pPr>
        <w:pStyle w:val="MSKNormal"/>
        <w:rPr/>
      </w:pPr>
      <w:r>
        <w:rPr/>
        <w:t xml:space="preserve">Příloha č. 10 - Přehled subjektů navržených k podpoře  </w:t>
      </w:r>
    </w:p>
    <w:p>
      <w:pPr>
        <w:pStyle w:val="MSKNormal"/>
        <w:rPr/>
      </w:pPr>
      <w:r>
        <w:rPr/>
        <w:t xml:space="preserve">Příloha č. 11 - Návrh smlouvy se subjektem Moravskoslezská krajská organizace ČUS  </w:t>
      </w:r>
    </w:p>
    <w:p>
      <w:pPr>
        <w:pStyle w:val="MSKNormal"/>
        <w:rPr/>
      </w:pPr>
      <w:r>
        <w:rPr/>
        <w:t xml:space="preserve">Příloha č. 12 - Podepsaná smlouva se subjektem Základní škola Frýdlant nad Ostravicí náměstí T.G. Masaryka 1260, příspěvková organizace  </w:t>
      </w:r>
    </w:p>
    <w:p>
      <w:pPr>
        <w:pStyle w:val="MSKNormal"/>
        <w:rPr/>
      </w:pPr>
      <w:r>
        <w:rPr/>
        <w:t xml:space="preserve">Příloha č. 13 - Návrh dodatku č. 1 se subjektem Základní škola Frýdlant nad Ostravicí náměstí T.G. Masaryka 1260, příspěvková organizace  </w:t>
      </w:r>
    </w:p>
    <w:p>
      <w:pPr>
        <w:pStyle w:val="MSKNormal"/>
        <w:rPr/>
      </w:pPr>
      <w:r>
        <w:rPr/>
        <w:t xml:space="preserve">Příloha č. 14 - Přehled poskytnutých dotací  </w:t>
      </w:r>
    </w:p>
    <w:p>
      <w:pPr>
        <w:pStyle w:val="MSKNormal"/>
        <w:rPr/>
      </w:pPr>
      <w:r>
        <w:rPr/>
      </w:r>
    </w:p>
    <w:p>
      <w:pPr>
        <w:pStyle w:val="MSKNormal"/>
        <w:rPr>
          <w:b/>
          <w:b/>
        </w:rPr>
      </w:pPr>
      <w:r>
        <w:rPr>
          <w:b/>
        </w:rPr>
        <w:t>Předkladatel:</w:t>
      </w:r>
    </w:p>
    <w:p>
      <w:pPr>
        <w:pStyle w:val="MSKNormal"/>
        <w:rPr/>
      </w:pPr>
      <w:r>
        <w:rPr/>
        <w:t>RNDr. Jan Veřmiřovský, Ph.D., MB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kéta Kaňo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222 ze dne 25.11.2024</w:t>
      </w:r>
    </w:p>
    <w:p>
      <w:pPr>
        <w:pStyle w:val="MSKNormal"/>
        <w:rPr/>
      </w:pPr>
      <w:r>
        <w:rPr/>
      </w:r>
    </w:p>
    <w:p>
      <w:pPr>
        <w:pStyle w:val="MSKNormal"/>
        <w:rPr/>
      </w:pPr>
      <w:r>
        <w:rPr/>
        <w:t>k usnesení zastupitelstva kraje</w:t>
      </w:r>
    </w:p>
    <w:p>
      <w:pPr>
        <w:pStyle w:val="MSKNormal"/>
        <w:rPr/>
      </w:pPr>
      <w:r>
        <w:rPr/>
        <w:t>č. 13/1419 ze dne 7.9.2023</w:t>
      </w:r>
    </w:p>
    <w:p>
      <w:pPr>
        <w:pStyle w:val="MSKNormal"/>
        <w:rPr/>
      </w:pPr>
      <w:r>
        <w:rPr/>
        <w:t>č. 14/1454 ze dne 7.12.2023</w:t>
      </w:r>
    </w:p>
    <w:p>
      <w:pPr>
        <w:pStyle w:val="MSKNormal"/>
        <w:rPr/>
      </w:pPr>
      <w:r>
        <w:rPr/>
        <w:t>č. 14/1566 ze dne 7.12.2023</w:t>
      </w:r>
    </w:p>
    <w:p>
      <w:pPr>
        <w:pStyle w:val="MSKNormal"/>
        <w:rPr/>
      </w:pPr>
      <w:r>
        <w:rPr/>
        <w:t>č. 17/1784 ze dne 6.6.2024</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CENTRUM INDIVIDUÁLNÍCH SPORTŮ OSTRAVA, IČO 26996448, o poskytnutí neinvestiční dotace ve výši 4.000.000 Kč na úhradu nákladů spojených s realizací projektu Výběr a podpora sportovců CISO pro rok 2025 dle přílohy č. 1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4 subjektu CENTRUM INDIVIDUÁLNÍCH SPORTŮ OSTRAVA, IČO 26996448, ve výši 3.500.000 Kč na úhradu nákladů spojených s realizací projektu Výběr a podpora sportovců CISO pro rok 2025, s časovou použitelností od 1. 1. 2025 do 31. 12. 2025, s odůvodněním uvedeným v důvodové zprávě předloženého materiálu, a uzavřít s tímto subjektem smlouvu o poskytnutí dotace dle přílohy č. 2 předloženého materiálu</w:t>
      </w:r>
    </w:p>
    <w:p>
      <w:pPr>
        <w:pStyle w:val="MSKNormal"/>
        <w:rPr/>
      </w:pPr>
      <w:r>
        <w:rPr/>
        <w:t> </w:t>
      </w:r>
    </w:p>
    <w:p>
      <w:pPr>
        <w:pStyle w:val="MSKDoplnek"/>
        <w:numPr>
          <w:ilvl w:val="1"/>
          <w:numId w:val="9"/>
        </w:numPr>
        <w:rPr/>
      </w:pPr>
      <w:r>
        <w:rPr/>
        <w:t>bere na vědomí </w:t>
      </w:r>
    </w:p>
    <w:p>
      <w:pPr>
        <w:pStyle w:val="MSKNormal"/>
        <w:rPr/>
      </w:pPr>
      <w:r>
        <w:rPr/>
      </w:r>
    </w:p>
    <w:p>
      <w:pPr>
        <w:pStyle w:val="MSKNormal"/>
        <w:rPr/>
      </w:pPr>
      <w:r>
        <w:rPr/>
        <w:t>žádost subjektu Český atletický svaz, IČO 00539244, o poskytnutí neinvestiční dotace ve výši 1.500.000 Kč na úhradu nákladů spojených s realizací projektu Czech Indoor Gala 2025 dle přílohy č. 3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4 subjektu Český atletický svaz, IČO 00539244, ve výši 1.500.000 Kč na úhradu nákladů spojených s realizací projektu Czech Indoor Gala 2025, s časovou použitelností od 1. 1. 2025 do 31. 12. 2025, a uzavřít s tímto subjektem smlouvu o poskytnutí dotace dle přílohy č. 4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Český florbal, IČO 61387991, o poskytnutí neinvestiční dotace ve výši 3.000.000 Kč na úhradu nákladů spojených s realizací projektu Mistrovství světa IFF ve florbalu žen 2025 dle přílohy č. 5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subjektu Český florbal, IČO 61387991 ve výši 3.000.000 Kč na úhradu nákladů spojených s realizací projektu Mistrovství světa IFF ve florbalu žen 2025, s časovou použitelností od 1. 1. 2024 do 28. 2. 2026,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KRAJSKÁ ATLETICKÁ AKADEMIE OSTRAVA, z.s., IČO 09549978, o poskytnutí neinvestiční dotace ve výši 2.250.000 Kč na úhradu nákladů spojených s realizací projektu Činnost KRAJSKÉ ATLETICKÉ AKADEMIE OSTRAVA v roce 2025 dle přílohy č. 7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poskytnout neinvestiční účelovou dotaci z rozpočtu kraje na rok 2025 subjektu KRAJSKÁ ATLETICKÁ AKADEMIE OSTRAVA, z.s., IČO 09549978 ve výši 2.000.000 Kč na úhradu nákladů spojených s realizací projektu Činnost KRAJSKÉ ATLETICKÉ AKADEMIE OSTRAVA v roce 2025, s časovou použitelností od 1. 1. 2025 do 31. 12. 2025, s odůvodněním uvedeným v důvodové zprávě předloženého materiálu, a uzavřít s tímto subjektem smlouvu o poskytnutí dotace dle přílohy č. 8 předloženého materiálu</w:t>
      </w:r>
    </w:p>
    <w:p>
      <w:pPr>
        <w:pStyle w:val="MSKNormal"/>
        <w:rPr/>
      </w:pPr>
      <w:r>
        <w:rPr/>
      </w:r>
    </w:p>
    <w:p>
      <w:pPr>
        <w:pStyle w:val="MSKDoplnek"/>
        <w:numPr>
          <w:ilvl w:val="1"/>
          <w:numId w:val="9"/>
        </w:numPr>
        <w:rPr/>
      </w:pPr>
      <w:r>
        <w:rPr/>
        <w:t>bere na vědomí </w:t>
      </w:r>
    </w:p>
    <w:p>
      <w:pPr>
        <w:pStyle w:val="MSKNormal"/>
        <w:rPr/>
      </w:pPr>
      <w:r>
        <w:rPr/>
      </w:r>
    </w:p>
    <w:p>
      <w:pPr>
        <w:pStyle w:val="MSKNormal"/>
        <w:rPr/>
      </w:pPr>
      <w:r>
        <w:rPr/>
        <w:t>žádost subjektu Moravskoslezská krajská organizace ČUS, IČO 70926379, o poskytnutí finančních prostředků dle přílohy č. 9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seznam subjektů navržených k podpoře dle podmínek programu </w:t>
      </w:r>
      <w:r>
        <w:rPr>
          <w:bCs/>
        </w:rPr>
        <w:t>Podpora sportu v Moravskoslezském kraji - SPORT MSK 2025 – TJ/SK</w:t>
      </w:r>
      <w:r>
        <w:rPr/>
        <w:t xml:space="preserve"> vyhlášeného Moravskoslezskou krajskou organizací ČUS, IČO 70926379, včetně výše příspěvků dle přílohy č. 10 předloženého materiálu</w:t>
      </w:r>
    </w:p>
    <w:p>
      <w:pPr>
        <w:pStyle w:val="MSKNormal"/>
        <w:rPr/>
      </w:pPr>
      <w:r>
        <w:rPr/>
      </w:r>
    </w:p>
    <w:p>
      <w:pPr>
        <w:pStyle w:val="MSKDoplnek"/>
        <w:numPr>
          <w:ilvl w:val="1"/>
          <w:numId w:val="9"/>
        </w:numPr>
        <w:rPr/>
      </w:pPr>
      <w:r>
        <w:rPr/>
        <w:t>rozhodlo </w:t>
      </w:r>
    </w:p>
    <w:p>
      <w:pPr>
        <w:pStyle w:val="MSKNormal"/>
        <w:rPr/>
      </w:pPr>
      <w:r>
        <w:rPr/>
      </w:r>
    </w:p>
    <w:p>
      <w:pPr>
        <w:pStyle w:val="MSKNormal"/>
        <w:rPr/>
      </w:pPr>
      <w:r>
        <w:rPr/>
        <w:t xml:space="preserve">poskytnout neinvestiční účelovou dotaci z rozpočtu kraje na rok 2025 subjektu Moravskoslezská krajská organizace ČUS, IČO 70926379 ve výši 40.000.000 Kč na úhradu nákladů spojených s realizací projektu </w:t>
      </w:r>
      <w:r>
        <w:rPr>
          <w:bCs/>
        </w:rPr>
        <w:t>Podpora sportu v Moravskoslezském kraji v r. 2025 - určeno pro TJ, SK, TcJ, handicapované sportovce v klubech, sportovní příspěvkové organizace měst a obcí i krajské svazy a jejich agendu v SCS na činnost SCS u MS KO ČUS</w:t>
      </w:r>
      <w:r>
        <w:rPr/>
        <w:t>, s časovou použitelností od 1. 1. 2025 do 31. 12. 2025,  s výjimkou mzdových nákladů a nákladů na OSVČ, které mohou být uhrazeny nejpozději do 15. 1. 2026, a uzavřít s tímto subjektem smlouvu o poskytnutí dotace dle přílohy č. 11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administrativní chybu, ke které došlo při uzavření Smlouvy o poskytnutí dotace z rozpočtu Moravskoslezského kraje, agend. č. 03583/2024/RRC se subjektem Základní škola Frýdlant nad Ostravicí náměstí T.G. Masaryka 1260, příspěvková organizace, IČO 73184535 dle přílohy č. 12 předloženého materiálu </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uzavřít Dodatek č. 1 ke Smlouvě o poskytnutí dotace z rozpočtu Moravskoslezského kraje, agend. č. 03583/2024/RRC, uzavřené se subjektem Základní škola Frýdlant nad Ostravicí náměstí T.G. Masaryka 1260, příspěvková organizace, </w:t>
        <w:br/>
        <w:t>IČO 73184535 dle přílohy č. 13 předloženého materiálu</w:t>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r>
    </w:p>
    <w:p>
      <w:pPr>
        <w:pStyle w:val="MSKNormal"/>
        <w:rPr/>
      </w:pPr>
      <w:r>
        <w:rPr>
          <w:b/>
          <w:bCs/>
        </w:rPr>
        <w:t>K bodu 1 a 2 návrhu usnesení:</w:t>
      </w:r>
      <w:r>
        <w:rPr/>
        <w:t> </w:t>
      </w:r>
    </w:p>
    <w:p>
      <w:pPr>
        <w:pStyle w:val="MSKNormal"/>
        <w:rPr/>
      </w:pPr>
      <w:r>
        <w:rPr/>
      </w:r>
    </w:p>
    <w:p>
      <w:pPr>
        <w:pStyle w:val="MSKNormal"/>
        <w:rPr/>
      </w:pPr>
      <w:r>
        <w:rPr/>
        <w:t xml:space="preserve">Moravskoslezský kraj obdržel žádost o poskytnutí neinvestiční dotace ve výši 4.000.000 Kč od subjektu </w:t>
      </w:r>
      <w:bookmarkStart w:id="3" w:name="_Hlk161640775"/>
      <w:r>
        <w:rPr/>
        <w:t>CENTRUM INDIVIDUÁLNÍCH SPORTŮ OSTRAVA na projekt Výběr a podpora sportovců CISO pro rok 2025 (viz příloha č. 1).</w:t>
      </w:r>
    </w:p>
    <w:p>
      <w:pPr>
        <w:pStyle w:val="MSKNormal"/>
        <w:rPr/>
      </w:pPr>
      <w:r>
        <w:rPr/>
      </w:r>
    </w:p>
    <w:p>
      <w:pPr>
        <w:pStyle w:val="MSKNormal"/>
        <w:rPr/>
      </w:pPr>
      <w:r>
        <w:rPr/>
        <w:t xml:space="preserve">CENTRUM INDIVIDUÁLNÍCH SPORTŮ OSTRAVA (dále jen CISO) podporuje sportovní přípravu mladých talentovaných sportovců zejména v olympijských sportech. Jedná se o reprezentanty ČR včetně handicapovaných v příslušných věkových kategoriích od kadetů až po seniorskou kategorii. Sportovci musí být kmenovými členy ostravských sportovních klubů se sídlem na území Moravskoslezského kraje a musí být na seznamu reprezentantů ČR. V rámci strategie žadatel podporuje mladé talentované sportovce tím, že jim zajišťuje soustředění, přípravné soutěže, sportovní výživu, materiální vybavení, regeneraci, preventivní lékařské prohlídky či platí nájmy sportovišť. Nakupuje také potřebné náčiní a nářadí pro sportoviště, kde se připravují sportovci CISO, tak aby jim byly vytvořeny optimální podmínky pro jejich tréninkový proces. Dále zajišťuje příspěvek na ubytování a sportovní stipendium. V současné době je v CISO zařazeno 78 sportovců z 26 olympijských sportů, o které se stará 43 trenérů. Z toho je 12 s licencí A, 23 s licencí B a 8 s licencí C. Žadatel je přesvědčen, že jedině kvalitní tréninkové podmínky a odborný servis mohou přinést další pozitivní výsledky s mladými talenty a že jen takto je možno úspěšně navázat na skvělou sportovní tradici, kterou Ostrava a Moravskoslezský region má. </w:t>
      </w:r>
    </w:p>
    <w:p>
      <w:pPr>
        <w:pStyle w:val="MSKNormal"/>
        <w:rPr/>
      </w:pPr>
      <w:r>
        <w:rPr/>
      </w:r>
      <w:bookmarkEnd w:id="3"/>
    </w:p>
    <w:p>
      <w:pPr>
        <w:pStyle w:val="MSKNormal"/>
        <w:rPr/>
      </w:pPr>
      <w:r>
        <w:rPr/>
        <w:t xml:space="preserve">Po domluvě s žadatelem a z důvodu doporučení Komise pro sport se navrhuje snížit částku na 3.500.000 Kč na úhradu nákladů na sportovní a spotřební materiál včetně vybavení, DHIM, mzdové náklady vč. odvodů, trenéry, cestovné, dopravu, přepravu materiálu, cestovní pojištění, soustředění a soutěže – ubytování a stravování, startovné, sportovní výživu a pitný režim, regeneraci, sportovního psychologa, kondičního trenéra, návštěvu fitness, zdravotní a rehabilitační služby, zdravotní materiál a pronájmy a služby s tím spoje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2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Finanční prostředky ve výši 3.500.000 Kč jsou alokovány v rozpočtu kraje v odvětví školství, konkrétně na akci rozpočtu Individuální dotace - Podpora sportu a pohybových aktivit občanů Moravskoslezského kraje.</w:t>
      </w:r>
    </w:p>
    <w:p>
      <w:pPr>
        <w:pStyle w:val="MSKNormal"/>
        <w:rPr/>
      </w:pPr>
      <w:r>
        <w:rPr/>
      </w:r>
    </w:p>
    <w:p>
      <w:pPr>
        <w:pStyle w:val="MSKNormal"/>
        <w:rPr/>
      </w:pPr>
      <w:r>
        <w:rPr/>
      </w:r>
    </w:p>
    <w:p>
      <w:pPr>
        <w:pStyle w:val="MSKNormal"/>
        <w:rPr>
          <w:b/>
          <w:b/>
          <w:bCs/>
        </w:rPr>
      </w:pPr>
      <w:r>
        <w:rPr>
          <w:b/>
          <w:bCs/>
        </w:rPr>
        <w:t>K bodu 3 a 4 návrhu usnesení:</w:t>
      </w:r>
    </w:p>
    <w:p>
      <w:pPr>
        <w:pStyle w:val="MSKNormal"/>
        <w:rPr>
          <w:b/>
          <w:b/>
          <w:bCs/>
        </w:rPr>
      </w:pPr>
      <w:r>
        <w:rPr>
          <w:b/>
          <w:bCs/>
        </w:rPr>
      </w:r>
    </w:p>
    <w:p>
      <w:pPr>
        <w:pStyle w:val="MSKNormal"/>
        <w:rPr/>
      </w:pPr>
      <w:r>
        <w:rPr/>
        <w:t>Moravskoslezský kraj obdržel žádost o poskytnutí neinvestiční dotace ve výši 1.500.000 Kč od subjektu Český atletický svaz na projekt Czech Indoor Gala 2025 (viz příloha č. 3).</w:t>
      </w:r>
    </w:p>
    <w:p>
      <w:pPr>
        <w:pStyle w:val="MSKNormal"/>
        <w:rPr/>
      </w:pPr>
      <w:r>
        <w:rPr/>
      </w:r>
    </w:p>
    <w:p>
      <w:pPr>
        <w:pStyle w:val="MSKNormal"/>
        <w:rPr/>
      </w:pPr>
      <w:r>
        <w:rPr/>
        <w:t>Další ročník atletického mítinku Czech Indoor Gala navazuje na tradici konání předchozích ročníků započatou úspěšným uspořádáním Halového mistrovství Evropy v Praze v roce 2015. Tuto tradici vyvolal zájem atletů a atletek, ale i sportovní veřejnosti, a je tedy výzvou k pokračování nastaveného trendu pořádání kvalitního halového mítinku Czech Indoor Gala. Tento mítink v minulých letech dosáhl zařazení do prestižní kategorie World Athletics Indoor Tour kategorie Silver a v roce 2024 byl díky své dlouhodobé kvalitě povýšen do elitní kategorie Gold, která ho řadí do nejvyšší světové úrovně halových mítinků a i díky tomu je mítink zárukou kvalitní světové atletiky. Tato nejvyšší úroveň bude i v roce 2025. Od roku 2017 se mítink Czech Indoor Gala pravidelně koná v atletické hale v Ostravě-Vítkovicích, která splňuje kritéria pro pořádání takto významné sportovní události. V této hale se Czech Indoor Gala bude konat 4. 2. 2025.</w:t>
      </w:r>
    </w:p>
    <w:p>
      <w:pPr>
        <w:pStyle w:val="MSKNormal"/>
        <w:rPr/>
      </w:pPr>
      <w:r>
        <w:rPr/>
      </w:r>
    </w:p>
    <w:p>
      <w:pPr>
        <w:pStyle w:val="MSKNormal"/>
        <w:rPr/>
      </w:pPr>
      <w:r>
        <w:rPr/>
        <w:t xml:space="preserve">Navrhuje se podpořit částkou 1.500.000 Kč na úhradu nákladů na ubytování a stravování, zajištění rozhodčích, technických delegátů a jiných pracovníků zajišťujících technické uspořádání akce, bezpečnostní, zdravotní, rehabilitační služby, technické zajištění, zajištění médií a TV, dopravu a přepravu materiálu a startov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kraji a není vůči němu vedeno řízení o porušení rozpočtové kázně. Žadateli byla v posledních třech letech poskytnuta dotace viz příloha č. 14.</w:t>
      </w:r>
    </w:p>
    <w:p>
      <w:pPr>
        <w:pStyle w:val="MSKNormal"/>
        <w:rPr/>
      </w:pPr>
      <w:r>
        <w:rPr/>
      </w:r>
    </w:p>
    <w:p>
      <w:pPr>
        <w:pStyle w:val="MSKNormal"/>
        <w:rPr/>
      </w:pPr>
      <w:r>
        <w:rPr/>
        <w:t>V příloze č. 4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pPr>
      <w:r>
        <w:rPr/>
      </w:r>
    </w:p>
    <w:p>
      <w:pPr>
        <w:pStyle w:val="MSKNormal"/>
        <w:rPr/>
      </w:pPr>
      <w:r>
        <w:rPr/>
        <w:t>K financování výše uvedeného projektu ve výši 1.500.000 Kč je navrhováno použít finanční prostředky z akce rozpočtu kraje Dotační program – Podpora vrcholového sportu v Moravskoslezském kraji a poskytnout dotaci v rámci akce Individuální dotace - Podpora sportu a pohybových aktivit občanů Moravskoslezského kraje.</w:t>
      </w:r>
    </w:p>
    <w:p>
      <w:pPr>
        <w:pStyle w:val="MSKNormal"/>
        <w:rPr/>
      </w:pPr>
      <w:r>
        <w:rPr/>
      </w:r>
    </w:p>
    <w:p>
      <w:pPr>
        <w:pStyle w:val="MSKNormal"/>
        <w:rPr>
          <w:b/>
          <w:b/>
          <w:bCs/>
        </w:rPr>
      </w:pPr>
      <w:r>
        <w:rPr>
          <w:b/>
          <w:bCs/>
        </w:rPr>
      </w:r>
    </w:p>
    <w:p>
      <w:pPr>
        <w:pStyle w:val="MSKNormal"/>
        <w:rPr/>
      </w:pPr>
      <w:r>
        <w:rPr>
          <w:b/>
          <w:bCs/>
        </w:rPr>
        <w:t>K bodu 5 a 6 návrhu usnesení:</w:t>
      </w:r>
      <w:r>
        <w:rPr/>
        <w:t>  </w:t>
      </w:r>
    </w:p>
    <w:p>
      <w:pPr>
        <w:pStyle w:val="MSKNormal"/>
        <w:rPr/>
      </w:pPr>
      <w:r>
        <w:rPr/>
      </w:r>
    </w:p>
    <w:p>
      <w:pPr>
        <w:pStyle w:val="MSKNormal"/>
        <w:rPr/>
      </w:pPr>
      <w:r>
        <w:rPr/>
        <w:t>Moravskoslezský kraj obdržel žádost o poskytnutí neinvestiční dotace ve výši 3.000.000 Kč od subjektu Český florbal na projekt Mistrovství světa IFF ve florbalu žen 2025 (viz příloha č. 5).</w:t>
      </w:r>
    </w:p>
    <w:p>
      <w:pPr>
        <w:pStyle w:val="MSKNormal"/>
        <w:rPr/>
      </w:pPr>
      <w:r>
        <w:rPr/>
      </w:r>
    </w:p>
    <w:p>
      <w:pPr>
        <w:pStyle w:val="MSKNormal"/>
        <w:rPr/>
      </w:pPr>
      <w:r>
        <w:rPr/>
        <w:t xml:space="preserve">Mistrovství světa žen ve florbale 2025 se uskuteční v Brně a Ostravě od 6. do 14. prosince 2025. Akce se zaměří na prezentaci ženského florbalu a podporu tohoto sportu v ČR. Finanční podpora bude využita zejména na zajištění organizace akce, protože to je základ úspěšného průběhu a naplnění cílů této akce. Turnaje se účastní 16 týmů, pořadatelská země má účast zajištěnou automaticky. Ostatní přihlášené reprezentace se utkají o zbývajících 15 míst v regionálních kvalifikacích. Začátkem roku 2025 proběhne kvalifikace na MS, ze kterého vzejdou finální soupeři. V Evropě probíhají 4x kvalifikace, v Americe 1x kvalifikace a v Asii/Austrálii 1x kvalifikace, celkem proběhne 48 zápasů. </w:t>
      </w:r>
    </w:p>
    <w:p>
      <w:pPr>
        <w:pStyle w:val="MSKNormal"/>
        <w:rPr/>
      </w:pPr>
      <w:r>
        <w:rPr/>
      </w:r>
    </w:p>
    <w:p>
      <w:pPr>
        <w:pStyle w:val="MSKNormal"/>
        <w:rPr/>
      </w:pPr>
      <w:r>
        <w:rPr/>
        <w:t xml:space="preserve">Po domluvě s žadatelem byla upravena časová použitelnost od 1. 1. 2024 do 28. 2. 2026 a navrhuje se podpořit částkou 3.000.000 Kč na úhradu nákladů na materiál a vybavení dobrovolníků, organizační zajištění, nájmy a související služby, ubytování včetně stravování a služby spojené s přípravou akce. Dotace nezakládá veřejnou podporu ve smyslu čl. 107 a násl. smlouvy o fungování Evropské unie. Vyplacení dotace se navrhuje ve dvou splátkách. První splátka ve výši 1.500.000 Kč bude na účet příjemce převedena do 30. 1. 2025, druhá splátka ve výši 1.500.000 Kč bude na účet příjemce převedena do 30. 5. 2025,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6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Usnesením č. 13/1419 ze dne 7. 9. 2023 rozhodlo zastupitelstvo kraje o závazku kraje v celkové výši 3.000.000 Kč k zajištění finanční podpory Mistrovství světa IFF ve florbalu žen 2025, a to na období let 2024–2025 a o uzavření Memoranda o vzájemné spolupráci a finanční podpoře pro Mistrovství světa IFF ve florbalu žen 2025 v České republice mezi Moravskoslezským krajem, statutárním městem Ostrava, Českým florbalem s.r.o., a Českým florbalem. Na základě uzavřeného memoranda (00509/2024/ŠMS) se nyní doporučuje zastupitelstvu kraje rozhodnout poskytnout individuální dotaci v celkové výši 3.000.000 Kč. Finanční prostředky ve výši 1.500.000 Kč jsou alokovány v rozpočtu kraje na rok 2024 v odvětví školství, konkrétně na akci rozpočtu Individuální dotace - Podpora sportu a pohybových aktivit občanů Moravskoslezského kraje. Zbývající finanční prostředky ve výši 1.500.000 Kč jsou zahrnuty v návrhu rozpočtu kraje na rok 2025 v odvětví školství, v rámci akce rozpočtu Individuální dotace - Podpora sportu a pohybových aktivit občanů Moravskoslezského kraje.</w:t>
      </w:r>
    </w:p>
    <w:p>
      <w:pPr>
        <w:pStyle w:val="MSKNormal"/>
        <w:rPr/>
      </w:pPr>
      <w:r>
        <w:rPr/>
      </w:r>
    </w:p>
    <w:p>
      <w:pPr>
        <w:pStyle w:val="MSKNormal"/>
        <w:rPr/>
      </w:pPr>
      <w:r>
        <w:rPr/>
      </w:r>
    </w:p>
    <w:p>
      <w:pPr>
        <w:pStyle w:val="MSKNormal"/>
        <w:rPr/>
      </w:pPr>
      <w:r>
        <w:rPr>
          <w:b/>
          <w:bCs/>
        </w:rPr>
        <w:t>K bodu 7 a 8 návrhu usnesení:</w:t>
      </w:r>
      <w:r>
        <w:rPr/>
        <w:t>  </w:t>
      </w:r>
    </w:p>
    <w:p>
      <w:pPr>
        <w:pStyle w:val="MSKNormal"/>
        <w:rPr/>
      </w:pPr>
      <w:r>
        <w:rPr/>
      </w:r>
    </w:p>
    <w:p>
      <w:pPr>
        <w:pStyle w:val="MSKNormal"/>
        <w:rPr/>
      </w:pPr>
      <w:r>
        <w:rPr/>
        <w:t>Moravskoslezský kraj obdržel žádost o poskytnutí neinvestiční dotace ve výši 2.250.000 Kč od subjektu KRAJSKÁ ATLETICKÁ AKADEMIE OSTRAVA, z.s. na projekt Činnost KRAJSKÉ ATLETICKÉ AKADEMIE OSTRAVA v roce 2025 (viz příloha č. 7).</w:t>
      </w:r>
    </w:p>
    <w:p>
      <w:pPr>
        <w:pStyle w:val="MSKNormal"/>
        <w:rPr/>
      </w:pPr>
      <w:r>
        <w:rPr/>
      </w:r>
    </w:p>
    <w:p>
      <w:pPr>
        <w:pStyle w:val="MSKNormal"/>
        <w:rPr/>
      </w:pPr>
      <w:r>
        <w:rPr/>
        <w:t xml:space="preserve">Cílem KRAJSKÉ ATLETICKÉ AKADEMIE OSTRAVA (dále jen KAAO) je vychovávat úspěšné reprezentanty připravené pro život. Zajišťuje celostátní přístup k rozvoji atletů do 23 let na dráze i mimo ni. V duchu starořeckého kalokagathia míří na ideál kompletní lidské osobnosti, harmonie mysli a těla, sportu a vzdělání. Od roku 2023 plní také roli Sportovního centra mládeže a do jejich struktur je tak zařazeno 53 atletů, v roce 2024 60 atletů. KAAO zajišťuje komplexní podporu na cestě mladých atletů k reprezentaci v seniorských kategoriích na vrcholných atletických akcích a olympijských hrách, stejně jako při přípravě na jejich uplatnění po skončení aktivní kariéry vede profesionální tým odborníků. Pro sportovní přípravu jsou k dispozici trenéři první a druhé třídy s mnohaletou praxí. Metodicky řídí jednotlivé sekce a zároveň vytvářejí platformu pro vzájemnou spolupráci a rozvoj osobních trenérů zařazených atletů. Na fyzické kondici a zdraví atleta pracuje tým fyzioterapie, regenerace a rehabilitace. Zajištěna je také jak komplexní preventivní, tak i akutní lékařská péče. Každý atlet má svou osobní kartu a jeho zdravotní vývoj je sledován v čase na jednom místě. Každý atlet je pro svůj maximální výkon rovněž analyzován, servisován a monitorován v oblasti nutrice. Rovněž je k dispozici mentální kouč.  </w:t>
      </w:r>
    </w:p>
    <w:p>
      <w:pPr>
        <w:pStyle w:val="MSKNormal"/>
        <w:rPr/>
      </w:pPr>
      <w:r>
        <w:rPr/>
      </w:r>
    </w:p>
    <w:p>
      <w:pPr>
        <w:pStyle w:val="MSKNormal"/>
        <w:rPr/>
      </w:pPr>
      <w:r>
        <w:rPr/>
        <w:t xml:space="preserve">Po domluvě s žadatelem a z důvodu doporučení Komise pro sport se navrhuje snížit částku na 2.000.000 Kč na úhradu nákladů na sportovní a spotřební materiál včetně vybavení, mzdové náklady vč. odvodů, soustředění – ubytování a stravování, rehabilitace, regeneraci, kondiční a zdravotní vyšetření, odměnu ekonoma a nájmy a služby s tím spojené.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8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 xml:space="preserve">K financování výše uvedeného projektu ve výši 2.000.000 Kč je navrhováno použít finanční prostředky z akce rozpočtu kraje Individuální dotace - Podpora sportu a pohybových aktivit občanů Moravskoslezského kraje, které jsou zahrnuty v návrhu rozpočtu Moravskoslezského kraje pro rok 2025, v materiálu předkládaném souběžně odborem financí orgánům kraje k projednání. </w:t>
      </w:r>
    </w:p>
    <w:p>
      <w:pPr>
        <w:pStyle w:val="MSKNormal"/>
        <w:rPr/>
      </w:pPr>
      <w:r>
        <w:rPr/>
      </w:r>
    </w:p>
    <w:p>
      <w:pPr>
        <w:pStyle w:val="MSKNormal"/>
        <w:rPr/>
      </w:pPr>
      <w:r>
        <w:rPr/>
      </w:r>
    </w:p>
    <w:p>
      <w:pPr>
        <w:pStyle w:val="MSKNormal"/>
        <w:rPr/>
      </w:pPr>
      <w:r>
        <w:rPr>
          <w:b/>
          <w:bCs/>
        </w:rPr>
        <w:t>K bodu 9, 10 a 11 návrhu usnesení:</w:t>
      </w:r>
      <w:r>
        <w:rPr/>
        <w:t>  </w:t>
      </w:r>
    </w:p>
    <w:p>
      <w:pPr>
        <w:pStyle w:val="MSKNormal"/>
        <w:rPr/>
      </w:pPr>
      <w:r>
        <w:rPr/>
      </w:r>
    </w:p>
    <w:p>
      <w:pPr>
        <w:pStyle w:val="MSKNormal"/>
        <w:rPr/>
      </w:pPr>
      <w:r>
        <w:rPr/>
        <w:t xml:space="preserve">Moravskoslezský kraj obdržel žádost o poskytnutí neinvestiční dotace ve výši 40.000.000 Kč od subjektu Moravskoslezská krajská organizace ČUS na projekt </w:t>
      </w:r>
      <w:r>
        <w:rPr>
          <w:bCs/>
        </w:rPr>
        <w:t>Podpora sportu v Moravskoslezském kraji v r. 2025 - určeno pro TJ, SK, TcJ, handicapované sportovce v klubech, sportovní příspěvkové organizace měst a obcí i krajské svazy a jejich agendu v SCS na činnost SCS u MS KO ČUS</w:t>
      </w:r>
      <w:r>
        <w:rPr/>
        <w:t xml:space="preserve"> (viz příloha č. 9). </w:t>
      </w:r>
    </w:p>
    <w:p>
      <w:pPr>
        <w:pStyle w:val="MSKNormal"/>
        <w:rPr/>
      </w:pPr>
      <w:r>
        <w:rPr/>
      </w:r>
    </w:p>
    <w:p>
      <w:pPr>
        <w:pStyle w:val="MSKNormal"/>
        <w:rPr/>
      </w:pPr>
      <w:r>
        <w:rPr/>
        <w:t>Moravskoslezská krajská organizace ČUS při realizaci projektu zajistí prostřednictvím svých územních Servisních center sportu veškeré činnosti vyplývající z memoranda uzavřeného mezi poskytovatelem a příjemcem vč. Programu SPORT MSK 2025 – TJ/SK, který je jeho součástí a pro tento program vyvinula dotační informační systém. K tomu zajišťuje v rámci Servisních center sportu agendu krajských sportovních svazů. Podmínkou realizace projektu je získání finanční podpory z rozpočtu Moravskoslezského kraje. Získané finanční prostředky pro tělovýchovné a tělocvičné jednoty a sportovní kluby na území Moravskoslezského kraje budou využity na celoroční organizování sportu, na vedení agendy s tím spojené a na zajištění realizace uvedeného programu. Finanční příspěvky budou rozděleny transparentním matematickým výpočtem dle vstupních dat (členská základna, počet trenérů, bonusy, soutěžící a nesoutěžící sportovci). Minimální výše příspěvku je 15 000 Kč, maximální výše příspěvku je 170 000 Kč, bonus za provoz a údržbu sportoviště k maximální hodnotě příspěvku je 20 000 Kč. Získané finanční prostředky pro agendu krajských svazů i tělovýchovných a tělocvičných jednot a sportovních klubů realizovaných v Servisních centrech sportu budou využity na provoz a rozvoj Servisních center sportu a Moravskoslezské krajské organizace ČUS na krajské i okresních úrovních vč. zpracovávání žádostí a vyúčtování v rámci uvedeného programu. Servisní centra sportu zabezpečují činnost a poskytují specializovaný sportovní servis a poradenství sportovním subjektům jak sdruženým v rámci žadatele, tak dalším sportovním subjektům, které působí v rámci Sportovního kolegia. Jedná se o agendu v oblasti ekonomiky vč. vedení účetnictví, vyúčtování projektů, legislativy, dotací krajských, obecních, státních, ale i EU a pomoc při jejich zpracovávání a následné realizaci projektů. Vytváří tak kvalitní podmínky organizaci sportu i soutěží pro mládež i dospělé v Moravskoslezském kraji.</w:t>
      </w:r>
    </w:p>
    <w:p>
      <w:pPr>
        <w:pStyle w:val="MSKNormal"/>
        <w:rPr/>
      </w:pPr>
      <w:r>
        <w:rPr/>
      </w:r>
    </w:p>
    <w:p>
      <w:pPr>
        <w:pStyle w:val="MSKNormal"/>
        <w:rPr/>
      </w:pPr>
      <w:r>
        <w:rPr/>
        <w:t xml:space="preserve">Navrhuje se podpořit celkem částkou 40.000.000 Kč, z toho na úhradu nákladů na podporu činnosti a rozvoje Servisních center sportu působících v rámci ČUS na území Moravskoslezského kraje 2.000.000 Kč dle přílohy č. 1 Smlouvy o poskytnutí dotace z rozpočtu Moravskoslezského kraje (příloha č. 11 předloženého materiálu) a na úhradu nákladů na podporu programu Podpora sportu v Moravskoslezském kraji, kód programu SPORT MSK 2025 – TJ/SK dle přílohy č. 2 Smlouvy o poskytnutí dotace z rozpočtu Moravskoslezského kraje 38.000.000 Kč (příloha č. 10 předloženého materiálu). Dotace nezakládá veřejnou podporu ve smyslu čl. 107 a násl. smlouvy o fungování Evropské unie. Vyplacení dotace se navrhuje jednorázovou úhradou ve lhůtě do 30 dnů ode dne nabytí účinnosti smlouvy, neboť realizace projektu je na poskytnutých prostředcích závislá. </w:t>
      </w:r>
    </w:p>
    <w:p>
      <w:pPr>
        <w:pStyle w:val="MSKNormal"/>
        <w:rPr/>
      </w:pPr>
      <w:r>
        <w:rPr/>
      </w:r>
    </w:p>
    <w:p>
      <w:pPr>
        <w:pStyle w:val="MSKNormal"/>
        <w:rPr/>
      </w:pPr>
      <w:r>
        <w:rPr/>
        <w:t>Žadatel nemá nesplacené závazky po lhůtě splatnosti vůči Moravskoslezskému kraji a není vůči němu vedeno řízení o porušení rozpočtové kázně. Žadateli byla v posledních třech letech poskytnuta dotace viz příloha č. 14.</w:t>
      </w:r>
    </w:p>
    <w:p>
      <w:pPr>
        <w:pStyle w:val="MSKNormal"/>
        <w:rPr/>
      </w:pPr>
      <w:r>
        <w:rPr/>
      </w:r>
    </w:p>
    <w:p>
      <w:pPr>
        <w:pStyle w:val="MSKNormal"/>
        <w:rPr/>
      </w:pPr>
      <w:r>
        <w:rPr/>
        <w:t>Povinná příloha č. 5 Úplný výpis údajů z evidence skutečných majitelů dle zákona č. 37/2021 Sb., o evidenci skutečných majitelů, byla doložena k žádosti.</w:t>
      </w:r>
    </w:p>
    <w:p>
      <w:pPr>
        <w:pStyle w:val="MSKNormal"/>
        <w:rPr/>
      </w:pPr>
      <w:r>
        <w:rPr/>
      </w:r>
    </w:p>
    <w:p>
      <w:pPr>
        <w:pStyle w:val="MSKNormal"/>
        <w:rPr/>
      </w:pPr>
      <w:r>
        <w:rPr/>
        <w:t>V příloze č. 11 předloženého materiálu je uveden návrh smlouvy o poskytnutí dotace připravený ve spolupráci s odborem právním a organizačním a odborem školství, mládeže a sportu.</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MSKNormal"/>
        <w:rPr/>
      </w:pPr>
      <w:r>
        <w:rPr/>
        <w:t xml:space="preserve">K financování výše uvedeného projektu ve výši 40.000.000 Kč je navrhováno použít finanční prostředky z akce rozpočtu kraje Individuální dotace – Podpora sportu v Moravskoslezském kraji, které jsou zahrnuty v návrhu rozpočtu Moravskoslezského kraje pro rok 2025, v materiálu předkládaném souběžně odborem financí orgánům kraje k projednání. </w:t>
      </w:r>
    </w:p>
    <w:p>
      <w:pPr>
        <w:pStyle w:val="MSKNormal"/>
        <w:rPr/>
      </w:pPr>
      <w:r>
        <w:rPr/>
      </w:r>
    </w:p>
    <w:p>
      <w:pPr>
        <w:pStyle w:val="MSKNormal"/>
        <w:rPr/>
      </w:pPr>
      <w:r>
        <w:rPr/>
      </w:r>
    </w:p>
    <w:p>
      <w:pPr>
        <w:pStyle w:val="MSKNormal"/>
        <w:rPr/>
      </w:pPr>
      <w:r>
        <w:rPr>
          <w:b/>
          <w:bCs/>
        </w:rPr>
        <w:t>K bodu 12 a 13 návrhu usnesení:</w:t>
      </w:r>
      <w:r>
        <w:rPr/>
        <w:t>  </w:t>
      </w:r>
    </w:p>
    <w:p>
      <w:pPr>
        <w:pStyle w:val="MSKNormal"/>
        <w:rPr/>
      </w:pPr>
      <w:r>
        <w:rPr/>
      </w:r>
    </w:p>
    <w:p>
      <w:pPr>
        <w:pStyle w:val="MSKNormal"/>
        <w:rPr/>
      </w:pPr>
      <w:r>
        <w:rPr/>
        <w:t>Dne 6. 6. 2024 schválilo zastupitelstvo kraje usnesením č. 17/1784 seznam příjemců z dotačního programu Podpora aktivit v oblasti prevence rizikového chování a rozhodlo uzavřít s příjemci smlouvy o poskytnutí dotace. V procesu administrace Smlouvy o poskytnutí dotace z rozpočtu Moravskoslezského kraje, agend. č. 03583/2024/RRC se subjektem Základní škola Frýdlant nad Ostravicí náměstí T.G. Masaryka 1260, příspěvková organizace došlo k překlepu v uvedení počátku realizace projektu, kdy místo roku 2024 byl uveden rok 2025 (viz příloha č. 12 předloženého materiálu). Jedná se o zjevnou chybu v psaní dle § 578 zákona č. 89/2012 Sb., občanského zákoníku, z důvodu opatrnosti se však navrhuje uzavřít dodatek ke smlouvě, kterým bude tato chyba napravena.</w:t>
      </w:r>
    </w:p>
    <w:p>
      <w:pPr>
        <w:pStyle w:val="MSKNormal"/>
        <w:rPr/>
      </w:pPr>
      <w:r>
        <w:rPr/>
      </w:r>
    </w:p>
    <w:p>
      <w:pPr>
        <w:pStyle w:val="MSKNormal"/>
        <w:rPr/>
      </w:pPr>
      <w:r>
        <w:rPr/>
        <w:t>V příloze č. 13 předloženého materiálu je uveden návrh dodatku č. 1 připravený ve spolupráci s odborem právním a organizačním a odborem školství, mládeže a sportu.</w:t>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 xml:space="preserve">Číslo zasedání:    </w:t>
      </w:r>
      <w:r>
        <w:rPr/>
        <w:t>3</w:t>
      </w:r>
      <w:r>
        <w:rPr>
          <w:b/>
          <w:bCs/>
        </w:rPr>
        <w:t xml:space="preserve"> </w:t>
      </w:r>
    </w:p>
    <w:p>
      <w:pPr>
        <w:pStyle w:val="MSKNormal"/>
        <w:rPr/>
      </w:pPr>
      <w:r>
        <w:rPr>
          <w:b/>
          <w:bCs/>
        </w:rPr>
        <w:t xml:space="preserve">Datum konání:    </w:t>
      </w:r>
      <w:r>
        <w:rPr/>
        <w:t>25.11.2024</w:t>
      </w:r>
    </w:p>
    <w:p>
      <w:pPr>
        <w:pStyle w:val="MSKNormal"/>
        <w:rPr/>
      </w:pPr>
      <w:r>
        <w:rPr>
          <w:b/>
          <w:bCs/>
        </w:rPr>
        <w:t xml:space="preserve">Materiál č.:          </w:t>
      </w:r>
      <w:r>
        <w:rPr/>
        <w:t>11/32</w:t>
      </w:r>
    </w:p>
    <w:p>
      <w:pPr>
        <w:pStyle w:val="MSKNormal"/>
        <w:rPr>
          <w:b/>
          <w:b/>
          <w:bCs/>
        </w:rPr>
      </w:pPr>
      <w:r>
        <w:rPr>
          <w:b/>
          <w:bCs/>
        </w:rPr>
        <w:t xml:space="preserve">Název:                  </w:t>
      </w:r>
      <w:r>
        <w:rPr/>
        <w:t>Dotace v odvětví školství, mládeže a sportu</w:t>
      </w:r>
      <w:r>
        <w:rPr>
          <w:b/>
          <w:bCs/>
        </w:rPr>
        <w:t xml:space="preserve"> </w:t>
      </w:r>
    </w:p>
    <w:p>
      <w:pPr>
        <w:pStyle w:val="MSKNormal"/>
        <w:rPr/>
      </w:pPr>
      <w:r>
        <w:rPr>
          <w:b/>
          <w:bCs/>
        </w:rPr>
        <w:t xml:space="preserve">Číslo usnesení:    </w:t>
      </w:r>
      <w:r>
        <w:rPr/>
        <w:t>3/222</w:t>
      </w:r>
    </w:p>
    <w:p>
      <w:pPr>
        <w:pStyle w:val="MSKNormal"/>
        <w:rPr/>
      </w:pPr>
      <w:r>
        <w:rPr/>
      </w:r>
    </w:p>
    <w:p>
      <w:pPr>
        <w:pStyle w:val="MSKNormal"/>
        <w:rPr/>
      </w:pPr>
      <w:r>
        <w:rPr/>
      </w:r>
    </w:p>
    <w:p>
      <w:pPr>
        <w:pStyle w:val="MSKNormal"/>
        <w:rPr/>
      </w:pPr>
      <w:r>
        <w:rPr/>
        <w:t>Rada kraje</w:t>
      </w:r>
    </w:p>
    <w:p>
      <w:pPr>
        <w:pStyle w:val="MSKNormal"/>
        <w:rPr/>
      </w:pPr>
      <w:r>
        <w:rPr/>
        <w:t>k usnesení zastupitelstva kraje</w:t>
      </w:r>
    </w:p>
    <w:p>
      <w:pPr>
        <w:pStyle w:val="MSKNormal"/>
        <w:rPr/>
      </w:pPr>
      <w:r>
        <w:rPr/>
        <w:t>č. 13/1419 ze dne 7.9.2023</w:t>
      </w:r>
    </w:p>
    <w:p>
      <w:pPr>
        <w:pStyle w:val="MSKNormal"/>
        <w:rPr/>
      </w:pPr>
      <w:r>
        <w:rPr/>
        <w:t>č. 14/1454 ze dne 7.12.2023</w:t>
      </w:r>
    </w:p>
    <w:p>
      <w:pPr>
        <w:pStyle w:val="MSKNormal"/>
        <w:rPr/>
      </w:pPr>
      <w:r>
        <w:rPr/>
        <w:t>č. 14/1566 ze dne 7.12.2023</w:t>
      </w:r>
    </w:p>
    <w:p>
      <w:pPr>
        <w:pStyle w:val="MSKNormal"/>
        <w:rPr/>
      </w:pPr>
      <w:r>
        <w:rPr/>
        <w:t>č. 17/1784 ze dne 6.6.2024</w:t>
      </w:r>
    </w:p>
    <w:p>
      <w:pPr>
        <w:pStyle w:val="MSKNormal"/>
        <w:rPr/>
      </w:pPr>
      <w:r>
        <w:rPr/>
      </w:r>
    </w:p>
    <w:p>
      <w:pPr>
        <w:pStyle w:val="MSKNormal"/>
        <w:rPr/>
      </w:pPr>
      <w:r>
        <w:rPr/>
      </w:r>
    </w:p>
    <w:p>
      <w:pPr>
        <w:pStyle w:val="MSKNormal"/>
        <w:rPr/>
      </w:pPr>
      <w:r>
        <w:rPr/>
        <w:t>1. bere na vědomí </w:t>
      </w:r>
    </w:p>
    <w:p>
      <w:pPr>
        <w:pStyle w:val="MSKNormal"/>
        <w:rPr/>
      </w:pPr>
      <w:r>
        <w:rPr/>
      </w:r>
    </w:p>
    <w:p>
      <w:pPr>
        <w:pStyle w:val="MSKNormal"/>
        <w:rPr/>
      </w:pPr>
      <w:r>
        <w:rPr/>
        <w:t>žádost subjektu CENTRUM INDIVIDUÁLNÍCH SPORTŮ OSTRAVA, IČO 26996448, o poskytnutí neinvestiční dotace ve výši 4.000.000 Kč na úhradu nákladů spojených s realizací projektu Výběr a podpora sportovců CISO pro rok 2025 dle přílohy č. 1 předloženého materiálu</w:t>
      </w:r>
    </w:p>
    <w:p>
      <w:pPr>
        <w:pStyle w:val="MSKNormal"/>
        <w:rPr/>
      </w:pPr>
      <w:r>
        <w:rPr/>
      </w:r>
    </w:p>
    <w:p>
      <w:pPr>
        <w:pStyle w:val="MSKNormal"/>
        <w:rPr/>
      </w:pPr>
      <w:r>
        <w:rPr/>
        <w:t>2.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CENTRUM INDIVIDUÁLNÍCH SPORTŮ OSTRAVA, IČO 26996448, ve výši 3.500.000 Kč na úhradu nákladů spojených s realizací projektu Výběr a podpora sportovců CISO pro rok 2025, s časovou použitelností od 1. 1. 2025 do 31. 12. 2025, s odůvodněním uvedeným v důvodové zprávě předloženého materiálu, a uzavřít s tímto subjektem smlouvu o poskytnutí dotace dle přílohy č. 2 předloženého materiálu</w:t>
      </w:r>
    </w:p>
    <w:p>
      <w:pPr>
        <w:pStyle w:val="MSKNormal"/>
        <w:rPr/>
      </w:pPr>
      <w:r>
        <w:rPr/>
        <w:t> </w:t>
      </w:r>
    </w:p>
    <w:p>
      <w:pPr>
        <w:pStyle w:val="MSKNormal"/>
        <w:rPr/>
      </w:pPr>
      <w:r>
        <w:rPr/>
        <w:t>3. bere na vědomí </w:t>
      </w:r>
    </w:p>
    <w:p>
      <w:pPr>
        <w:pStyle w:val="MSKNormal"/>
        <w:rPr/>
      </w:pPr>
      <w:r>
        <w:rPr/>
      </w:r>
    </w:p>
    <w:p>
      <w:pPr>
        <w:pStyle w:val="MSKNormal"/>
        <w:rPr/>
      </w:pPr>
      <w:r>
        <w:rPr/>
        <w:t>žádost subjektu Český atletický svaz, IČO 00539244, o poskytnutí neinvestiční dotace ve výši 1.500.000 Kč na úhradu nákladů spojených s realizací projektu Czech Indoor Gala 2025 dle přílohy č. 3 předloženého materiálu</w:t>
      </w:r>
    </w:p>
    <w:p>
      <w:pPr>
        <w:pStyle w:val="MSKNormal"/>
        <w:rPr/>
      </w:pPr>
      <w:r>
        <w:rPr/>
      </w:r>
    </w:p>
    <w:p>
      <w:pPr>
        <w:pStyle w:val="MSKNormal"/>
        <w:rPr/>
      </w:pPr>
      <w:r>
        <w:rPr/>
        <w:t>4. 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4 subjektu Český atletický svaz, IČO 00539244, ve výši 1.500.000 Kč na úhradu nákladů spojených s realizací projektu Czech Indoor Gala 2025, s časovou použitelností od 1. 1. 2025 do 31. 12. 2025, a uzavřít s tímto subjektem smlouvu o poskytnutí dotace dle přílohy č. 4 předloženého materiálu</w:t>
      </w:r>
    </w:p>
    <w:p>
      <w:pPr>
        <w:pStyle w:val="MSKNormal"/>
        <w:rPr/>
      </w:pPr>
      <w:r>
        <w:rPr/>
      </w:r>
    </w:p>
    <w:p>
      <w:pPr>
        <w:pStyle w:val="MSKNormal"/>
        <w:rPr/>
      </w:pPr>
      <w:r>
        <w:rPr/>
        <w:t>5. bere na vědomí </w:t>
      </w:r>
    </w:p>
    <w:p>
      <w:pPr>
        <w:pStyle w:val="MSKNormal"/>
        <w:rPr/>
      </w:pPr>
      <w:r>
        <w:rPr/>
      </w:r>
    </w:p>
    <w:p>
      <w:pPr>
        <w:pStyle w:val="MSKNormal"/>
        <w:rPr/>
      </w:pPr>
      <w:r>
        <w:rPr/>
        <w:t>žádost subjektu Český florbal, IČO 61387991, o poskytnutí neinvestiční dotace ve výši 3.000.000 Kč na úhradu nákladů spojených s realizací projektu Mistrovství světa IFF ve florbalu žen 2025 dle přílohy č. 5 předloženého materiálu</w:t>
      </w:r>
    </w:p>
    <w:p>
      <w:pPr>
        <w:pStyle w:val="MSKNormal"/>
        <w:rPr/>
      </w:pPr>
      <w:r>
        <w:rPr/>
      </w:r>
    </w:p>
    <w:p>
      <w:pPr>
        <w:pStyle w:val="MSKNormal"/>
        <w:rPr/>
      </w:pPr>
      <w:r>
        <w:rPr/>
        <w:t>6. doporučuje </w:t>
      </w:r>
    </w:p>
    <w:p>
      <w:pPr>
        <w:pStyle w:val="MSKNormal"/>
        <w:rPr/>
      </w:pPr>
      <w:r>
        <w:rPr/>
      </w:r>
    </w:p>
    <w:p>
      <w:pPr>
        <w:pStyle w:val="MSKNormal"/>
        <w:rPr/>
      </w:pPr>
      <w:r>
        <w:rPr/>
        <w:t>zastupitelstvu kraje</w:t>
      </w:r>
    </w:p>
    <w:p>
      <w:pPr>
        <w:pStyle w:val="MSKNormal"/>
        <w:rPr/>
      </w:pPr>
      <w:r>
        <w:rPr/>
        <w:t>rozhodnout poskytnout neinvestiční účelovou dotaci z rozpočtu kraje subjektu Český florbal, IČO 61387991 ve výši 3.000.000 Kč na úhradu nákladů spojených s realizací projektu Mistrovství světa IFF ve florbalu žen 2025, s časovou použitelností od 1. 1. 2024 do 28. 2. 2026, a uzavřít s tímto subjektem smlouvu o poskytnutí dotace dle přílohy č. 6 předloženého materiálu</w:t>
      </w:r>
    </w:p>
    <w:p>
      <w:pPr>
        <w:pStyle w:val="MSKNormal"/>
        <w:rPr/>
      </w:pPr>
      <w:r>
        <w:rPr/>
      </w:r>
    </w:p>
    <w:p>
      <w:pPr>
        <w:pStyle w:val="MSKNormal"/>
        <w:numPr>
          <w:ilvl w:val="1"/>
          <w:numId w:val="10"/>
        </w:numPr>
        <w:rPr/>
      </w:pPr>
      <w:r>
        <w:rPr/>
        <w:t>bere na vědomí </w:t>
      </w:r>
    </w:p>
    <w:p>
      <w:pPr>
        <w:pStyle w:val="MSKNormal"/>
        <w:rPr/>
      </w:pPr>
      <w:r>
        <w:rPr/>
      </w:r>
    </w:p>
    <w:p>
      <w:pPr>
        <w:pStyle w:val="MSKNormal"/>
        <w:rPr/>
      </w:pPr>
      <w:r>
        <w:rPr/>
        <w:t>žádost subjektu KRAJSKÁ ATLETICKÁ AKADEMIE OSTRAVA, z.s., IČO 09549978, o poskytnutí neinvestiční dotace ve výši 2.250.000 Kč na úhradu nákladů spojených s realizací projektu Činnost KRAJSKÉ ATLETICKÉ AKADEMIE OSTRAVA v roce 2025 dle přílohy č. 7 předloženého materiálu</w:t>
      </w:r>
    </w:p>
    <w:p>
      <w:pPr>
        <w:pStyle w:val="MSKNormal"/>
        <w:rPr/>
      </w:pPr>
      <w:r>
        <w:rPr/>
      </w:r>
    </w:p>
    <w:p>
      <w:pPr>
        <w:pStyle w:val="MSKDoplnek"/>
        <w:numPr>
          <w:ilvl w:val="1"/>
          <w:numId w:val="10"/>
        </w:numPr>
        <w:rPr/>
      </w:pPr>
      <w:r>
        <w:rPr/>
        <w:t>doporučuje </w:t>
      </w:r>
    </w:p>
    <w:p>
      <w:pPr>
        <w:pStyle w:val="MSKNormal"/>
        <w:rPr/>
      </w:pPr>
      <w:r>
        <w:rPr/>
      </w:r>
    </w:p>
    <w:p>
      <w:pPr>
        <w:pStyle w:val="MSKNormal"/>
        <w:rPr/>
      </w:pPr>
      <w:r>
        <w:rPr/>
        <w:t>zastupitelstvu kraje</w:t>
      </w:r>
    </w:p>
    <w:p>
      <w:pPr>
        <w:pStyle w:val="MSKNormal"/>
        <w:rPr/>
      </w:pPr>
      <w:r>
        <w:rPr/>
        <w:t>rozhodnout poskytnout neinvestiční účelovou dotaci z rozpočtu kraje na rok 2025 subjektu KRAJSKÁ ATLETICKÁ AKADEMIE OSTRAVA, z.s., IČO 09549978 ve výši 2.000.000 Kč na úhradu nákladů spojených s realizací projektu Činnost KRAJSKÉ ATLETICKÉ AKADEMIE OSTRAVA v roce 2025, s časovou použitelností od 1. 1. 2025 do 31. 12. 2025, s odůvodněním uvedeným v důvodové zprávě předloženého materiálu, a uzavřít s tímto subjektem smlouvu o poskytnutí dotace dle přílohy č. 8 předloženého materiálu</w:t>
      </w:r>
    </w:p>
    <w:p>
      <w:pPr>
        <w:pStyle w:val="MSKNormal"/>
        <w:rPr/>
      </w:pPr>
      <w:r>
        <w:rPr/>
      </w:r>
    </w:p>
    <w:p>
      <w:pPr>
        <w:pStyle w:val="MSKNormal"/>
        <w:numPr>
          <w:ilvl w:val="1"/>
          <w:numId w:val="9"/>
        </w:numPr>
        <w:rPr/>
      </w:pPr>
      <w:r>
        <w:rPr/>
        <w:t>bere na vědomí </w:t>
      </w:r>
    </w:p>
    <w:p>
      <w:pPr>
        <w:pStyle w:val="MSKNormal"/>
        <w:rPr/>
      </w:pPr>
      <w:r>
        <w:rPr/>
      </w:r>
    </w:p>
    <w:p>
      <w:pPr>
        <w:pStyle w:val="MSKNormal"/>
        <w:rPr/>
      </w:pPr>
      <w:r>
        <w:rPr/>
        <w:t>žádost subjektu Moravskoslezská krajská organizace ČUS, IČO 70926379, o poskytnutí finančních prostředků dle přílohy č. 9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vzít na vědomí seznam subjektů navržených k podpoře dle podmínek programu </w:t>
      </w:r>
      <w:r>
        <w:rPr>
          <w:bCs/>
        </w:rPr>
        <w:t>Podpora sportu v Moravskoslezském kraji - SPORT MSK 2025 – TJ/SK</w:t>
      </w:r>
      <w:r>
        <w:rPr/>
        <w:t xml:space="preserve"> vyhlášeného Moravskoslezskou krajskou organizací ČUS, IČO 70926379, včetně výše příspěvků dle přílohy č. 10 předloženého materiálu</w:t>
      </w:r>
    </w:p>
    <w:p>
      <w:pPr>
        <w:pStyle w:val="MSKNormal"/>
        <w:rPr/>
      </w:pPr>
      <w:r>
        <w:rPr/>
      </w:r>
    </w:p>
    <w:p>
      <w:pPr>
        <w:pStyle w:val="MSKNormal"/>
        <w:numPr>
          <w:ilvl w:val="1"/>
          <w:numId w:val="9"/>
        </w:numPr>
        <w:rPr/>
      </w:pPr>
      <w:r>
        <w:rPr/>
        <w:t>doporučuje </w:t>
      </w:r>
    </w:p>
    <w:p>
      <w:pPr>
        <w:pStyle w:val="MSKNormal"/>
        <w:rPr/>
      </w:pPr>
      <w:r>
        <w:rPr/>
      </w:r>
    </w:p>
    <w:p>
      <w:pPr>
        <w:pStyle w:val="MSKNormal"/>
        <w:rPr/>
      </w:pPr>
      <w:r>
        <w:rPr/>
        <w:t>zastupitelstvu kraje</w:t>
      </w:r>
    </w:p>
    <w:p>
      <w:pPr>
        <w:pStyle w:val="MSKNormal"/>
        <w:rPr/>
      </w:pPr>
      <w:r>
        <w:rPr/>
        <w:t xml:space="preserve">rozhodnout poskytnout neinvestiční účelovou dotaci z rozpočtu kraje na rok 2025 subjektu Moravskoslezská krajská organizace ČUS, IČO 70926379 ve výši 40.000.000 Kč na úhradu nákladů spojených s realizací projektu </w:t>
      </w:r>
      <w:r>
        <w:rPr>
          <w:bCs/>
        </w:rPr>
        <w:t>Podpora sportu v Moravskoslezském kraji v r. 2025 - určeno pro TJ, SK, TcJ, handicapované sportovce v klubech, sportovní příspěvkové organizace měst a obcí i krajské svazy a jejich agendu v SCS na činnost SCS u MS KO ČUS</w:t>
      </w:r>
      <w:r>
        <w:rPr/>
        <w:t>, s časovou použitelností od 1. 1. 2025 do 31. 12. 2025, s výjimkou mzdových nákladů a nákladů na OSVČ, které mohou být uhrazeny nejpozději do 15. 1. 2026, a uzavřít s tímto subjektem smlouvu o poskytnutí dotace dle přílohy č. 11 předloženého materiálu</w:t>
      </w:r>
    </w:p>
    <w:p>
      <w:pPr>
        <w:pStyle w:val="MSKNormal"/>
        <w:rPr/>
      </w:pPr>
      <w:r>
        <w:rPr/>
      </w:r>
    </w:p>
    <w:p>
      <w:pPr>
        <w:pStyle w:val="MSKNormal"/>
        <w:numPr>
          <w:ilvl w:val="1"/>
          <w:numId w:val="9"/>
        </w:numPr>
        <w:rPr/>
      </w:pPr>
      <w:r>
        <w:rPr/>
        <w:t>bere na vědomí</w:t>
      </w:r>
    </w:p>
    <w:p>
      <w:pPr>
        <w:pStyle w:val="MSKNormal"/>
        <w:rPr/>
      </w:pPr>
      <w:r>
        <w:rPr/>
      </w:r>
    </w:p>
    <w:p>
      <w:pPr>
        <w:pStyle w:val="MSKNormal"/>
        <w:rPr/>
      </w:pPr>
      <w:r>
        <w:rPr/>
        <w:t xml:space="preserve">administrativní chybu, ke které došlo při uzavření Smlouvy o poskytnutí dotace z rozpočtu Moravskoslezského kraje, agend. č. 03583/2024/RRC se subjektem Základní škola Frýdlant nad Ostravicí náměstí T.G. Masaryka 1260, příspěvková organizace, IČO 73184535 dle přílohy č. 12 předloženého materiálu </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agend. č. 03583/2024/RRC, uzavřené se subjektem Základní škola Frýdlant nad Ostravicí náměstí T.G. Masaryka 1260, příspěvková organizace, </w:t>
        <w:br/>
        <w:t>IČO 73184535 dle přílohy č. 13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ů 2), 4), 6), 8), 10), 11), 13) tohoto usnesení k rozhodnutí</w:t>
      </w:r>
    </w:p>
    <w:p>
      <w:pPr>
        <w:pStyle w:val="MSKNormal"/>
        <w:rPr/>
      </w:pPr>
      <w:r>
        <w:rPr/>
        <w:t>Zodp.: RNDr. Jan Veřmiřovský, Ph.D., MBA, LL.M., MPA, MSc.                          </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mc:AlternateContent>
        <mc:Choice Requires="wps">
          <w:drawing>
            <wp:anchor behindDoc="1" distT="0" distB="0" distL="0" distR="0" simplePos="0" locked="0" layoutInCell="0" allowOverlap="1" relativeHeight="1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0:00Z</dcterms:created>
  <dc:creator>Lucie Šimůnková</dc:creator>
  <dc:description/>
  <cp:keywords/>
  <dc:language>en-US</dc:language>
  <cp:lastModifiedBy>Karbulová Žaneta</cp:lastModifiedBy>
  <dcterms:modified xsi:type="dcterms:W3CDTF">2024-12-1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2277e2b6,52217393,6d8175cd</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202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35f7b3a-c818-4938-bc40-e26e11bad39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50:1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ff6fe96b-426c-4756-a572-d2d0d84c1244</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5bD5OLQJjlG7Kw8O4bfMPuku//jlaJ/xcx92bVs6ILvEB+Z7rOSa41CkpoampZnQPfzjMs3JlwmZ3KgmslNKVD</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