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ši prostředků pro školy v roce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výši prostředků ze státního rozpočtu rozepsaných a poskytnutých dle § 161, 161a, 161b a 161c a přidělených dle § 163 školského zákona školám a školským zařízením zřízeným krajem v roce 2024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Informace o výši prostředků ze státního rozpočtu rozepsaných a poskytnutých dle § 161, 161b a 161c školského zákona školám a školským zařízením zřízeným obcemi v roce 2024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ružberská, oddělení přímých nákladů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19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a přidělených dle § 163 zákona č. 561/2004 Sb., o předškolním, základním, středním, vyšším odborném a jiném vzdělávání (školský zákon), ve znění pozdějších předpisů jednotlivým školám a školským zařízením zřizovaným krajem a obcemi v roce 2024 prostřednictvím rozpočtu Moravskoslezského kraje v rozsahu uvedeném v </w:t>
      </w:r>
      <w:r>
        <w:rPr>
          <w:b/>
          <w:bCs/>
        </w:rPr>
        <w:t>přílohách č. 1 a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tanovilo svým usnesením č. 5/292/III ze dne 17. 6. 2009 (materiál č. 19) termíny pro předkládání souhrnné informace o výši prostředků ze státního rozpočtu pro školy a školská zařízení a dále vzalo svými usneseními č. 7/669/III ze dne 14. 10. 2009 (materiál č. 83) a č. 17/1706/V ze dne 17. 12. 2015 (materiál č. 6/3) na vědomí informaci o postupu při aplikaci § 161, 161a, 161b, 161c a § 163 zákona č. 561/2004 Sb., o předškolním, základním, středním, vyšším odborném a jiném vzdělávání (školský zákon)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tímto postupem je v přílohách tohoto materiálu předkládána na vědomí souhrnná informace o výši prostředků ze státního rozpočtu rozepsaných a poskytnutých dle § 161, 161a, 161b, 161c a přidělených dle § 163 školského zákona v roce 2024 jednotlivým školám a školským zařízením dle jejich zřizovatelů. Jedná se o prostředky státního rozpočtu na:</w:t>
      </w:r>
    </w:p>
    <w:p>
      <w:pPr>
        <w:pStyle w:val="MSKNormal"/>
        <w:numPr>
          <w:ilvl w:val="0"/>
          <w:numId w:val="9"/>
        </w:numPr>
        <w:rPr/>
      </w:pPr>
      <w:r>
        <w:rPr/>
        <w:t>tzv. přímé výdaje na vzdělávání (zejména platy, zákonné odvody a učební pomůcky), včetně finančních prostředků poskytovaných školám a školským zařízením na přiznaná podpůrná opatření,</w:t>
      </w:r>
    </w:p>
    <w:p>
      <w:pPr>
        <w:pStyle w:val="MSKNormal"/>
        <w:numPr>
          <w:ilvl w:val="0"/>
          <w:numId w:val="9"/>
        </w:numPr>
        <w:rPr/>
      </w:pPr>
      <w:r>
        <w:rPr/>
        <w:t>a další finanční prostředky státního rozpočtu poskytnuté dle § 161 odst. 7 a § 163 školského záko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é prostředky jsou poskytovány na účty právnických osob vykonávajících činnost škol a školských zařízení vždy v souladu s podmínkami a termíny uvedenými v rozhodnutí MŠMT o poskytnutí jednotlivých dotac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 11. 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2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výši prostředků pro školy v roce 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219</w:t>
      </w:r>
    </w:p>
    <w:p>
      <w:pPr>
        <w:pStyle w:val="MSKNormal"/>
        <w:numPr>
          <w:ilvl w:val="0"/>
          <w:numId w:val="11"/>
        </w:numPr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a přidělených dle § 163 zákona č. 561/2004 Sb., o předškolním, základním, středním, vyšším odborném a jiném vzdělávání (školský zákon), ve znění pozdějších předpisů jednotlivým školám a školským zařízením zřizovaným krajem a obcemi v roce 2024 prostřednictvím rozpočtu Moravskoslezského kraje v rozsahu uvedeném v přílohách č. 1 a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RNDr. Jan Veřmiřovský, Ph.D., MBA, LL.M.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7:00Z</dcterms:created>
  <dc:creator>Lucie Šimůnková</dc:creator>
  <dc:description/>
  <cp:keywords/>
  <dc:language>en-US</dc:language>
  <cp:lastModifiedBy>Karbulová Žaneta</cp:lastModifiedBy>
  <dcterms:modified xsi:type="dcterms:W3CDTF">2024-12-1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c531375,1cd73bee,44cb7b5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7810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4023a3f-9f81-494f-ba74-fa6d0f7d2fb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47:5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af4d7fac-32bb-40f3-b56d-5d8c6812ca6f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p1OIzs/6IVk6ilviWvV8q6SXGC2faojsQ9Y2WsBY72H58d94SrIAMmtuvvQXtxN/cdTZthEFM2dHIsTDcZ2vOQErmP6xamoZKm/QeJZvQpB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