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jištění dopravní obslužnosti linkami městské hromadné dopravy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znění smlouvy o poskytnutí finančního příspěvku na zajištění dopravní obslužnosti území MSK MHD  </w:t>
      </w:r>
    </w:p>
    <w:p>
      <w:pPr>
        <w:pStyle w:val="MSKNormal"/>
        <w:rPr/>
      </w:pPr>
      <w:r>
        <w:rPr/>
        <w:t xml:space="preserve">Příloha č. 2 - Odborný odhad dopravce Dopravní podnik města Ostravy a.s.  </w:t>
      </w:r>
    </w:p>
    <w:p>
      <w:pPr>
        <w:pStyle w:val="MSKNormal"/>
        <w:rPr/>
      </w:pPr>
      <w:r>
        <w:rPr/>
        <w:t xml:space="preserve">Příloha č. 3 - Usnesení komise pro dopravu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tina Flork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finanční spolupráci ve veřejné linkové osobní dopravě mezi Moravskoslezským krajem a městem Ostrava z titulu zajištění dopravní obslužnosti v Moravskoslezském kraji městskou hromadnou dopravou, dle důvodové zprávy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tatutárním městem Ostrava IČO 00845451, smlouvu o poskytnutí příspěvku na zajištění dopravní obslužnosti, dle důvodové zprávy a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ávazek na zajištění dopravní obslužnosti území Moravskoslezského kraje městskou hromadnou dopravou statutárního města Ostravy na období 2025-2034 ve výši 315.000.000 Kč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rgánům kraje se předkládá materiál, jehož obsahem je návrh na uzavření Smlouvy o poskytnutí příspěvku na zajištění dopravní obslužnosti Moravskoslezského kraje městskou hromadnou dopravou se statutárním městě Ostrava (dále jen město Ostrava) za účelem pokračování zajištění dopravní obslužnosti kraje linkami městské hromadné dopravy v příměstských oblastech města Ostravy, a to na území sousedních obcí Bohumín, Budišovice, Čavisov, Dolní Lhota, Hlučín, Horní Lhota, Klimkovice, Kyjovice, Ludgeřovice, Markvartovice, Paskov, Petřvald, Rychvald, Řepiště, Šenov, Šilheřovice, Václavovice, Vratimov a Vřesina (dále jen příměstská oblast). </w:t>
      </w:r>
    </w:p>
    <w:p>
      <w:pPr>
        <w:pStyle w:val="MSKNormal"/>
        <w:rPr/>
      </w:pPr>
      <w:r>
        <w:rPr/>
        <w:t xml:space="preserve">Smlouvu o poskytnutí finančního příspěvku na zajištění dopravní obslužnosti území Moravskoslezského kraje (dále jen kraj) městskou hromadnou dopravou s městem Ostrava je nutné uzavřít z důvodu ukončení platnosti a účinnosti smlouvy stávající (Smlouva č. 07604/2018/DSH). </w:t>
      </w:r>
    </w:p>
    <w:p>
      <w:pPr>
        <w:pStyle w:val="MSKNormal"/>
        <w:rPr/>
      </w:pPr>
      <w:r>
        <w:rPr/>
        <w:t>Město Ostrava s dopravcem pak uzavírají taktéž novou Smlouvu o veřejných službách v přepravě cestujících a poskytnutí kompenzací za veřejné služby s dobou trvání ode dne 1.1.2025 do 31.12.2039, kterou bude zastupitelstvo města Ostravy schvalovat dne 6.11.2024. Platnost stávající smlouvy mezi městem Ostrava a dopravcem končí rovněž ke dni 31.12.2024.</w:t>
      </w:r>
    </w:p>
    <w:p>
      <w:pPr>
        <w:pStyle w:val="MSKNormal"/>
        <w:rPr/>
      </w:pPr>
      <w:r>
        <w:rPr/>
        <w:t>Vzhledem k tomu, že uvedené zajištění dopravní obslužnosti příměstské oblasti je realizováno tak, že opětovně nahrazuje nezbytné zajištění obslužnosti příměstskou dopravou, se orgánům kraje doporučuje navázat na výše uvedenou končící Smlouvu a uzavřít s městem Ostrava smlouvu o poskytnutí finančního příspěvku dle přílohy č. 1.</w:t>
      </w:r>
    </w:p>
    <w:p>
      <w:pPr>
        <w:pStyle w:val="MSKNormal"/>
        <w:rPr/>
      </w:pPr>
      <w:r>
        <w:rPr/>
        <w:t>Smlouvou se tak kraj opětovně zaváže poskytovat městu Ostrava, jako objednateli dopravy, finanční příspěvek na zajištění dopravní obslužnosti a město Ostrava by se zaváže zajistit dopravní obslužnost v dané příměstské oblasti a použít výše popsaný finanční příspěvek výhradně na úhradu kompenzace za veřejnou službu v přepravě cestujících dopravci provozující městskou hromadnou dopravu v rozsahu:</w:t>
      </w:r>
    </w:p>
    <w:p>
      <w:pPr>
        <w:pStyle w:val="MSKNormal"/>
        <w:numPr>
          <w:ilvl w:val="0"/>
          <w:numId w:val="6"/>
        </w:numPr>
        <w:rPr/>
      </w:pPr>
      <w:r>
        <w:rPr/>
        <w:t>564 896 Vozokm/kalendářní rok.</w:t>
      </w:r>
    </w:p>
    <w:p>
      <w:pPr>
        <w:pStyle w:val="MSKNormal"/>
        <w:rPr/>
      </w:pPr>
      <w:r>
        <w:rPr/>
        <w:t>a to ve finanční výši pro rok 2025:</w:t>
      </w:r>
    </w:p>
    <w:p>
      <w:pPr>
        <w:pStyle w:val="MSKNormal"/>
        <w:numPr>
          <w:ilvl w:val="0"/>
          <w:numId w:val="8"/>
        </w:numPr>
        <w:rPr/>
      </w:pPr>
      <w:r>
        <w:rPr/>
        <w:t>31 411 186 Kč,</w:t>
      </w:r>
    </w:p>
    <w:p>
      <w:pPr>
        <w:pStyle w:val="MSKNormal"/>
        <w:rPr/>
      </w:pPr>
      <w:r>
        <w:rPr/>
        <w:t>a to se splatností ve výši ½ podílu finančního příspěvku k 30.04.2025 a ve výši ½ podílu finančního příspěvku k 30.09.2025.</w:t>
      </w:r>
    </w:p>
    <w:p>
      <w:pPr>
        <w:pStyle w:val="MSKNormal"/>
        <w:rPr/>
      </w:pPr>
      <w:r>
        <w:rPr>
          <w:lang w:bidi="cs-CZ"/>
        </w:rPr>
        <w:t>Výše finančního příspěvku v roce 2025 je stanovena na základě doloženého odborného odhadu dopravce) na rok 2024 navýšené o inflaci roku 2023. Odborný odhad dopravce tvoří přílohu č. 2 tohoto materiálu.</w:t>
      </w:r>
    </w:p>
    <w:p>
      <w:pPr>
        <w:pStyle w:val="MSKNormal"/>
        <w:rPr>
          <w:i/>
          <w:i/>
          <w:iCs/>
        </w:rPr>
      </w:pPr>
      <w:r>
        <w:rPr/>
        <w:t xml:space="preserve">Stanovení výše příspěvku po dobu platnosti smlouvy pak bude zvyšována o průměrný roční index spotřebitelských cen vyhlášený Českým statistickým úřadem (dále jen „inflace") následovně: </w:t>
      </w:r>
      <w:r>
        <w:rPr>
          <w:i/>
          <w:iCs/>
          <w:lang w:bidi="cs-CZ"/>
        </w:rPr>
        <w:t>Celková výše finančního příspěvku pro příslušný kalendářní rok (t) je rovna výši finančního příspěvku pro předchozí kalendářní rok (t-1) navýšeného o průměrný roční index spotřebitelských cen vyhlášený Českým statistickým úřadem za rok t-2.</w:t>
      </w:r>
    </w:p>
    <w:p>
      <w:pPr>
        <w:pStyle w:val="MSKNormal"/>
        <w:rPr/>
      </w:pPr>
      <w:r>
        <w:rPr/>
        <w:t>Smlouva se navrhuje uzavřít na dobu 10 let, to je od 01.01.2025 do 31.12.2034.</w:t>
      </w:r>
    </w:p>
    <w:p>
      <w:pPr>
        <w:pStyle w:val="MSKNormal"/>
        <w:rPr/>
      </w:pPr>
      <w:r>
        <w:rPr/>
        <w:t xml:space="preserve">Město Ostrava s návrhem znění smlouvy souhlasilo, když dne 24.09.2024 schválilo uzavření Smlouvy o poskytnutí finančního příspěvku v Radě města dne 24.09.2024 </w:t>
        <w:br/>
        <w:t>(č. usnesení 05360/RM2226/79)</w:t>
      </w:r>
    </w:p>
    <w:p>
      <w:pPr>
        <w:pStyle w:val="MSKNormal"/>
        <w:rPr/>
      </w:pPr>
      <w:r>
        <w:rPr/>
        <w:t>Orgánům kraje se v kontextu výše uvedených informací navrhuje uzavřít smlouvu o finančním příspěvku mezi krajem a městem Ostrava dle přílohy č. 1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do rozpočtu kraje</w:t>
      </w:r>
    </w:p>
    <w:p>
      <w:pPr>
        <w:pStyle w:val="MSKNormal"/>
        <w:rPr/>
      </w:pPr>
      <w:r>
        <w:rPr/>
        <w:t>Navrhovaný závazek není součástí schváleného střednědobého výhledu rozpočtu Moravskoslezského kraje na léta 2025-2027. Prostředky na finanční krytí předmětné smlouvy jsou součástí návrhu rozpočtu na rok 2025 v odvětví dopravy v rámci akce rozpočtu „Dopravní obslužnost – linková doprava“ a aktualizace střednědobého výhledu rozpočtu na léta 2026-2028</w:t>
      </w:r>
      <w:bookmarkStart w:id="3" w:name="_Hlk119660724"/>
      <w:r>
        <w:rPr/>
        <w:t>, v materiálu předkládaném souběžně odborem financí orgánům kraje k projednání.</w:t>
      </w:r>
      <w:bookmarkEnd w:id="3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14. listopadu 2024 na 1. jednání Komise pro dopravu rady kraje. Výpis usnesení je uveden v příloze č. 3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/73</w:t>
      </w:r>
    </w:p>
    <w:p>
      <w:pPr>
        <w:pStyle w:val="MSKNormal"/>
        <w:numPr>
          <w:ilvl w:val="0"/>
          <w:numId w:val="12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finanční spolupráci ve veřejné linkové osobní dopravě mezi Moravskoslezským krajem a statutárním městem Ostrava z titulu zajištění dopravní obslužnosti v Moravskoslezském kraji městskou hromadnou dopravou,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se statutárním městem Ostrava, IČO 00845451, smlouvu </w:t>
        <w:br/>
        <w:t>o poskytnutí příspěvku na zajištění dopravní obslužnosti, dle důvodové zprávy a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schválit závazek na zajištění dopravní obslužnosti území Moravskoslezského kraje městskou hromadnou dopravou statutárního města Ostravy na období 2025-2034 ve výši 315.000.000 Kč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doporučení dle bodu 2. 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8:00Z</dcterms:created>
  <dc:creator>Lucie Šimůnková</dc:creator>
  <dc:description/>
  <cp:keywords/>
  <dc:language>en-US</dc:language>
  <cp:lastModifiedBy>Karbulová Žaneta</cp:lastModifiedBy>
  <dcterms:modified xsi:type="dcterms:W3CDTF">2024-12-1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49a1427,d056a75,cfa795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7948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c20f0db-c702-4ba8-aa92-e400369bdd7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38:1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788c921d-662d-4015-997e-988db711edd0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p1OIzs/6IVk6ilviWvV8q71cZFJLDFuMeaLb/JUZ3c+I3P8ejp1ghL7qnMgmFsG3qw+7Yg3p1ALxSVAUHpbEX3dFCDqgQ1938FbH3fASW8S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