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polečnosti Bílovecká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– Bílovecká nemocnice, a.s.  </w:t>
      </w:r>
    </w:p>
    <w:p>
      <w:pPr>
        <w:pStyle w:val="MSKNormal"/>
        <w:rPr/>
      </w:pPr>
      <w:r>
        <w:rPr/>
        <w:t xml:space="preserve">Příloha č. 2 - Návrh smlouvy – Bílovecká nemocnice, a.s.  </w:t>
      </w:r>
    </w:p>
    <w:p>
      <w:pPr>
        <w:pStyle w:val="MSKNormal"/>
        <w:rPr/>
      </w:pPr>
      <w:r>
        <w:rPr/>
        <w:t xml:space="preserve">Příloha č. 3 - Výpis z hlasování Komise zdravot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Obrusn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77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Bílovecká nemocnice, a.s., IČO 26865858, o poskytnutí investiční dotace v celkové výši 2.000.000 Kč na projekt Modernizace systému PACS Bílovecká nemocnice, a.s.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Moravskoslezského kraje na rok 2024 společnosti Bílovecká nemocnice, a.s., IČO 26865858, ve výši 2.000.000 Kč, na úhradu uznatelných nákladů projektu Modernizace systému PACS Bílovecká nemocnice, s časovou použitelností od 1. 9. 2024 do 30. 9. 2025, a uzavřít s tímto subjektem smlouvu o poskytnutí dotace dle 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bookmarkStart w:id="3" w:name="_Hlk165620575"/>
      <w:bookmarkEnd w:id="3"/>
      <w:r>
        <w:rPr>
          <w:b/>
          <w:bCs/>
        </w:rPr>
        <w:t>K bodům č. 1 a 2 návrhu usnesení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oravskoslezský kraj obdržel žádost o poskytnutí investiční dotace ve výši 2.000.000 Kč od společnosti Bílovecká nemocnice, a.s., IČO 26865858, na projekt Modernizace systému PACS Bílovecká nemocnice, a.s. (viz 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modernizace jádra PACS včetně doplnění funkcí centrálního PACS o šifrování dat, šifrování komunikace, auditní logování, řízení oprávnění, komunikaci s okolními systémy prostřednictvím mezinárodních standardů, aj. Jedná se o zdravotnický prostředek ve třídě IIb. Touto modernizací žadatel navazuje na elektronizaci zdravotnictví včetně zabezpečení na bázi kyberbezpečnosti a v souladu se strategií odboru zdravotnictví MSK a podporou MSDC. Další výhodou modernizace je analýza a hodnocení obrazových vyšetření hrudníku pomocí AI a přímá integrace do systému MARIE PAC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výdaje projektu činí 4.050.000 Kč, přičemž subjekt žádá o dotaci v celkové výši 2.000.000 Kč, která bude v případě schválení použita na programové vybavení (software). Dotace bude v případě schválení poskytnuta na základě Smlouvy o závazku veřejné služby a vyrovnávací platbě za jeho výkon č. 03569/2014/ZDR a č. 04798/2024/ZDR. Vyplacení dotace se navrhuje jednorázově ve lhůtě do 30 dnů ode dne předložení bezchybného závěrečného vyúčt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66476222"/>
      <w:bookmarkEnd w:id="4"/>
      <w:r>
        <w:rPr/>
        <w:t xml:space="preserve">Materiál byl projednán v Komisi zdravotní rady kraje dne 25. 11. 2024 s přijatým usnesením (viz </w:t>
      </w:r>
      <w:r>
        <w:rPr>
          <w:u w:val="single"/>
        </w:rPr>
        <w:t>příloha č. 3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  <w:bookmarkStart w:id="5" w:name="_Hlk166476222"/>
      <w:bookmarkStart w:id="6" w:name="_Hlk166476222"/>
      <w:bookmarkEnd w:id="6"/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předloženého materiálu je uveden návrh smlouvy o poskytnutí dotace připravený ve spolupráci s odborem právním a organizačním a odborem zdravotnictví.</w:t>
      </w:r>
    </w:p>
    <w:p>
      <w:pPr>
        <w:pStyle w:val="MSKNormal"/>
        <w:rPr>
          <w:u w:val="single"/>
        </w:rPr>
      </w:pPr>
      <w:bookmarkStart w:id="7" w:name="_Hlk165620575"/>
      <w:bookmarkStart w:id="8" w:name="US_DuvodZpravaKonec"/>
      <w:bookmarkEnd w:id="7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bookmarkStart w:id="9" w:name="_Hlk165620596"/>
      <w:bookmarkEnd w:id="9"/>
      <w:r>
        <w:rPr>
          <w:b/>
        </w:rPr>
        <w:t>Číslo zasedání:</w:t>
        <w:tab/>
      </w:r>
      <w:r>
        <w:rPr>
          <w:bCs/>
        </w:rPr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5.11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dividuální dotace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77</w:t>
      </w:r>
    </w:p>
    <w:p>
      <w:pPr>
        <w:pStyle w:val="MSKNormal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Bílovecká nemocnice, a.s., IČO 26865858, o poskytnutí investiční dotace v celkové výši 2.000.000 Kč na projekt Modernizace systému PACS Bílovecká nemocnice, a.s.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 rozpočtu Moravskoslezského kraje na rok 2024 společnosti Bílovecká nemocnice, a.s., IČO 26865858, ve výši 2.000.000 Kč, na úhradu uznatelných nákladů projektu Modernizace systému PACS Bílovecká nemocnice, a.s., s časovou použitelností od 1. 9. 2024 do 30. 9. 2025, a uzavřít s tímto subjektem smlouvu o poskytnutí dotace dle přílohy č. 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1"/>
          <w:numId w:val="10"/>
        </w:numPr>
        <w:rPr/>
      </w:pPr>
      <w:bookmarkStart w:id="10" w:name="_Hlk165620596"/>
      <w:bookmarkEnd w:id="10"/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MUDr. Martin Gebauer, MHA, LL.M.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7:00Z</dcterms:created>
  <dc:creator>Lucie Šimůnková</dc:creator>
  <dc:description/>
  <cp:keywords/>
  <dc:language>en-US</dc:language>
  <cp:lastModifiedBy>Karbulová Žaneta</cp:lastModifiedBy>
  <dcterms:modified xsi:type="dcterms:W3CDTF">2024-12-1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262fd8f,2a88d4dc,3fa7a3e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02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3835303-cf0c-4b3d-ac87-93ae90647a0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37:3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28667f93-6a3a-4518-b337-bf8f705df972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7C2bkviZlVQ2RmMilch/1kTURxq9YJ9Zsvy/1o1mdqTh8RynIY3WUQniR2TdE6ORWCtyC5OcLsFA+pnmw6sIVY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