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zřizovací listině organizace Odborný léčebný ústav Metylovice-Moravskoslezské sanatorium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6 ke zřizovací listině organizace Odborný léčebný ústav Metylovice-Moravskoslezské sanatorium, příspěvková organizace  </w:t>
      </w:r>
    </w:p>
    <w:p>
      <w:pPr>
        <w:pStyle w:val="MSKNormal"/>
        <w:rPr/>
      </w:pPr>
      <w:r>
        <w:rPr/>
        <w:t xml:space="preserve">Příloha č. 2 - Výpis z usnesení Komise zdravotní rady kraje ze dne 25. 11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/178 ze dne 25. 11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8/1855 ze dne 5. 9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6 ke zřizovací listině organizace Odborný léčebný ústav Metylovice-Moravskoslezské sanatorium, příspěvková organizace, č.p. 1, 739 49 Metylovice, IČO 00534200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6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1 (dodatek č. 16 - OLÚM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V souladu s usnesením zastupitelstva kraje č. 18/1855 ze dne 5. 9. 2024, kterým zastupitelstvo kraje rozhodlo o koupi nemovitých věcí v k. ú. Metylovice, došlo dne 23. 9. 2024 k uzavření kupní smlouvy ev. č. 04935/2024/IM. Právní účinky vkladu vlastnických práv dle této smlouvy do katastru nemovitostí nastaly dnem 27. 9. 2024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Výše zmíněným usnesením zároveň zastupitelstvo kraje rozhodlo předat předmět koupě k hospodaření organizaci Odborný léčebný ústav Metylovice-Moravskoslezské sanatorium, příspěvková organizace, a to ke dni nabytí jeho vlastnictví krajem vkladem práv do katastru nemovitostí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 souladu s výše uvedeným předkládán návrh na úpravu </w:t>
      </w:r>
      <w:r>
        <w:rPr/>
        <w:t xml:space="preserve">majetkové přílohy zřizovací listiny organizace </w:t>
      </w:r>
      <w:r>
        <w:rPr>
          <w:b/>
          <w:bCs/>
        </w:rPr>
        <w:t>Odborný léčebný ústav Metylovice-Moravskoslezské sanatorium, příspěvková organizace</w:t>
      </w:r>
      <w:r>
        <w:rPr/>
        <w:t xml:space="preserve"> (viz 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příloze č. 2 (výpis z usnesení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v </w:t>
      </w:r>
      <w:r>
        <w:rPr>
          <w:b/>
          <w:bCs/>
        </w:rPr>
        <w:t>Komisi zdravotní rady kraje</w:t>
      </w:r>
      <w:r>
        <w:rPr/>
        <w:t xml:space="preserve"> dne </w:t>
      </w:r>
      <w:r>
        <w:rPr>
          <w:b/>
          <w:bCs/>
        </w:rPr>
        <w:t>25. 11. 2024</w:t>
      </w:r>
      <w:r>
        <w:rPr/>
        <w:t xml:space="preserve"> (viz </w:t>
      </w:r>
      <w:r>
        <w:rPr>
          <w:u w:val="single"/>
        </w:rPr>
        <w:t>příloha č. 2</w:t>
      </w:r>
      <w:r>
        <w:rPr/>
        <w:t xml:space="preserve"> předloženého materiálu). Komise vzala uvedený materiál na vědomí usnesením č. 1/6.</w:t>
      </w:r>
    </w:p>
    <w:p>
      <w:pPr>
        <w:pStyle w:val="MSKNormal"/>
        <w:rPr/>
      </w:pPr>
      <w:r>
        <w:rPr/>
      </w:r>
      <w:bookmarkStart w:id="3" w:name="US_DuvodZpravaKonec"/>
      <w:bookmarkStart w:id="4" w:name="US_DuvodZpravaKonec"/>
      <w:bookmarkEnd w:id="4"/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3. schůze rady kraje konané dne 25. 11. 2024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ke zřizovací listině OLÚ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7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8/1855 ze dne 5. 9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 16 ke zřizovací listině organizace Odborný léčebný ústav Metylovice-Moravskoslezské sanatorium, příspěvková organizace, č.p. 1, 739 49 Metylovice, IČO 00534200, uvedený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16. 12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6:00Z</dcterms:created>
  <dc:creator>Lucie Šimůnková</dc:creator>
  <dc:description/>
  <cp:keywords/>
  <dc:language>en-US</dc:language>
  <cp:lastModifiedBy>Karbulová Žaneta</cp:lastModifiedBy>
  <dcterms:modified xsi:type="dcterms:W3CDTF">2024-12-1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8f7e0b3,76252b07,a310a1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106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a1f2276-6f59-49ad-ae1b-0988d66e248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36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2e828b65-9681-4a81-a5d7-a949af783ca9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4iJTpOTP/bSBYFXJcS8jUQY9OvmxRmFamDpNwn07I73WUJ5LLvjD7DiYrGvj3y3xjncZcgR9MyyrN6UZI5/X7o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