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OHO Park Gabrie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ev. č. 02674-2023-IM, vč. D1  </w:t>
      </w:r>
    </w:p>
    <w:p>
      <w:pPr>
        <w:pStyle w:val="MSKNormal"/>
        <w:rPr/>
      </w:pPr>
      <w:r>
        <w:rPr/>
        <w:t xml:space="preserve">Příloha č. 2 - Usnesení zastupitelstva kraje č. 12-1267 ze dne 8.6.2023  </w:t>
      </w:r>
    </w:p>
    <w:p>
      <w:pPr>
        <w:pStyle w:val="MSKNormal"/>
        <w:rPr/>
      </w:pPr>
      <w:r>
        <w:rPr/>
        <w:t xml:space="preserve">Příloha č. 3 - Částečný výpis z katastru nemovitostí, nákres s vyznačením plochy k odkupu  </w:t>
      </w:r>
    </w:p>
    <w:p>
      <w:pPr>
        <w:pStyle w:val="MSKNormal"/>
        <w:rPr/>
      </w:pPr>
      <w:r>
        <w:rPr/>
        <w:t xml:space="preserve">Příloha č. 4 - Situační snímek s požadavky a rozsah věcného břemene stezky a cesty  </w:t>
      </w:r>
    </w:p>
    <w:p>
      <w:pPr>
        <w:pStyle w:val="MSKNormal"/>
        <w:rPr/>
      </w:pPr>
      <w:r>
        <w:rPr/>
        <w:t xml:space="preserve">Příloha č. 5 - Koncept Dodatku č.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69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: „zřídit věcné břemeno – služebnost stezky a cesty“ doplnit text „k části pozemku parc. č. 678 ostatní plocha, odděleného dle geometrického plánu nahrazujícího situační zákres, který tvoří přílohu č. 3 předloženého materiálu,</w:t>
      </w:r>
    </w:p>
    <w:p>
      <w:pPr>
        <w:pStyle w:val="MSKNormal"/>
        <w:ind w:left="720" w:hanging="0"/>
        <w:rPr/>
      </w:pPr>
      <w:r>
        <w:rPr/>
        <w:t>k části pozemku parc. č. 655 vodní plocha, odděleného dle geometrického plánu nahrazujícího situační zákres, který tvoří přílohu č. 3 předloženého materiálu,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: „ve prospěch každého vlastníka nemovitých věcí, a to:“ doplnit text „zbývající části pozemku parc. č. 678 ostatní plocha, oddělené dle geometrického plánu nahrazujícího situační zákres, který tvoří přílohu č. 3 předloženého materiálu,</w:t>
      </w:r>
    </w:p>
    <w:p>
      <w:pPr>
        <w:pStyle w:val="MSKNormal"/>
        <w:ind w:left="720" w:hanging="0"/>
        <w:rPr/>
      </w:pPr>
      <w:r>
        <w:rPr/>
        <w:t>zbývající části pozemku parc. č. 655 vodní plocha, oddělené dle geometrického plánu nahrazujícího situační zákres, který tvoří přílohu č. 3 předloženého materiálu,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změnit rozsah věcného břemene – služebnosti stezky a cesty, o jehož zřízení rozhodlo zastupitelstvo kraje usnesením č. 12/1267 ze dne 8. 6. 2023 v bodě 2 písm. b), tak, že věcné břemeno bude zřízeno v rozsahu vyznačeném v situačním zákresu, který tvoří přílohu č. 4 předloženého materiálu a který bude nahrazen geometrickým plánem s vyznačeným rozsahem věcného břemene</w:t>
      </w:r>
    </w:p>
    <w:p>
      <w:pPr>
        <w:pStyle w:val="MSKNormal"/>
        <w:ind w:left="108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b) usnesení zastupitelstva kraje č. 12/1267 ze dne 8.6.2023 za textem: „pozemku parc. č. 432 ostatní plocha,“ vypustit text „pozemku parc. č. 437 ostatní plocha,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v bodě 2 písm. c) usnesení zastupitelstva kraje č. 12/1267 ze dne 8.6.2023 za textem: „ve prospěch každého vlastníka nemovitých věcí, a to:“ vypustit text „pozemku parc. č. 437 ostatní plocha,“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ind w:left="720" w:hanging="360"/>
        <w:rPr/>
      </w:pPr>
      <w:r>
        <w:rPr/>
        <w:t>uzavřít Dodatek č. 2 ke Smlouvě o budoucí smlouvě kupní a zřízení pozemkové služebnosti stezky a cesty a smlouvě o budoucí smlouvě o zřízení pozemkové služebnosti inženýrské sítě ev. č. 02674/2023/IM ze dne 17.8.2023 uzavřené mezi Moravskoslezským krajem jako budoucím kupujícím a budoucím povinným a společností Asental Land, s.r.o., Gregorova 2582/3, Ostrava, IČO 27769143, jako budoucím prodávajícím a budoucí oprávněným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zastupitelstva kraje č. 9/888 ze dne 15.9.2022 byla zahájena příprava projektu „POHO Park Gabriela“ financovatelného z Operačního programu Spravedlivá transformace 2021-2027 (dále jen OP ST) pro období 2022-2027 s předpokládanými náklady projektu 503.000.000 Kč. Dne 22.4.2024 bylo Ministerstvem životního prostředí ČR vydáno Rozhodnutí o poskytnutí dotace č. 22_003/0000035.</w:t>
      </w:r>
    </w:p>
    <w:p>
      <w:pPr>
        <w:pStyle w:val="MSKNormal"/>
        <w:rPr/>
      </w:pPr>
      <w:r>
        <w:rPr/>
      </w:r>
    </w:p>
    <w:p>
      <w:pPr>
        <w:pStyle w:val="MSKNormal"/>
        <w:rPr>
          <w:shd w:fill="FFFFFF" w:val="clear"/>
        </w:rPr>
      </w:pPr>
      <w:r>
        <w:rPr/>
        <w:t xml:space="preserve">Cílem projektu je transformace areálu bývalého dolu Gabriela, který je takřka 20 let uzavřenou a chátrající kulturní památkou, na nové centrum Pohornické krajiny, tzv. kampus. Ten nabídne potřebné zázemí pro návštěvníky nejen samotného kampusu (široká a odborná veřejnost), ale také pro návštěvníky přilehlého kostela sv. Petra z Alkantary. Realizací POHO Parku Gabriela zároveň dojde k vybudování přirozeného centra Pohornické krajiny, které bude nejen výchozím bodem a křižovatkou plánovaných tras (pěších a cyklotras, v budoucnu také kolejové dopravy), ale také kulturním, návštěvnickým a technologickým centrem. Budoucí rozvoj pak naváže na historický odkaz (původní budova strojovny a těžních věží) a využije potenciálu odlehlého přírodního prostředí pro realizaci nové koncepce, která spojí funkce osvěty, vzdělání, inovativních pracovních míst, aktivní rekreace a výzkumu. Budou vytvořeny poznávací a vyhlídkové trasy, infrastruktura bude vybudována tak, aby celý areál přirozeně navazoval na další plánované projekty v okolí a podporoval rozšíření POHO Parku Gabriela do okolí v dalších možných etapách. Více o projektu na </w:t>
      </w:r>
      <w:hyperlink r:id="rId4">
        <w:r>
          <w:rPr>
            <w:rStyle w:val="InternetLink"/>
          </w:rPr>
          <w:t>POHO Park – důl Gabriela – Pohornická krajina Karvinska (poho2030.cz)</w:t>
        </w:r>
      </w:hyperlink>
      <w:r>
        <w:rPr/>
        <w:t>.</w:t>
      </w:r>
    </w:p>
    <w:p>
      <w:pPr>
        <w:pStyle w:val="MSKNormal"/>
        <w:rPr>
          <w:shd w:fill="FFFFFF" w:val="clear"/>
        </w:rPr>
      </w:pPr>
      <w:r>
        <w:rPr>
          <w:shd w:fill="FFFFFF" w:val="clear"/>
        </w:rPr>
      </w:r>
    </w:p>
    <w:p>
      <w:pPr>
        <w:pStyle w:val="MSKNormal"/>
        <w:rPr/>
      </w:pPr>
      <w:r>
        <w:rPr/>
        <w:t xml:space="preserve">Jelikož Moravskoslezský kraj (dále jen „kraj“) má zájem zrealizovat tento záměr a podstatná část nákladů na vybudování areálu POHO Park Gabriela bude pokryta z finančních prostředků poskytnutých v rámci OP ST, je potřeba nabýt vlastnické právo k nemovitostem, na kterých má být areál POHO Park Gabriela vybudován. Záměr se má nacházet částečně na nemovitostech ve vlastnictví České republiky s právem hospodaření pro DIAMO, státní podnik, se sídlem Máchova 201, IČO 00002739, Stráž pod Ralskem a částečně i na pozemcích ve vlastnictví společnosti Asental Land, s.r.o. se sídlem Gregorova 2582/3, Moravská Ostrava, IČO 27769143 (dále jen „Asental“, příloha č. 3 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2/1267 ze dne 8.6.2023 (příloha č. 2 předloženého materiálu) rozhodlo uzavřít Smlouvu o budoucí smlouvě kupní a zřízení pozemkové služebnosti stezky a cesty a smlouvu o budoucí smlouvě o zřízení pozemkové služebnosti inženýrské sítě ev. č. 02674/2023/IM. V rámci projektových příprav bylo zjištěno, že pro zlepšení dopravní obslužnosti areálu POHO Parku Gabriela je vhodné získat do vlastnictví kraje rovněž pozemek parc. č. 437 v k. ú. Karviná-Doly a na základě usnesení zastupitelstva kraje 18/1859 ze dne 5.9.2024 byl uzavřen Dodatek č. 1 k výše uvedené budoucí smlouvě se společností Asental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záměr kraje nabýt pozemek parc. č.  437 v k. ú. Karviná-Doly do svého vlastnictví je nezbytné dodatečně upravit podmínky pr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65378912"/>
      <w:bookmarkEnd w:id="3"/>
      <w:r>
        <w:rPr/>
        <w:t xml:space="preserve">Dne 27.8.2024 společnost Asental jako vlastník pozemků udělila souhlas dle § 184a stavebního zákona s umístěním záměru POHO Park Gabriela, který je nezbytný pro stavební a územní povolení. Společnost souhlas udělila za následující podmínky umožnění plynulého napojení formou sjezdu mimo jiné i pro zemědělskou techniku na pozemky ve vlastnictví Asentalu v místech dle značení (A, B v šířce 6 m a C v šířce 4 m), včetně přístupu přes pozemky parc. č. 678/9 a 655/2 v k. ú. Karviná-Doly v trase věcného břemene pro Green Gas DPB, a.s. (V-298/2016-803), (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65378912"/>
      <w:bookmarkEnd w:id="4"/>
      <w:r>
        <w:rPr/>
        <w:t>Na základě toho, že Asental požaduje smluvní závazek kraje do doby uzavření řádné smlouvy k výše uvedenému, byl se společností Asental projednán návrh na uzavření Dodatku č. 2 k předmětné smlouvě (dále jen „Dodatek č. 2“, 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t Dodatku č. 2 byl projednán s odborem kultury a územního plánování, odborem evropských projektů a odborem právním a organizačním, kteří s uzavřením navrhovaného Dodatku č. 2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3/169 ze dne 25.11.2024 (materiál 7/7) je zastupitelstvu kraje navrhováno rozhodnout uzavřít Dodatek č. 2 ke Smlouvě o budoucí smlouvě kupní a zřízení pozemkové služebnosti stezky a cesty a smlouvě o budoucí smlouvě o zřízení pozemkové služebnosti inženýrské sítě ev. č. 02674/2023/IM se společností Asental a rozhodnout o změně původního usnesení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11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7/7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Nabytí pozemků pro POHO Park Gabriela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3/16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: „zřídit věcné břemeno – služebnost stezky a cesty“ doplnit text „k části pozemku parc. č. 678 ostatní plocha, odděleného dle geometrického plánu nahrazujícího situační zákres, který tvoří přílohu č. 3 předloženého materiálu,</w:t>
      </w:r>
    </w:p>
    <w:p>
      <w:pPr>
        <w:pStyle w:val="MSKNormal"/>
        <w:ind w:left="708" w:hanging="0"/>
        <w:rPr/>
      </w:pPr>
      <w:r>
        <w:rPr/>
        <w:t>k části pozemku parc. č. 655 vodní plocha, odděleného dle geometrického plánu nahrazujícího situační zákres, který tvoří přílohu č. 3 předloženého materiálu,“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: „ve prospěch každého vlastníka nemovitých věcí, a to:“ doplnit text „zbývající části pozemku parc. č. 678 ostatní plocha, oddělené dle geometrického plánu nahrazujícího situační zákres, který tvoří přílohu č. 3 předloženého materiálu,</w:t>
      </w:r>
    </w:p>
    <w:p>
      <w:pPr>
        <w:pStyle w:val="MSKNormal"/>
        <w:ind w:left="708" w:hanging="0"/>
        <w:rPr/>
      </w:pPr>
      <w:r>
        <w:rPr/>
        <w:t>zbývající části pozemku parc. č. 655 vodní plocha, oddělené dle geometrického plánu nahrazujícího situační zákres, který tvoří přílohu č. 3 předloženého materiálu,“</w:t>
      </w:r>
    </w:p>
    <w:p>
      <w:pPr>
        <w:pStyle w:val="MSKNormal"/>
        <w:numPr>
          <w:ilvl w:val="0"/>
          <w:numId w:val="6"/>
        </w:numPr>
        <w:rPr/>
      </w:pPr>
      <w:r>
        <w:rPr/>
        <w:t>změnit rozsah věcného břemene – služebnosti stezky a cesty, o jehož zřízení rozhodlo zastupitelstvo kraje usnesením č. 12/1267 ze dne 8. 6. 2023 v bodě 2 písm. b), tak, že věcné břemeno bude zřízeno v rozsahu vyznačeném v situačním zákresu, který tvoří přílohu č. 4 předloženého materiálu a který bude nahrazen geometrickým plánem s vyznačeným rozsahem věcného břemene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b) usnesení zastupitelstva kraje č. 12/1267 ze dne 8.6.2023 za textem: „pozemku parc. č. 432 ostatní plocha,“ vypustit text „pozemku parc. č. 437 ostatní plocha,“</w:t>
      </w:r>
    </w:p>
    <w:p>
      <w:pPr>
        <w:pStyle w:val="MSKNormal"/>
        <w:numPr>
          <w:ilvl w:val="0"/>
          <w:numId w:val="6"/>
        </w:numPr>
        <w:rPr/>
      </w:pPr>
      <w:r>
        <w:rPr/>
        <w:t>v bodě 2 písm. c) usnesení zastupitelstva kraje č. 12/1267 ze dne 8.6.2023 za textem: „ve prospěch každého vlastníka nemovitých věcí, a to:“ vypustit text „pozemku parc. č. 437 ostatní plocha,“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budoucí smlouvě kupní a zřízení pozemkové služebnosti stezky a cesty a smlouvě o budoucí smlouvě o zřízení pozemkové služebnosti inženýrské sítě ev. č. 02674/2023/IM ze dne 17.8.2023 uzavřené mezi Moravskoslezským krajem jako budoucím kupujícím a budoucím povinným a společností Asental Land, s.r.o., Gregorova 2582/3, Ostrava, IČO 27769143, jako budoucím prodávajícím a budoucí oprávněným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ho2030.cz/projekty/poho-park-gabriel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4:00Z</dcterms:created>
  <dc:creator>Lucie Šimůnková</dc:creator>
  <dc:description/>
  <cp:keywords/>
  <dc:language>en-US</dc:language>
  <cp:lastModifiedBy>Karbulová Žaneta</cp:lastModifiedBy>
  <dcterms:modified xsi:type="dcterms:W3CDTF">2024-12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9562dc,58354ac9,7b2fa52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7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1520715-16c2-476c-a252-c3fc25360a1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34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c7d068b3-a795-4dde-98e7-23d62c44c45d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5BJki5b36ux2WTjabWrRqg4CnZHsboFVxGgoPrHHvRgXBdQZd8x9UBFh3jHljzbKMEJEdlIB/UAcVtkq9bYeUZ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