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Centrum psychologické pomoci  </w:t>
      </w:r>
    </w:p>
    <w:p>
      <w:pPr>
        <w:pStyle w:val="MSKNormal"/>
        <w:rPr/>
      </w:pPr>
      <w:r>
        <w:rPr/>
        <w:t xml:space="preserve">Příloha č. 2 - Dodatek Sírius  </w:t>
      </w:r>
    </w:p>
    <w:p>
      <w:pPr>
        <w:pStyle w:val="MSKNormal"/>
        <w:rPr/>
      </w:pPr>
      <w:r>
        <w:rPr/>
        <w:t xml:space="preserve">Příloha č. 3 - Žádost Sírius  </w:t>
      </w:r>
    </w:p>
    <w:p>
      <w:pPr>
        <w:pStyle w:val="MSKNormal"/>
        <w:rPr/>
      </w:pPr>
      <w:r>
        <w:rPr/>
        <w:t xml:space="preserve">Příloha č. 4 - Dodatek Domov pod Bílou horou  </w:t>
      </w:r>
    </w:p>
    <w:p>
      <w:pPr>
        <w:pStyle w:val="MSKNormal"/>
        <w:rPr/>
      </w:pPr>
      <w:r>
        <w:rPr/>
        <w:t xml:space="preserve">Příloha č. 5 - Dodatek Dětské centrum Pluto  </w:t>
      </w:r>
    </w:p>
    <w:p>
      <w:pPr>
        <w:pStyle w:val="MSKNormal"/>
        <w:rPr/>
      </w:pPr>
      <w:r>
        <w:rPr/>
        <w:t xml:space="preserve">Příloha č. 6 - Žádost Dětské centrum Pluto  </w:t>
      </w:r>
    </w:p>
    <w:p>
      <w:pPr>
        <w:pStyle w:val="MSKNormal"/>
        <w:rPr/>
      </w:pPr>
      <w:r>
        <w:rPr/>
        <w:t xml:space="preserve">Příloha č. 7 - Dodatek Zámek Dolní Životice  </w:t>
      </w:r>
    </w:p>
    <w:p>
      <w:pPr>
        <w:pStyle w:val="MSKNormal"/>
        <w:rPr/>
      </w:pPr>
      <w:r>
        <w:rPr/>
        <w:t xml:space="preserve">Příloha č. 8 - Dodatek Domov Příbo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56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organizace Centrum psychologické pomoci, příspěvková organizace, Na Bělidle 815/12, Fryštát, 733 01 Karviná, IČO 00847267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56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organizace Sírius, příspěvková organizace, Mánesova 1684/7, Předměstí, 746 01 Opava, IČO 71197036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56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 ke zřizovací listině organizace Domov pod Bílou horou, příspěvková organizace, Příčná 317/74, 742 21 Kopřivnice, IČO 17331633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56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4 ke zřizovací listině organizace Dětské centrum Pluto, příspěvková organizace, Hornická 900/8, Prostřední Suchá, 735 64 Havířov, IČO 08389624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4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56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6 ke zřizovací listině organizace Zámek Dolní Životice, příspěvková organizace, Zámecká 1, 747 56, Dolní Životice, IČO 71197052, uvedený v 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6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56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Domov Příbor, Masarykova 542, </w:t>
        <w:br/>
        <w:t>742 58 Příbor, IČO 48804878, uvedený v příloze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Centrum psychologické pomoci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Návrh dodatku č. 21 ke zřizovací listině organizace Centrum psychologické pomoci, příspěvková organizace, uvedený v příloze č. 1 předloženého materiálu, je předkládán zastupitelstvu kraje v souvislosti s nákupem pozemku na základě kupní smlouvy </w:t>
        <w:br/>
        <w:t>č.</w:t>
      </w:r>
      <w:r>
        <w:rPr>
          <w:b/>
          <w:bCs/>
        </w:rPr>
        <w:t xml:space="preserve"> </w:t>
      </w:r>
      <w:r>
        <w:rPr/>
        <w:t xml:space="preserve">04654/2024/IM. O koupi nemovitosti rozhodlo zastupitelstvo kraje usnesením </w:t>
        <w:br/>
        <w:t xml:space="preserve">č. 18/1852 ze dne 5. 9. 2024. Jedná se o pozemek – zahradu, který navazuje na areál organizace Centrum psychologické pomoci, příspěvková organizace, a organizace má </w:t>
        <w:br/>
        <w:t>na tomto pozemku vybudováno dětské hřiště s lavičkami, které využívají klienti poradny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írius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ávrh dodatku č. 18 ke zřizovací listině příspěvkové organizace Sírius, příspěvková organizace, uvedený v příloze č. 2 předloženého materiálu, je předkládán zastupitelstvu kraje v souvislosti s prodejem nemovitostí, sloučením pozemků a ukončením doplňkové činnosti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5. 11. 2024 se na odbor sociálních věcí Krajského úřadu Moravskoslezského kraje obrátila ředitelka organizace Sírius, příspěvková organizace, se žádostí o povedení změn v příloze č. 2 zřizovací listiny – Vymezení doplňkové činnosti. Ve své žádosti žádá orgány kraje o zánik doplňkové činnosti spojené s provozem jídelny Zelený Jelen, kde byl ukončen stravovací provoz a následně byla tato jídelna prodána a již není v užívání příspěvkové organizace Sírius (příloha č. 3 předloženého materiálu).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V souladu s usnesením zastupitelstva kraje č. 7/660 ze dne 16. 3. 2022 a na základě uzavřené smlouvy č. 00802/2022/IM došlo k prodeji pozemků parc. č. 674/2, 674/3, 674/4, 676, vše k. ú. Opava-Předměstí, obec Opava, a to na základě provedeného vkladového řízení V-4267/2022; v souladu s usnesením zastupitelstva kraje č. 7/660 </w:t>
        <w:br/>
        <w:t>ze dne 16. 3. 2022 se pozemky vyjímají z hospodaření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vislosti s katastrálním zápisem sloučení pozemků došlo ke změně výměry pozemku parc. č. 239 zahrada, k. ú. Velké Hoštice, nově o výměře 1.091 m2. Zaniklý pozemek parc. č. 240 orná půda, k. ú. Velké Hoštice, o výměře 512 m2, se z tohoto důvodu vyjímá z hospodaření organizace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pod Bílou horou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vrh dodatku č. 3 ke zřizovací listině organizace Domov pod Bílou horou, příspěvková organizace, uvedený v příloze č. 4 předloženého materiálu, je předkládán zastupitelstvu kraje v souvislosti se zápisem nové přístavby Domova pod Bílou horou do katastru nemovit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ova č. p. 317, část obce Kopřivnice, občanská vybavenost, je nově součástí pozemků parc. č. 508/6 a parc. č. 508/23, vše v k. ú. a obci Kopřivnice. V této souvislosti vznikl pozemek parc. č. 508/23 zastavěná plocha a nádvoří o výměře 1341 m2, upravila se výměra pozemku parc. č. 508/17, která nově činí 2226 m2, a zanikl pozemek parc. č. 511 ostatní plocha, vše v k. ú. a obci Kopřivnice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ětské centrum Pluto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ávrh dodatku č. 4 ke zřizovací listině organizace Dětské centrum Pluto, příspěvková organizace, uvedený v příloze č. 5 předloženého materiálu, je předkládán zastupitelstvu kraje v souvislosti se změnou sídla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1. 11. 2024 se na odbor sociálních věcí Krajského úřadu Moravskoslezského kraje obrátila ředitelka organizace Dětské centrum Pluto, příspěvková organizace (dále jen Dětské centrum), se žádostí o provedení změny ve zřizovací listině organizace. Konkrétně se jedná o změnu sídla organizace Dětské centrum. Svou žádost ředitelka organizace zdůvodňuje skutečností, že budova Dětského centra, prochází v současné době celkovou revitalizací. Tato budova, kde organizace poskytuje služby a zároveň je zde sídlo organizace (Hornická 900/8, 735 64 Havířov-Prostřední Suchá), má být zcela zdemolována a poté dojde na témž místě k výstavbě dvou nových objektů v rámci investiční akce „Novostavba Dětského centra Pluto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uvedené byla se statutárním městem Havířov, uzavřena smlouva </w:t>
        <w:br/>
        <w:t xml:space="preserve">o výpůjčce budovy na ulici Lípová, 618/12, v Havířově, kterou může organizace zdarma užívat do doby, než budou vystavěny nové objekty v rámci investiční akce, </w:t>
        <w:br/>
        <w:t>tj. do 1. 4. 2027. Dočasné umístění sídla Dětského centra v objektu města Havířov schválila Rada města Havířova dne 26. 8. 2024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mek Dolní Životice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ávrh dodatku č. 26 ke zřizovací listině organizace Zámek Dolní Životice, příspěvková organizace (dále jen Zámek), uvedený v příloze č. 7 předloženého materiálu, je předkládán zastupitelstvu kraje v souvislosti s úpravou vymezení hlavního účelu a předmětu činnosti organizace, spočívající:</w:t>
      </w:r>
    </w:p>
    <w:p>
      <w:pPr>
        <w:pStyle w:val="MSKNormal"/>
        <w:numPr>
          <w:ilvl w:val="0"/>
          <w:numId w:val="8"/>
        </w:numPr>
        <w:rPr/>
      </w:pPr>
      <w:r>
        <w:rPr/>
        <w:t>ve vyjmutí poskytování sociálně-právní ochrany dle zákona č. 359/1999 Sb., o sociálně-právní ochraně dětí, ve znění pozdějších předpisů, v souladu s rozhodnutím o pověření k výkonu sociálně-právní ochrany dětí,</w:t>
      </w:r>
    </w:p>
    <w:p>
      <w:pPr>
        <w:pStyle w:val="MSKNormal"/>
        <w:numPr>
          <w:ilvl w:val="0"/>
          <w:numId w:val="8"/>
        </w:numPr>
        <w:rPr/>
      </w:pPr>
      <w:r>
        <w:rPr/>
        <w:t>v zajišťování stravování uživatelům služeb, vlastním zaměstnancům a uživatelům sociálních služeb poskytovaných jinými příspěvkovými organizacemi zřízenými Moravskoslezským krajem a jejich zaměstnancům</w:t>
      </w:r>
    </w:p>
    <w:p>
      <w:pPr>
        <w:pStyle w:val="MSKNormal"/>
        <w:rPr/>
      </w:pPr>
      <w:r>
        <w:rPr/>
        <w:t xml:space="preserve">dle níže uvedeného odůvodně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mek poskytuje v objektu Dětského centra Čtyřlístek na ulici Nákladní 147/29 v Opavě mimo jiné dětský domov pro děti do 3 let věku dle ustanovení § 43 zákona č. 372/2011 Sb., o zdravotních službách a podmínkách jejich poskytování (zákon o zdravotních službách), ve znění pozdějších předpisů. V dětských domovech dle výše uvedeného zákona je poskytována zdravotní péče a zaopatření dětem zpravidla do 3 let věku, jejichž zdravotní stav vyžaduje poskytování zdravotní péče ve formě lůžkové péče a které nemohou vyrůstat v rodinném prostředí, zejména dětem týraným, zanedbávaným, zneužívaným, anebo dětem zdravotně postiženým. </w:t>
      </w:r>
    </w:p>
    <w:p>
      <w:pPr>
        <w:pStyle w:val="MSKNormal"/>
        <w:rPr/>
      </w:pPr>
      <w:r>
        <w:rPr/>
        <w:t xml:space="preserve">Děti jsou do tohoto typu zařízení umisťovány v souladu se zákonem č. 359/1999 Sb., </w:t>
        <w:br/>
        <w:t xml:space="preserve">o sociálně-právní ochraně dětí, ve znění pozdějších předpisů. S ohledem na legislativní změnu zákona č. 359/1999 Sb., která s účinností od 1. 1. 2025 zrušila možnost umisťovat děti do zařízení poskytovatele zdravotních služeb, rada kraje souhlasila usnesením </w:t>
        <w:br/>
        <w:t xml:space="preserve">č. 110/7657 ze dne 2. 9. 2024 s ukončením poskytování této služby k 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září letošního roku došlo následkem rozsáhlých povodní k zaplavení stravovacího provozu organizace Domov Bílá Opava, příspěvková organizace, která zajišťovala stravování i pro krajskou organizaci Sírius, příspěvková organizace. Jelikož je nezbytné zajistit uživatelům pobytových sociálních služeb organizace Sírius celodenní stravování, bude z výše uvedených důvodů stravovací provoz zajišťovat organizace Zámek Dolní Životice, příspěvková organizace, která splňuje základní parametry pro přípravu jídel jak strávníkům vlastní organizace, tak strávníkům cizím.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Příbor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ávrh dodatku č. 11 ke zřizovací listině příspěvkové organizace Domov Příbor, příspěvková organizace, uvedený v příloze č. 8 předloženého materiálu, je předkládán zastupitelstvu kraje v souvislosti se zpřesněním výměr pozemků, kdy došlo k úpravě výměry pozemku parc. č. 3200 zastavěná plocha a nádvoří v k. ú. Příbor z původních 1673 m2 na nových 1675 m2. Tuto změnu je nutné promítnout do majetkové přílohy zřizovací listiny organizace Domov Příbor, příspěvková organizace, která má předmětný pozemek předán k hospodaření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imo výše uvedené se u organizací Centrum psychologické pomoci, příspěvková organizace, Sírius, příspěvková organizace, a Domov Příbor, příspěvková organizace, dále upravuje Čl. I, bod 1. Označení zřizovatele, kdy se nově uvádí Moravskoslezský kraj, </w:t>
        <w:br/>
        <w:t>28.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uvedené skutečnosti předkladatel doporučuje zastupitelstvu kraje schválit a vydat dodatky ke zřizovacím listinám organizacím Centrum psychologické pomoci, příspěvková organizace, Sírius, příspěvková organizace, Domov pod Bílou horou, příspěvková organizace, Dětské centrum Pluto, příspěvková organizace, Zámek Dolní Životice, příspěvková organizace a Domov Příbor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3</w:t>
      </w:r>
    </w:p>
    <w:p>
      <w:pPr>
        <w:pStyle w:val="MSKNormal"/>
        <w:rPr/>
      </w:pPr>
      <w:r>
        <w:rPr/>
        <w:t xml:space="preserve">Datum konání: </w:t>
        <w:tab/>
        <w:t>25. 11. 2024</w:t>
      </w:r>
    </w:p>
    <w:p>
      <w:pPr>
        <w:pStyle w:val="MSKNormal"/>
        <w:rPr/>
      </w:pPr>
      <w:r>
        <w:rPr/>
        <w:t xml:space="preserve">Materiál č. </w:t>
        <w:tab/>
        <w:tab/>
        <w:t>6/3</w:t>
      </w:r>
    </w:p>
    <w:p>
      <w:pPr>
        <w:pStyle w:val="MSKNormal"/>
        <w:rPr/>
      </w:pPr>
      <w:r>
        <w:rPr/>
        <w:t xml:space="preserve">Název: </w:t>
        <w:tab/>
        <w:tab/>
        <w:t>Návrh dodatků ke zřizovacím listinám</w:t>
      </w:r>
    </w:p>
    <w:p>
      <w:pPr>
        <w:pStyle w:val="MSKNormal"/>
        <w:rPr/>
      </w:pPr>
      <w:r>
        <w:rPr/>
        <w:t>Číslo usnesení:</w:t>
        <w:tab/>
        <w:t>3/156</w:t>
      </w:r>
    </w:p>
    <w:p>
      <w:pPr>
        <w:pStyle w:val="MSKNavrhusneseniZacatek"/>
        <w:numPr>
          <w:ilvl w:val="0"/>
          <w:numId w:val="11"/>
        </w:numPr>
        <w:jc w:val="left"/>
        <w:rPr>
          <w:highlight w:val="yellow"/>
        </w:rPr>
      </w:pPr>
      <w:r>
        <w:rPr>
          <w:highlight w:val="yellow"/>
        </w:rPr>
      </w:r>
    </w:p>
    <w:p>
      <w:pPr>
        <w:pStyle w:val="MSKNavrhusneseniZacatek"/>
        <w:numPr>
          <w:ilvl w:val="0"/>
          <w:numId w:val="11"/>
        </w:numPr>
        <w:jc w:val="left"/>
        <w:rPr>
          <w:highlight w:val="yellow"/>
        </w:rPr>
      </w:pPr>
      <w:r>
        <w:rPr>
          <w:highlight w:val="yellow"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21 ke zřizovací listině organizace Centrum psychologické pomoci, příspěvková organizace, Na Bělidle 815/12, Fryštát, 733 01 Karviná, IČO 00847267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18 ke zřizovací listině organizace Sírius, příspěvková organizace, Mánesova 1684/7, Předměstí, 746 01 Opava, IČO 71197036, uvedeným v příloze č. 2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3 ke zřizovací listině organizace Domov pod Bílou horou, příspěvková organizace, Příčná 317/74, 742 21 Kopřivnice, IČO 17331633, uvedeným v příloze č. 4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s návrhem dodatku č. 4 ke </w:t>
      </w:r>
      <w:bookmarkStart w:id="3" w:name="US_DuvodZprava"/>
      <w:bookmarkEnd w:id="3"/>
      <w:r>
        <w:rPr/>
        <w:t>zřizovací listině organizace Dětské centrum Pluto, příspěvková organizace, Hornická 900/8, Prostřední Suchá, 735 64 Havířov, IČO 08389624, uvedeným v příloze č. 5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26 ke zřizovací listině organizace Zámek Dolní Životice, příspěvková organizace, Zámecká 1, 747 56, Dolní Životice, IČO 71197052, uvedeným v příloze č. 7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s návrhem dodatku č. 11 ke zřizovací listině organizace Domov Příbor, příspěvková organizace, Masarykova 542, 742 58 Příbor, IČO 48804878, uvedeným v příloze </w:t>
        <w:br/>
        <w:t>č. 8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1 tohoto usnesení ke schválení 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3:00Z</dcterms:created>
  <dc:creator>Lucie Šimůnková</dc:creator>
  <dc:description/>
  <cp:keywords/>
  <dc:language>en-US</dc:language>
  <cp:lastModifiedBy>Karbulová Žaneta</cp:lastModifiedBy>
  <dcterms:modified xsi:type="dcterms:W3CDTF">2024-12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135b1df,28aab640,5a764bd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61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93772e1-9de5-469b-bf98-cd32b978942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23:1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02c18cc8-cb00-457e-b795-89a09e8b63e2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6vPAxyOlFzMgdgLpECx5Rf4ZDE3f9vB+UMMoTnSzoFerFyJ4cdUg37TEgCSD2GCoI9tovoTLq0plncKoA48bcp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