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15</w:t>
      </w:r>
    </w:p>
    <w:p>
      <w:pPr>
        <w:pStyle w:val="MSKNormal"/>
        <w:rPr/>
      </w:pPr>
      <w:r>
        <w:rPr/>
        <w:tab/>
        <w:tab/>
      </w:r>
      <w:r>
        <w:rPr>
          <w:b/>
        </w:rPr>
        <w:t>Název:</w:t>
      </w:r>
      <w:r>
        <w:rPr/>
        <w:t xml:space="preserve"> Návrh na úpravu smlouvy v rámci dotačního programu Podpora znevýhodněných oblastí 202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Bohušov - Žádost  </w:t>
      </w:r>
    </w:p>
    <w:p>
      <w:pPr>
        <w:pStyle w:val="MSKNormal"/>
        <w:rPr/>
      </w:pPr>
      <w:r>
        <w:rPr/>
        <w:t xml:space="preserve">Příloha č. 2 - Bohušov - Smlouva  </w:t>
      </w:r>
    </w:p>
    <w:p>
      <w:pPr>
        <w:pStyle w:val="MSKNormal"/>
        <w:rPr/>
      </w:pPr>
      <w:r>
        <w:rPr/>
        <w:t xml:space="preserve">Příloha č. 3 - Bohušov - návrh dodatku č. 1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2/1261 ze dne 8. 6. 2023</w:t>
      </w:r>
    </w:p>
    <w:p>
      <w:pPr>
        <w:pStyle w:val="MSKNormal"/>
        <w:rPr/>
      </w:pPr>
      <w:r>
        <w:rPr/>
      </w:r>
    </w:p>
    <w:p>
      <w:pPr>
        <w:pStyle w:val="MSKNormal"/>
        <w:rPr/>
      </w:pPr>
      <w:r>
        <w:rPr/>
        <w:t>k usnesení rady kraje</w:t>
      </w:r>
    </w:p>
    <w:p>
      <w:pPr>
        <w:pStyle w:val="MSKNormal"/>
        <w:rPr/>
      </w:pPr>
      <w:r>
        <w:rPr/>
        <w:t>č. 3/138 ze dne 25. 11. 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Bohušov, IČO 00295876,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írnit podmínky dotačního programu Podpora znevýhodněných oblastí Moravskoslezského kraje 2023</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kraje č. 02687/2023/RRC s obcí Bohušov, IČO 00295876,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rogram Podpora znevýhodněných oblastí Moravskoslezského kraje 2023 (dále jen „Program“) je dotačním programem, který je vyhlašován Moravskoslezským krajem od roku 2019. </w:t>
      </w:r>
    </w:p>
    <w:p>
      <w:pPr>
        <w:pStyle w:val="MSKNormal"/>
        <w:rPr/>
      </w:pPr>
      <w:r>
        <w:rPr/>
      </w:r>
    </w:p>
    <w:p>
      <w:pPr>
        <w:pStyle w:val="MSKNormal"/>
        <w:rPr/>
      </w:pPr>
      <w:r>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rPr/>
      </w:pPr>
      <w:r>
        <w:rPr/>
      </w:r>
    </w:p>
    <w:p>
      <w:pPr>
        <w:pStyle w:val="MSKNormal"/>
        <w:rPr/>
      </w:pPr>
      <w:r>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rPr/>
      </w:pPr>
      <w:r>
        <w:rPr/>
      </w:r>
    </w:p>
    <w:p>
      <w:pPr>
        <w:pStyle w:val="MSKNormal"/>
        <w:rPr/>
      </w:pPr>
      <w:r>
        <w:rPr/>
        <w:t>Poskytovatel se finančně spolupodílí na úhradě uznatelných nákladů realizovaných projektů, které spolufinancuje maximálně do výše 80 % prokázaných uznatelných nákladů na realizaci projektu u obcí s počtem obyvatel do 1000 a 70 % prokázaných uznatelných nákladů na realizaci projektu u obcí s počtem obyvatel nad 1000.</w:t>
      </w:r>
    </w:p>
    <w:p>
      <w:pPr>
        <w:pStyle w:val="MSKNormal"/>
        <w:rPr/>
      </w:pPr>
      <w:r>
        <w:rPr/>
      </w:r>
    </w:p>
    <w:p>
      <w:pPr>
        <w:pStyle w:val="MSKNormal"/>
        <w:rPr/>
      </w:pPr>
      <w:r>
        <w:rPr/>
        <w:t>Zastupitelstvo kraje na svém zasedání konaném dne 8. 6. 2023 usnesením č. 12/1261 rozhodlo v rámci Programu poskytnout dotaci mimo jiné obci Bohušov (dále jen „příjemce“) na realizaci projektu Místo aktivního a pasivního odpočinku – Stezka Bohušov.</w:t>
      </w:r>
    </w:p>
    <w:p>
      <w:pPr>
        <w:pStyle w:val="MSKNormal"/>
        <w:rPr/>
      </w:pPr>
      <w:r>
        <w:rPr/>
      </w:r>
    </w:p>
    <w:p>
      <w:pPr>
        <w:pStyle w:val="MSKNormal"/>
        <w:rPr/>
      </w:pPr>
      <w:r>
        <w:rPr/>
        <w:t>Příjemce ve své žádosti ze dne 13. 11. 2024 (příloha č. 1) požádal o možnost využití nevyčerpané částky dotace na úhradu vícenákladů vzniklých povodní.</w:t>
      </w:r>
    </w:p>
    <w:p>
      <w:pPr>
        <w:pStyle w:val="MSKNormal"/>
        <w:rPr/>
      </w:pPr>
      <w:r>
        <w:rPr/>
        <w:t xml:space="preserve">Na základě Smlouvy č. 02687/2023/RRC uzavřené mezi obcí Bohušov a Moravskoslezským krajem na realizaci projektu „Místo aktivního a pasivního odpočinku - Stezka Bohušov", realizovaného v rámci Podpora znevýhodněných oblastí Moravskoslezského kraje 2023 má obec mj. povinnost využít finanční prostředky (dotaci) na úhradu uznatelných nákladů projektu. Příjemce projekt zrealizoval v souladu s podanou žádostí a uzavřenou Smlouvou. Nicméně před podáním závěrečného vyúčtování projektu došlo k živelné pohromě (povodni), čímž došlo k poškození herních a edukativních prvků, které byly předmětem dotace. </w:t>
      </w:r>
    </w:p>
    <w:p>
      <w:pPr>
        <w:pStyle w:val="MSKNormal"/>
        <w:rPr/>
      </w:pPr>
      <w:r>
        <w:rPr/>
      </w:r>
    </w:p>
    <w:p>
      <w:pPr>
        <w:pStyle w:val="MSKNormal"/>
        <w:rPr/>
      </w:pPr>
      <w:r>
        <w:rPr/>
        <w:t>K současnému dni činí skutečně vynaložené náklady na realizaci projektu 2.132.704 Kč. S ohledem na maximální procentuální výši je poté poměr výše dotace 1.706.163,2 Kč. V souvislosti s výše uvedeným příjemce požádal o uzavření dodatku č. 1 ke Smlouvě, který by řešil možnost využití nevyčerpané částky dotace na úhradu vícenákladů vzniklých povodní, maximálně však do maximální výše dotace 1.920.000 Kč dle uzavřené smlouvy č. 02687/2023/RRC.</w:t>
      </w:r>
    </w:p>
    <w:p>
      <w:pPr>
        <w:pStyle w:val="MSKNormal"/>
        <w:rPr/>
      </w:pPr>
      <w:r>
        <w:rPr/>
      </w:r>
    </w:p>
    <w:p>
      <w:pPr>
        <w:pStyle w:val="MSKNormal"/>
        <w:rPr/>
      </w:pPr>
      <w:r>
        <w:rPr/>
        <w:t xml:space="preserve">Doporučuje se zastupitelstvu kraje zmírnit podmínky Programu a uzavřít Dodatek č. 1 ke smlouvě (příloha č. 3), který byl připraven ve spolupráci s odborem právním a organizačním. </w:t>
      </w:r>
    </w:p>
    <w:p>
      <w:pPr>
        <w:pStyle w:val="MSKNormal"/>
        <w:rPr/>
      </w:pPr>
      <w:r>
        <w:rPr/>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ormal"/>
        <w:rPr/>
      </w:pPr>
      <w:r>
        <w:rPr/>
        <w:t xml:space="preserve">Číslo schůze: </w:t>
        <w:tab/>
        <w:t>3</w:t>
      </w:r>
    </w:p>
    <w:p>
      <w:pPr>
        <w:pStyle w:val="MSKNormal"/>
        <w:rPr/>
      </w:pPr>
      <w:r>
        <w:rPr/>
        <w:t>Datum konání:</w:t>
        <w:tab/>
        <w:t>25. 11. 2024</w:t>
      </w:r>
    </w:p>
    <w:p>
      <w:pPr>
        <w:pStyle w:val="MSKNormal"/>
        <w:rPr/>
      </w:pPr>
      <w:r>
        <w:rPr/>
        <w:t xml:space="preserve">Materiál č.:   </w:t>
        <w:tab/>
        <w:tab/>
        <w:t>5/13</w:t>
      </w:r>
    </w:p>
    <w:p>
      <w:pPr>
        <w:pStyle w:val="MSKNormal"/>
        <w:ind w:left="2124" w:hanging="2124"/>
        <w:rPr/>
      </w:pPr>
      <w:r>
        <w:rPr/>
        <w:t xml:space="preserve">Název: </w:t>
        <w:tab/>
        <w:t>Návrh na úpravu smlouvy v rámci dotačního programu Podpora znevýhodněných oblastí</w:t>
      </w:r>
    </w:p>
    <w:p>
      <w:pPr>
        <w:pStyle w:val="MSKNormal"/>
        <w:rPr/>
      </w:pPr>
      <w:r>
        <w:rPr/>
      </w:r>
    </w:p>
    <w:p>
      <w:pPr>
        <w:pStyle w:val="MSKNormal"/>
        <w:rPr/>
      </w:pPr>
      <w:r>
        <w:rPr/>
        <w:t xml:space="preserve">Číslo usnesení: </w:t>
        <w:tab/>
        <w:t>3/138</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2/1261 ze dne 8. 6. 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Bohušov, IČO 00295876,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zmírnit podmínky dotačního programu Podpora znevýhodněných oblastí Moravskoslezského kraje 2023</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Dodatek č. 1 ke Smlouvě o poskytnutí dotace z rozpočtu kraje č. 02687/2023/RRC s obcí Bohušov, IČO 00295876, dle přílohy č. 3 předloženého materiálu</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7:00Z</dcterms:created>
  <dc:creator>Lucie Šimůnková</dc:creator>
  <dc:description/>
  <cp:keywords/>
  <dc:language>en-US</dc:language>
  <cp:lastModifiedBy>Karbulová Žaneta</cp:lastModifiedBy>
  <dcterms:modified xsi:type="dcterms:W3CDTF">2024-12-1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25595e35,3a5c26a0,56c877f3</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690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bd2a212-6314-4120-be39-e4858dca562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17:3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cb15bbee-be5f-4eab-8de3-3fcc7744adfa</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4QkQk+bNbbonpG2hJND+VfO+N99GWoXMwBCORZn9ydvkzaKBABeHSUS36oDD74DdAG7N1MsBDZQ6a1f8ritja1</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