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 obci Raz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Razová  </w:t>
      </w:r>
    </w:p>
    <w:p>
      <w:pPr>
        <w:pStyle w:val="MSKNormal"/>
        <w:rPr/>
      </w:pPr>
      <w:r>
        <w:rPr/>
        <w:t xml:space="preserve">Příloha č. 2 - Návrh smlouvy Razov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O 00296287, ze dne 1.8.2024, ve věci poskytnutí návratné finanční výpomoci na projekt „Kanalizace a ČOV Razová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z rozpočtu kraje na rok 2024 obci Razová, IČO 00296287, na financování nákladů spojených s realizací projektu „Kanalizace a ČOV Razová“ ve výši 10.000.000 Kč, se splatností nejpozději do 31. 1. 2028, a s tímto subjektem uzavřít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.8.2023 byla Krajskému úřadu Moravskoslezského kraje zaslána žádost obce Razová o návratnou finanční výpomoc ve výši 10.000.000 Kč na projekt „Kanalizace a ČOV Razová“. Její splatnost je v návrhu smlouvy stanovena na 31.1.202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Razová v současné době čistí splaškové odpadní vody na stávající dočasné ČOV vybudované při stavbě vodní nádrže Slezská Harta. Tato čistírna je v dnešní době již technologicky a stavebně zastaralá, bez garance požadovaných výstupů čištění. Nedokonale vyčištěné odpadní vody tak ovlivňují kvalitu vody v nádrži Slezská Harta, která v soustavě s vodní nádrží Kružberk je významným zdrojem pitné vody pro celý kraj. V rámci projektu bude vybudována oddílná splašková kanalizace a centrální ČOV obce. Projekt získal finanční podporu ze státního rozpočtu v rámci dotačního programu Ministerstva zemědělství ve výši 38.115.000 Kč. V roce 2024 Moravskoslezský kraj podpořil výše uvedený projekt ze svého rozpočtu v celkové výši 12.000.000 Kč. Přesto podíl nákladů obce stále přesahuje 27.000.000 Kč a představuje pro ni vzhledem k její velikosti a rozpočtovaným příjmům velkou finanční zátěž. Z tohoto důvodu obec předložila žádost o návratnou finanční výpomoc, která by umožnila projekt zrealizov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žádosti vyhovět a návratnou finanční výpomoc poskyt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návratné finanční výpomoci, připravený ve spolupráci s odborem právním a organizačním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návratné finanční pomoci obci Razová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  <w:u w:val="single"/>
        </w:rPr>
        <w:t>Číslo usnesení:</w:t>
      </w:r>
      <w:r>
        <w:rPr>
          <w:u w:val="single"/>
        </w:rPr>
        <w:t xml:space="preserve"> 3/127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zová, IČO 00296287, ze dne 1.8.2024, ve věci poskytnutí návratné finanční výpomoci na projekt „Kanalizace a ČOV Razová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v rozpočtu kraje finanční prostředky na akci „Podpora vodohospodářských projektů“ ve výši 10.000.000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0.00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záležitosti vodního hospodářstv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0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ávratnou finanční výpomoc z rozpočtu kraje na rok 2024 obci Razová, IČO 00296287, na financování nákladů spojených s realizací projektu „Kanalizace a ČOV Razová“ ve výši 10.000.000 Kč, se splatností nejpozději do 31. 1. 2028, a s tímto subjektem uzavřít smlouvu o poskytnutí návratné finanční výpomoc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návrh dle bodu 1 a 4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6:00Z</dcterms:created>
  <dc:creator>Lucie Šimůnková</dc:creator>
  <dc:description/>
  <cp:keywords/>
  <dc:language>en-US</dc:language>
  <cp:lastModifiedBy>Karbulová Žaneta</cp:lastModifiedBy>
  <dcterms:modified xsi:type="dcterms:W3CDTF">2024-12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ca92ea,1f3245b2,40835b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23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4bab0de-0ae3-4b27-9356-b095d373f00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16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8dc13e3-c6e4-489b-a666-d7e4d445c3e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7M9wdD74Yo/bCyrNp4l8o7sCwRJmrJoNw5uF1M73EyYRQNTTZp/IsfhUD5g1h2wNXb4zeIlLShVmROjwzicA0V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