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Fondu pro spravedlivou transformaci a Programu RE:STAR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avla Sliwk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39 ze dne 19.8.2024</w:t>
      </w:r>
    </w:p>
    <w:p>
      <w:pPr>
        <w:pStyle w:val="MSKNormal"/>
        <w:rPr/>
      </w:pPr>
      <w:r>
        <w:rPr/>
        <w:t>č. 3/137 ze dne 25.11.202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43 ze dne 5.9.2024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rPr/>
      </w:pPr>
      <w:r>
        <w:rPr/>
        <w:t>bere na 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e o Fondu pro spravedlivou transformaci, realizaci Operačního programu Spravedlivá transformace, realizaci Programu RE:START v Moravskoslezském kraji a souvisejících evropských aktivitác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 xml:space="preserve">Přehled strategických projektů MSK </w:t>
      </w:r>
    </w:p>
    <w:p>
      <w:pPr>
        <w:pStyle w:val="MSKNormal"/>
        <w:rPr/>
      </w:pPr>
      <w:r>
        <w:rPr/>
        <w:t>Do výzvy pro realizaci strategických projektů Operačního programu Spravedlivá transformace podalo v termínu žádost o financování všech 13 strategických projektů MSK. MŽP doposud vydalo 8 rozhodnutí o poskytnutí dotace. Projekty </w:t>
      </w:r>
      <w:r>
        <w:rPr>
          <w:i/>
          <w:iCs/>
        </w:rPr>
        <w:t>Podolupark Karviná a Education Disctrict </w:t>
      </w:r>
      <w:r>
        <w:rPr/>
        <w:t>nebyly ze strany RSK MSK a Výběrové komise schváleny k financování z OP ST.</w:t>
      </w:r>
    </w:p>
    <w:p>
      <w:pPr>
        <w:pStyle w:val="MSKNormal"/>
        <w:rPr/>
      </w:pPr>
      <w:r>
        <w:rPr/>
        <w:t> </w:t>
      </w:r>
    </w:p>
    <w:tbl>
      <w:tblPr>
        <w:tblW w:w="9079" w:type="dxa"/>
        <w:jc w:val="left"/>
        <w:tblInd w:w="1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5953"/>
        <w:gridCol w:w="1422"/>
        <w:gridCol w:w="1704"/>
      </w:tblGrid>
      <w:tr>
        <w:trPr>
          <w:trHeight w:val="300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bookmarkStart w:id="3" w:name="_ftnref1"/>
            <w:bookmarkEnd w:id="3"/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Název strategického projektu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Schválení RSK MS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Výběrová komise MŽP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LERCO </w:t>
            </w:r>
            <w:r>
              <w:rPr>
                <w:i/>
                <w:iCs/>
              </w:rPr>
              <w:t>(Life Environment Research Centre Ostrava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8.7.202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3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Černá kostka – Centrum digitalizace vědy a inovac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8.7.202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3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CEPIS (</w:t>
            </w:r>
            <w:r>
              <w:rPr>
                <w:i/>
                <w:iCs/>
              </w:rPr>
              <w:t>Centrum podnikání, profesních a mezinárodních studií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9.202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Centrum veřejných energetiků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9.202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2.12.2023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REFRESH (</w:t>
            </w:r>
            <w:r>
              <w:rPr>
                <w:i/>
                <w:iCs/>
              </w:rPr>
              <w:t>Research Excellence For REgion Sustainability and High-tech Industries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10.202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TPA – Inovační centrum pro transformaci vzdělává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10.202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POHO park Gabriel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10.202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TRAUTOM – Kompetence pro 21. stolet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2.202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3.2024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CirkArena – Circular Economy R&amp;D Centr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2.202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3.2024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MuSeum+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9.6.202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4.6.2024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dolupark Karviná – nedoporučen k financová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9.6.202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4.6.2024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Education District – nedoporučen k financová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9.6.202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4.6.2024</w:t>
            </w:r>
          </w:p>
        </w:tc>
      </w:tr>
    </w:tbl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u w:val="single"/>
        </w:rPr>
        <w:t>Stav vyhlášených výzev a zastřešujících projektů na území MSK viz níže:</w:t>
      </w:r>
    </w:p>
    <w:p>
      <w:pPr>
        <w:pStyle w:val="MSKNormal"/>
        <w:rPr/>
      </w:pPr>
      <w:r>
        <w:rPr/>
        <w:t> </w:t>
      </w:r>
    </w:p>
    <w:tbl>
      <w:tblPr>
        <w:tblW w:w="9079" w:type="dxa"/>
        <w:jc w:val="left"/>
        <w:tblInd w:w="1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4949"/>
        <w:gridCol w:w="2826"/>
        <w:gridCol w:w="1304"/>
      </w:tblGrid>
      <w:tr>
        <w:trPr>
          <w:trHeight w:val="30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Název výzvy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Příjem žádostí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Alokace pro MSK (mil. Kč)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Konektivita škol v MSK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.2.2023 - 31.12.20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dborné učebny středních škol v MSK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.2.2023 - 31.12.20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Inovativní projekty oběhového hospodářství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.2.2023 - 31.7.20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Vouchery pro podnikatele – výzva pro kraj</w:t>
            </w:r>
            <w:bookmarkStart w:id="4" w:name="_ftnref2"/>
            <w:bookmarkEnd w:id="4"/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6.4.2023 - 6.10.20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Úvěr transformace pro MSK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7.4.2023 - 31.12.20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Koncepce a příprava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1.5.2023 - 30.6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Příroda a krajina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6.6.2023 - 30.6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25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Infrastruktura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7.6.2023 - 30.6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75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Strategické brownfieldy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3 - 30.6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 Veřejné služby, kultura, sport, rekreace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1.10.2023 - 31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40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Vzdělávání ve firmách v MSK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9.2023 - 30.6.20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6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Řemeslné inkubátory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11.2023 - 31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Vouchery pro univerzity - výzva pro kraj</w:t>
            </w:r>
            <w:bookmarkStart w:id="5" w:name="_ftnref3"/>
            <w:bookmarkEnd w:id="5"/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.2024 - 30.4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dpora projektů pro veřejný sektor - výzva pro kraj</w:t>
            </w:r>
            <w:bookmarkStart w:id="6" w:name="_ftnref4"/>
            <w:bookmarkEnd w:id="6"/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.2024 - 30.4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Filmové vouchery - výzva pro kraj</w:t>
            </w:r>
            <w:bookmarkStart w:id="7" w:name="_ftnref5"/>
            <w:bookmarkEnd w:id="7"/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.2024 - 30.6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0</w:t>
            </w:r>
          </w:p>
        </w:tc>
      </w:tr>
      <w:tr>
        <w:trPr>
          <w:trHeight w:val="653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Rozvoj vodíkových údolí – </w:t>
            </w:r>
            <w:r>
              <w:rPr>
                <w:i/>
                <w:iCs/>
              </w:rPr>
              <w:t>podpora strategického/akčního plánování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7.6.2024 - 30.9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1,8</w:t>
            </w:r>
          </w:p>
        </w:tc>
      </w:tr>
      <w:tr>
        <w:trPr>
          <w:trHeight w:val="275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Zájmové vzdělávání a osvěta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8.10.2024 - 31.12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5</w:t>
            </w:r>
          </w:p>
        </w:tc>
      </w:tr>
      <w:tr>
        <w:trPr>
          <w:trHeight w:val="112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 xml:space="preserve">Infrastruktura pro další vzdělávání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11.2024 - 13.6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0</w:t>
            </w:r>
          </w:p>
        </w:tc>
      </w:tr>
      <w:tr>
        <w:trPr>
          <w:trHeight w:val="24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dpora regionálního školství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2.2024 - 30.6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</w:tbl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Dne 2. prosince 2024 se uskutečnil 9. Monitorovací výbor OP ST. Byly zde schvalovány kritéria pro výběr těchto operací: </w:t>
      </w:r>
      <w:r>
        <w:rPr>
          <w:i/>
          <w:iCs/>
        </w:rPr>
        <w:t xml:space="preserve">Výzkum a vývoj – budování výzkumných kapacit v Ústeckém kraji, Karlovarském kraje a Finanční nástroj – záruky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e o výzvách včetně harmonogramu vyhlašování naleznete na webových stránkách www.opst.cz a také na www.hrajemskrajem.cz.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  <w:t>Platforma pro uhelné regiony v transformaci</w:t>
      </w:r>
    </w:p>
    <w:p>
      <w:pPr>
        <w:pStyle w:val="MSKNormal"/>
        <w:rPr/>
      </w:pPr>
      <w:r>
        <w:rPr/>
        <w:t xml:space="preserve">Ve dnech 14. – 16. října se v Bruselu uskutečnila pravidelná konference pro uhelné regiony v transformaci za účasti eurokomisařky pro soudržnost a reformy Elisy Ferreiry. Při příležitosti 10. výročí této konference bylo vybráno a prezentováno 10 strategických projektů evropských region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ezi vybrané projekty se zařadil také projekt CirkArena z MSK (jako jediný z ČR). Ten zde představil profesor Jozef Vlček. Konference se zúčastnilo přibližně 250 účastníků z celé Evropy. Projekt CirkArena byl na konferenci vyhodnocen jako třetí nejvíce inspirativní a motivující ke spolupráci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  <w:t>Realizace Akčních plánů Programu RE:START</w:t>
      </w:r>
    </w:p>
    <w:p>
      <w:pPr>
        <w:pStyle w:val="MSKNormal"/>
        <w:rPr/>
      </w:pPr>
      <w:r>
        <w:rPr/>
        <w:t>Od minulého materiálu pro zastupitelstvo kraje ze září 2024 nedošlo k navýšení čerpání Moravskoslezského kraje. Momentální stav čerpání kraje je zobrazen v následující přehledové tabulce.</w:t>
      </w:r>
    </w:p>
    <w:p>
      <w:pPr>
        <w:pStyle w:val="MSKNormal"/>
        <w:rPr/>
      </w:pPr>
      <w:r>
        <w:rPr/>
        <w:t> </w:t>
      </w:r>
    </w:p>
    <w:tbl>
      <w:tblPr>
        <w:tblW w:w="9079" w:type="dxa"/>
        <w:jc w:val="left"/>
        <w:tblInd w:w="1" w:type="dxa"/>
        <w:tblLayout w:type="fixed"/>
        <w:tblCellMar>
          <w:top w:w="32" w:type="dxa"/>
          <w:left w:w="104" w:type="dxa"/>
          <w:bottom w:w="32" w:type="dxa"/>
          <w:right w:w="104" w:type="dxa"/>
        </w:tblCellMar>
      </w:tblPr>
      <w:tblGrid>
        <w:gridCol w:w="1633"/>
        <w:gridCol w:w="2902"/>
        <w:gridCol w:w="1800"/>
        <w:gridCol w:w="2744"/>
      </w:tblGrid>
      <w:tr>
        <w:trPr>
          <w:trHeight w:val="23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/>
            </w:pPr>
            <w:r>
              <w:rPr>
                <w:b/>
                <w:bCs/>
              </w:rPr>
              <w:t>Region</w:t>
            </w:r>
            <w:bookmarkStart w:id="8" w:name="_ftnref7"/>
            <w:bookmarkEnd w:id="8"/>
            <w:r>
              <w:rPr>
                <w:rStyle w:val="FootnoteCharacters"/>
                <w:rStyle w:val="FootnoteAnchor"/>
                <w:b/>
                <w:bCs/>
              </w:rPr>
              <w:footnoteReference w:id="7"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avskoslezský kra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Ústecký kraj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ovarský kraj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Celkem v Kč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 731 179 8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 746 698 43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 847 546 74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9" w:name="US_DuvodZpravaKonec"/>
      <w:bookmarkEnd w:id="9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b/>
          <w:bCs/>
          <w:u w:val="single"/>
        </w:rPr>
        <w:t> </w:t>
      </w:r>
    </w:p>
    <w:p>
      <w:pPr>
        <w:pStyle w:val="MSKNormal"/>
        <w:rPr/>
      </w:pPr>
      <w:r>
        <w:rPr>
          <w:b/>
          <w:bCs/>
        </w:rPr>
        <w:t>Číslo zasedání: 3</w:t>
      </w:r>
    </w:p>
    <w:p>
      <w:pPr>
        <w:pStyle w:val="MSKNormal"/>
        <w:rPr/>
      </w:pPr>
      <w:r>
        <w:rPr>
          <w:b/>
          <w:bCs/>
        </w:rPr>
        <w:t>Datum konání: 25.11.2024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 5/12</w:t>
      </w:r>
    </w:p>
    <w:p>
      <w:pPr>
        <w:pStyle w:val="MSKNormal"/>
        <w:rPr/>
      </w:pPr>
      <w:r>
        <w:rPr>
          <w:b/>
          <w:bCs/>
        </w:rPr>
        <w:t>Název: </w:t>
      </w:r>
      <w:r>
        <w:rPr/>
        <w:t>Informace o Fondu pro spravedlivou transformaci a realizaci Programu RE:START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 3/13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39 ze dne 19.8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43 ze dne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 Fondu pro spravedlivou transformaci, realizaci Operačního programu Spravedlivá transformace, realizaci Programu RE:START v Moravskoslezském kraji a souvisejících evropských aktivitác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informaci dle bodu 1 tohoto usnesen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= Projekt získal Rozhodnutí o poskytnutí dotace ze strany MŽP, které představuje poslední krok v rámci schvalovacího proces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ajská výzva byla návazně po vyhodnocení žádosti MSK spuštěna dne 3.1.2024. V současné době je uzavřená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 žádostí krajské výzvy bude zahájen 13.1.202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 žádostí krajské výzvy byl zahájen 22.8.202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 žádostí krajské výzvy byl zahájen 1.11.202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e byly aktualizovány k datu 1.12.20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5:00Z</dcterms:created>
  <dc:creator>Lucie Šimůnková</dc:creator>
  <dc:description/>
  <cp:keywords/>
  <dc:language>en-US</dc:language>
  <cp:lastModifiedBy>Karbulová Žaneta</cp:lastModifiedBy>
  <dcterms:modified xsi:type="dcterms:W3CDTF">2024-12-1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ks11xor1fficzcvdvlf0odc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c55459c,8b1c81f,5f38e09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P1ZwfrtCYpW4pZ0pceKvI3ilT4desDybYY5jK4Z9GNnu/hMKD7VYpYEjMrPGK1cvIbyAM4wE+s8oCzOjErZD7FsJdFVvo3DIhyq007nTfx8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82066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0d8df1e-a203-452b-8364-dfb1de4218d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1T09:15:2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4d080efa-7839-44c1-aebb-bdc802b411a1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H1n9GOtzyUWLJJh0Vz0nrp1OIzs/6IVk6ilviWvV8q6XMH4I/7Zj76D15g5zXU9Yzrk4bMF/rTPu4umfTrUUcH7RswLNpi/emzg91Q3NdPmfXPUOdj2PexAMi1y+JdN5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