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odpory venkovským prodejná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PVP 2024_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PVP 2024_neposkytnutí dotac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PVP 2024_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7 ze dne 19. 8. 2024</w:t>
      </w:r>
    </w:p>
    <w:p>
      <w:pPr>
        <w:pStyle w:val="MSKNormal"/>
        <w:rPr/>
      </w:pPr>
      <w:r>
        <w:rPr/>
        <w:t>č. 3/144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24 v rámci dotačního programu Podpora provozu venkovských prodejen v Moravskoslezském kraji 2024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4 v rámci dotačního programu Podpora provozu venkovských prodejen v Moravskoslezském kraji 2024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Rada kraje dne 19. 8. 2024 usnesením č. 109/7537 (materiál 9/12) rozhodla o vyhlášení dotačního programu Podpora provozu venkovských prodejen v Moravskoslezském kraji 2024 (dále jen Program) a schválila jeho podmínky a hodnoticí kritéria. Program byl připraven a vyhlášen v souladu s podmínkami programu OBCHŮDEK 2021+ Ministerstva průmyslu a obchodu (dále jen MPO).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  <w:t>Cílem Programu je udržení provozu maloobchodu na venkově v obcích do 1.000 obyvatel, nebo v obci do 3.000 obyvatel, jejíž část/ti obce mají do 1.000 obyvatel, a zároveň se na jejím území nachází maximálně jedna maloobchodní prodejna s převahou potravin, nápojů a tabákových výrobk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inimální výše dotace jednotlivých projektů byla stanovena ve výši 10.000 Kč a maximální výše dotace byla stanovena ve výši 130.000 Kč. </w:t>
      </w:r>
      <w:r>
        <w:rPr>
          <w:rFonts w:cs="Arial" w:ascii="Arial" w:hAnsi="Arial"/>
          <w:color w:val="000000"/>
        </w:rPr>
        <w:t>Dotace bude vyplacena po ukončení projektu a předložení závěrečného vyúčtování, tzn. ex post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Programu se jedná o náklady neinvestičního charakteru: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áklady na zaměstnance, kteří se podílejí na chodu prodejny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áklady na nájem prodejny/skladu, vytápění, osvětlení, pořízení neinvestičního majetku a služby související s provozem a údržbou prostorů, u kterých je možno prokázat, že souvisí s obchodem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áklady spojené s telekomunikačními službami a připojením k internetu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spotřeba materiálu, čisticích potřeb, obalů, ochranných pomůcek a pracovní oblečení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 xml:space="preserve">náklady spojené s jinými službami souvisejícími s bezobslužným provozem prodejny (hybridní prodejna 24/7), 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áklady spojené s obsluhou bezhotovostních plateb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asový harmonogram projektu, a tedy i uznatelnost výdajů, je stanovena </w:t>
        <w:br/>
        <w:t>od 1. 1. 2024 do 31. 12. 2024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Lhůta pro podávání žádostí byla stanovena od 23. 9. 2024 do 10. 10. 2024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elkem bylo přijato 62 žádostí, které byly zkontrolovány a vyhodnoceny dle podmínek Programu a programu OBCHŮDEK 2021+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podmínek Programu, kdy o pořadí rozhoduje časové hledisko předložení žádostí, byl sestaven seznam žadatelů navržených na poskytnutí dotací a seznam žadatelů na neposkytnutí do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jekty prošly formální kontrolou a kontrolou přijatelnosti, 5 žádostí bylo vyřazeno z důvodů nedodržení podmínek Programu (příloha č. 2). Ostatních 57 žádostí je kvalitativně na stejné úrovni, z tohoto důvodu je navrhováno poskytnout neinvestiční dotace těmto 57 žadatelům v celkové výši 7.151.100 Kč (příloha č. 1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5. 11.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5/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podpory venkovským prodejnám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3/14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7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na rok 2024 v rámci dotačního programu Podpora provozu venkovských prodejen v Moravskoslezském kraji 2024 dle přílohy č. 1 předloženého materiálu a uzavřít s těmito žadateli smlouvu o poskytnutí dotace dle přílohy č. 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é dotace z rozpočtu Moravskoslezského kraje na rok 2024 v rámci dotačního programu Podpora provozu venkovských prodejen v Moravskoslezském kraji 2024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akci rozpočtu kraje „Podpora rozvojových aktivit v oblasti regionálního rozvoje“ o 3.151.100 Kč a o tyto finanční prostředky navýšit dotační program Podpora provozu venkovských prodejen v Moravskoslezském kraji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zastupitelstvu kraje návrhy dle bodu 1. a 2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9:00Z</dcterms:created>
  <dc:creator>Lucie Šimůnková</dc:creator>
  <dc:description/>
  <cp:keywords/>
  <dc:language>en-US</dc:language>
  <cp:lastModifiedBy>Karbulová Žaneta</cp:lastModifiedBy>
  <dcterms:modified xsi:type="dcterms:W3CDTF">2024-12-1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d3c0772,596b6339,5cb1025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071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64ad1c1-3882-415e-9af0-7fcb0405c51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09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dcb89590-8311-48cc-8b9a-5cdfe5b8be71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6SL1UAzWdzMPIQaZMcwwM0nQiOEY/oY7F2mVzNJ51tqZYzfQJxwzozTIlkR+YplkqnBQfL/bLckMRoGfJn9MjG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