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9</w:t>
      </w:r>
    </w:p>
    <w:p>
      <w:pPr>
        <w:pStyle w:val="MSKNormal"/>
        <w:rPr/>
      </w:pPr>
      <w:r>
        <w:rPr/>
        <w:tab/>
        <w:tab/>
      </w:r>
      <w:r>
        <w:rPr>
          <w:b/>
        </w:rPr>
        <w:t>Název:</w:t>
      </w:r>
      <w:r>
        <w:rPr/>
        <w:t xml:space="preserve"> Individuální dotace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obec Baška  </w:t>
      </w:r>
    </w:p>
    <w:p>
      <w:pPr>
        <w:pStyle w:val="MSKNormal"/>
        <w:rPr/>
      </w:pPr>
      <w:r>
        <w:rPr/>
        <w:t xml:space="preserve">Příloha č. 2 - Návrh smlouvy_obec Baška  </w:t>
      </w:r>
    </w:p>
    <w:p>
      <w:pPr>
        <w:pStyle w:val="MSKNormal"/>
        <w:rPr/>
      </w:pPr>
      <w:r>
        <w:rPr/>
        <w:t xml:space="preserve">Příloha č. 3 - Žádost o dotaci_Frýdek-Místek  </w:t>
      </w:r>
    </w:p>
    <w:p>
      <w:pPr>
        <w:pStyle w:val="MSKNormal"/>
        <w:rPr/>
      </w:pPr>
      <w:r>
        <w:rPr/>
        <w:t xml:space="preserve">Příloha č. 4 - Návrh smlouvy_Frýdek-Místek  </w:t>
      </w:r>
    </w:p>
    <w:p>
      <w:pPr>
        <w:pStyle w:val="MSKNormal"/>
        <w:rPr/>
      </w:pPr>
      <w:r>
        <w:rPr/>
        <w:t xml:space="preserve">Příloha č. 5 - Žádost o dotaci_Horní Lomná  </w:t>
      </w:r>
    </w:p>
    <w:p>
      <w:pPr>
        <w:pStyle w:val="MSKNormal"/>
        <w:rPr/>
      </w:pPr>
      <w:r>
        <w:rPr/>
        <w:t xml:space="preserve">Příloha č. 6 - Návrh smlouvy_Horní Lomná  </w:t>
      </w:r>
    </w:p>
    <w:p>
      <w:pPr>
        <w:pStyle w:val="MSKNormal"/>
        <w:rPr/>
      </w:pPr>
      <w:r>
        <w:rPr/>
        <w:t xml:space="preserve">Příloha č. 7 - Žádost o dotaci_obec Palkovice  </w:t>
      </w:r>
    </w:p>
    <w:p>
      <w:pPr>
        <w:pStyle w:val="MSKNormal"/>
        <w:rPr/>
      </w:pPr>
      <w:r>
        <w:rPr/>
        <w:t xml:space="preserve">Příloha č. 8 - Žádost o dotaci_Město Albrechtice  </w:t>
      </w:r>
    </w:p>
    <w:p>
      <w:pPr>
        <w:pStyle w:val="MSKNormal"/>
        <w:rPr/>
      </w:pPr>
      <w:r>
        <w:rPr/>
        <w:t xml:space="preserve">Příloha č. 9 - Žádost o dotaci_Euroregion Praděd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52 ze dne 25. 11. 2024</w:t>
      </w:r>
    </w:p>
    <w:p>
      <w:pPr>
        <w:pStyle w:val="MSKNormal"/>
        <w:rPr/>
      </w:pPr>
      <w:r>
        <w:rPr/>
        <w:t>č. 105/7349 ze dne 15. 7.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individuální dotace obce Baška, IČO 00296511, na projekt „Zatraktivnění vodních ploch Moravskoslezského kraje – Vodní nádrž Baška“ ve výši 1.750.000 Kč,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z rozpočtu Moravskoslezského kraje na rok 2024 obci Baška, IČO 00296511, na projekt „Zatraktivnění vodních ploch Moravskoslezského kraje – Vodní nádrž Baška“, v maximální výši 1.750.000 Kč, s časovou použitelností od 1. 11. 2024 do 31. 8. 2026 a uzavřít s touto obcí smlouvu o poskytnutí dotace dle přílohy č. 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Statutárního města Frýdek-Místek, IČO 00296643, na projekt „Vyhlídkové molo na přehradě Olešná“ ve výši 2.500.000 Kč,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z rozpočtu Moravskoslezského kraje na rok 2024 Statutárnímu městu Frýdek–Místek, IČO 00296643, na projekt „Vyhlídkové molo na přehradě Olešná“, v maximální výši 2.500.000 Kč, s časovou použitelností od 1. 12. 2024 do 30. 9. 2025 a uzavřít s tímto statutárním městem smlouvu o poskytnutí dotace dle přílohy č. 4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obce Horní Lomná, IČO 00535974, na projekt „Cyklodoprava v obci Horní Lomná – II. etapa – úsek A“ ve výši 5.500.000 Kč, dle přílohy č. 5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z rozpočtu Moravskoslezského kraje na rok 2024 obci Horní Lomná, IČO 00535974, na projekt „Cyklodoprava v obci Horní Lomná – II. etapa – úsek A“, v maximální výši 5.500.000 Kč, s časovou použitelnosti od 1. 7. 2025 do 31. 8. 2026 a uzavřít s touto obcí smlouvu o poskytnutí dotace dle přílohy č. 6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dotace obce Palkovice, IČO 00297054, na projekt „Cykloútulna v Palkovicích“ ve výši 1.500.000 Kč,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investiční dotaci z rozpočtu Moravskoslezského kraje na rok 2024 obci Palkovice, IČO 00297054, na projekt „Cykloútulna v Palkovicích“ ve výši 1.500.000 Kč dle odůvodnění uvedeného v důvodové zprávě předloženého materiálu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města Město Albrechtice, IČO 00296228, na projekt „Cykloútulna Město Albrechtice“ ve výši 1.500.000 Kč, dle přílohy č. 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investiční dotaci z rozpočtu Moravskoslezského kraje na rok 2024 městu Město Albrechtice, IČO 00296228, na projekt „Cykloútulna Město Albrechtice“, ve výši 1.500.000 Kč dle odůvodnění uvedeného v důvodové zprávě předloženého materiálu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Euroregionu Praděd, IČO 69594074, na projekt „Studie komplexního řešení parkování, dopravy a logistické dostupnosti NPR Praděd“ ve výši 3.150.000 Kč, dle přílohy č. 9 předloženého materiálu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individuální dotaci z rozpočtu Moravskoslezského kraje na rok 2024 subjektu Euroregion Praděd, IČO 69594074, na projekt „Studie komplexního řešení parkování, dopravy a logistické dostupnosti NPR Praděd“ ve výši 3.150.000 Kč, dle odůvodnění uvedeného v důvodové zprávě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pPr>
      <w:r>
        <w:rPr>
          <w:b/>
          <w:bCs/>
        </w:rPr>
        <w:t>K bodům 1 a 2 návrhu usnesení:</w:t>
      </w:r>
    </w:p>
    <w:p>
      <w:pPr>
        <w:pStyle w:val="MSKNormal"/>
        <w:rPr/>
      </w:pPr>
      <w:r>
        <w:rPr/>
        <w:t>Moravskoslezský kraj obdržel žádost o poskytnutí individuální dotace od obce Baška na projekt „Zatraktivnění vodních ploch Moravskoslezského kraje – Vodní nádrž Baška“ ve výši 1.750.000 Kč.</w:t>
      </w:r>
    </w:p>
    <w:p>
      <w:pPr>
        <w:pStyle w:val="MSKNormal"/>
        <w:spacing w:before="120" w:after="0"/>
        <w:rPr/>
      </w:pPr>
      <w:r>
        <w:rPr/>
        <w:t xml:space="preserve">Účelem předloženého projektu je zatraktivnit vodní nádrž Baška, vytvořit místo pro aktivní odpočinek občanů obce, ale také turistů, kteří využívají služeb Autokempu Baška a dalších podnikatelských subjektů v okolí této vodní nádrže. Obec Baška kolem nádrže dlouhodobě zvelebuje prostředí, hlavně prostory vlastního Autokempu Baška, kde vznikla v nedávné době stání pro karavany nebo sportovní zóny s posilovacími a hracími prvky pro děti. Předmětem projektu je vybudování plovoucího mola na základě projektové dokumentace poskytnuté obci Moravskoslezským krajem. Projekt tak navazuje na již zrealizované obdobné projekty na Slezské Hartě, Karvinském moři, Větřkovické přehradě, Těrlické přehradě a Žermanické přehradě. Celkové předpokládané náklady na celý projekt činí 2.150.000 Kč, přičemž žadatel žádá o dotaci ve výši 1.750.000 Kč. Dotace nezakládá veřejnou podporu ve smyslu čl. 107 a násl. smlouvy o fungování Evropské unie (podpora de minimis). </w:t>
      </w:r>
    </w:p>
    <w:p>
      <w:pPr>
        <w:pStyle w:val="MSKNormal"/>
        <w:spacing w:before="120" w:after="0"/>
        <w:rPr/>
      </w:pPr>
      <w:r>
        <w:rPr/>
        <w:t>V příloze č. 2 předloženého materiálu je uveden návrh smlouvy o poskytnutí dotace připravený ve spolupráci s odborem právním a organizačním.</w:t>
      </w:r>
    </w:p>
    <w:p>
      <w:pPr>
        <w:pStyle w:val="MSKNormal"/>
        <w:rPr/>
      </w:pPr>
      <w:r>
        <w:rPr/>
      </w:r>
    </w:p>
    <w:p>
      <w:pPr>
        <w:pStyle w:val="MSKNormal"/>
        <w:spacing w:before="0" w:after="120"/>
        <w:rPr/>
      </w:pPr>
      <w:r>
        <w:rPr>
          <w:b/>
          <w:bCs/>
        </w:rPr>
        <w:t>K bodům 3 a 4 návrhu usnesení:</w:t>
      </w:r>
    </w:p>
    <w:p>
      <w:pPr>
        <w:pStyle w:val="MSKNormal"/>
        <w:spacing w:before="0" w:after="120"/>
        <w:rPr/>
      </w:pPr>
      <w:r>
        <w:rPr/>
        <w:t>Moravskoslezský kraj obdržel žádost o poskytnutí individuální dotace od Statutárního města Frýdek–Místek na projekt „Vyhlídkové molo na přehradě Olešná“ ve výši 2.500.000 Kč.</w:t>
      </w:r>
    </w:p>
    <w:p>
      <w:pPr>
        <w:pStyle w:val="MSKNormal"/>
        <w:spacing w:before="0" w:after="120"/>
        <w:rPr>
          <w:i/>
          <w:i/>
          <w:iCs/>
          <w:color w:val="FF0000"/>
        </w:rPr>
      </w:pPr>
      <w:r>
        <w:rPr/>
        <w:t>Účelem projektu je vytvořit atraktivní a multifunkční prostor, který bude sloužit jak turistům, tak místním obyvatelům. Projekt má za cíl doplnit infrastrukturu cestovního ruchu resortu Olešná (aquapark, dětské hřiště, cyklostezka, půjčovny sportovního vybavení apod.), podpořit rozvoj dalších sportovních a rekreačních aktivit a přispět tak k celkovému rozvoji této lokality. Předmětem projektu je vybudování plovoucího mola na základě projektové dokumentace poskytnuté Moravskoslezským krajem. Jedná se o další projekt s návazností na již zrealizované obdobné projekty na pěti vodních plochách v Moravskoslezském kraji. Celkové předpokládané náklady na celý projekt činí 3.000.000 Kč, přičemž žadatel žádá o dotaci ve výši 2.500.000 Kč. Dotace nezakládá veřejnou podporu ve smyslu čl. 107 a násl. smlouvy o fungování Evropské unie (podpora de minimis).</w:t>
      </w:r>
    </w:p>
    <w:p>
      <w:pPr>
        <w:pStyle w:val="MSKNormal"/>
        <w:rPr/>
      </w:pPr>
      <w:r>
        <w:rPr/>
        <w:t>V příloze č. 4 předloženého materiálu je uveden návrh smlouvy o poskytnutí dotace připravený ve spolupráci s odborem právním a organizačním.</w:t>
      </w:r>
    </w:p>
    <w:p>
      <w:pPr>
        <w:pStyle w:val="MSKNormal"/>
        <w:spacing w:before="0" w:after="120"/>
        <w:rPr>
          <w:b/>
          <w:b/>
          <w:bCs/>
        </w:rPr>
      </w:pPr>
      <w:r>
        <w:rPr>
          <w:b/>
          <w:bCs/>
        </w:rPr>
      </w:r>
    </w:p>
    <w:p>
      <w:pPr>
        <w:pStyle w:val="MSKNormal"/>
        <w:spacing w:before="0" w:after="120"/>
        <w:rPr/>
      </w:pPr>
      <w:r>
        <w:rPr>
          <w:b/>
          <w:bCs/>
        </w:rPr>
        <w:t>K bodům 5 a 6 návrhu usnesení:</w:t>
      </w:r>
    </w:p>
    <w:p>
      <w:pPr>
        <w:pStyle w:val="MSKNormal"/>
        <w:spacing w:before="0" w:after="120"/>
        <w:rPr/>
      </w:pPr>
      <w:r>
        <w:rPr/>
        <w:t>Moravskoslezský kraj obdržel žádost o poskytnutí individuální dotace od obce Horní Lomná na projekt „Cyklodoprava v obci Horní Lomná – II. etapa – úsek A“ ve výši 5.500.000 Kč.</w:t>
      </w:r>
    </w:p>
    <w:p>
      <w:pPr>
        <w:pStyle w:val="MSKNormal"/>
        <w:spacing w:before="0" w:after="120"/>
        <w:rPr/>
      </w:pPr>
      <w:r>
        <w:rPr/>
        <w:t>Účelem projektu je podpora rozvoje cestovního ruchu v údolí Dolní a Horní Lomné, podpora podnikatelských aktivit, rozvoj ubytovacích, stravovacích a rekreačních služeb prostřednictvím stavby dalšího úseku cyklostezky v tomto údolí. Předmětem projektu je výstavba předposlední části II. etapy cyklostezky v obci Horní Lomná, jenž navazuje na již 13 km dlouhou cyklostezku údolím. Stávající cyklostezka vedoucí z Mostů u Jablunkova přes Jablunkov a Dolní Lomnou je hojně využívaná cyklisty, in-line bruslaři i pěšími turisty, v zimním období pak běžkaři. Svým zpravidla dvoustupňovým sklonem po celé její délce, napojením na vlakovou stanici v Bocanovicích či autobusovou dopravu v Jablunkově je cyklostezka lákadlem pro cykloturisty ze širokého okolí. Po jejím dokončení má značný potenciál stát významným rozvojovým prvkem pro celé údolí a také významným prvkem pro zvýšení bezpečnosti turistů i místních obyvatel. Nový úsek cyklostezky bude budovaný směrem do začátku centra obce v oblasti Havraň-Buldoček. Šířka nově budovaného úseku cyklostezky bude 3 m, cyklostezka bude mít asfaltový povrch, mostní konstrukci přes vodní tok zhruba v polovině tohoto úseku a délku cca 700 m. Celkové předpokládané náklady na celý projekt činí 7.000.000 Kč, přičemž žadatel žádá o dotaci ve výši 5.500.000 Kč. Dotace nezakládá veřejnou podporu ve smyslu čl. 107 a násl. smlouvy o fungování Evropské unie (podpora de minimis).</w:t>
      </w:r>
    </w:p>
    <w:p>
      <w:pPr>
        <w:pStyle w:val="MSKNormal"/>
        <w:rPr/>
      </w:pPr>
      <w:r>
        <w:rPr/>
        <w:t>V příloze č. 6 předloženého materiálu je uveden návrh smlouvy o poskytnutí dotace připravený ve spolupráci s odborem právním a organizačním.</w:t>
      </w:r>
    </w:p>
    <w:p>
      <w:pPr>
        <w:pStyle w:val="MSKNormal"/>
        <w:rPr/>
      </w:pPr>
      <w:r>
        <w:rPr/>
      </w:r>
    </w:p>
    <w:p>
      <w:pPr>
        <w:pStyle w:val="MSKNormal"/>
        <w:rPr/>
      </w:pPr>
      <w:r>
        <w:rPr>
          <w:b/>
          <w:bCs/>
        </w:rPr>
        <w:t>K bodům 7 a 8 návrhu usnesení:</w:t>
      </w:r>
    </w:p>
    <w:p>
      <w:pPr>
        <w:pStyle w:val="MSKNormal"/>
        <w:spacing w:before="120" w:after="0"/>
        <w:rPr/>
      </w:pPr>
      <w:r>
        <w:rPr/>
        <w:t>Moravskoslezský kraj obdržel žádost o poskytnutí individuální dotace od obce Palkovice na projekt „Cykloútulna v Palkovicích“ ve výši 1.500.000 Kč.</w:t>
      </w:r>
    </w:p>
    <w:p>
      <w:pPr>
        <w:pStyle w:val="MSKNormal"/>
        <w:spacing w:before="120" w:after="120"/>
        <w:rPr/>
      </w:pPr>
      <w:r>
        <w:rPr/>
        <w:t>Účelem projektu je zvýšení bezpečnosti a pohodlí pro cyklisty zejména na dálkových trasách prostřednictvím vybudování cykloútulny s vybavením jako je stojan na kola, uzamykatelná skříňka, nabíjecí stanice pro elektrokola, solární zdroj, venkovní posezení a ohniště. Cykloútulna má být budovaná na základě architektonické studie vytvořené společností Kamil Mrva Architects, s.r.o., která byla obci poskytnuta Moravskoslezským krajem.</w:t>
      </w:r>
    </w:p>
    <w:p>
      <w:pPr>
        <w:pStyle w:val="MSKNormal"/>
        <w:spacing w:before="0" w:after="120"/>
        <w:rPr/>
      </w:pPr>
      <w:r>
        <w:rPr/>
        <w:t>Zastupitelstvu kraje je navrhováno neposkytnout dotaci na tento projekt z důvodu omezených finančních prostředků v rozpočtu kraje a potřebě vyčlenit finanční prostředky na spolufinancování plánovaného dotačního titulu Ministerstva pro místní rozvoj ČR pro podporu návštěvnosti povodněmi zasažené turistické destinace Jeseníky.</w:t>
      </w:r>
    </w:p>
    <w:p>
      <w:pPr>
        <w:pStyle w:val="MSKNormal"/>
        <w:rPr/>
      </w:pPr>
      <w:r>
        <w:rPr/>
      </w:r>
    </w:p>
    <w:p>
      <w:pPr>
        <w:pStyle w:val="MSKNormal"/>
        <w:spacing w:before="0" w:after="120"/>
        <w:rPr/>
      </w:pPr>
      <w:r>
        <w:rPr>
          <w:b/>
          <w:bCs/>
        </w:rPr>
        <w:t>K bodům 9 a 10 návrhu usnesení:</w:t>
      </w:r>
    </w:p>
    <w:p>
      <w:pPr>
        <w:pStyle w:val="MSKNormal"/>
        <w:spacing w:before="0" w:after="120"/>
        <w:rPr/>
      </w:pPr>
      <w:r>
        <w:rPr/>
        <w:t>Moravskoslezský kraj obdržel žádost o poskytnutí individuální dotace od Města Albrechtice na projekt „Cykloútulna Město Albrechtice“ ve výši 1.500.000 Kč.</w:t>
      </w:r>
    </w:p>
    <w:p>
      <w:pPr>
        <w:pStyle w:val="MSKNormal"/>
        <w:spacing w:before="0" w:after="120"/>
        <w:rPr/>
      </w:pPr>
      <w:r>
        <w:rPr/>
        <w:t>Účelem projektu je podpořit rozvoj cykloturistiky i pěší turistiky v rámci vstupní brány Osoblažská a Jesenicka prostřednictvím vybudování cykloútulny v lokalitě Hraniční vrch. Cykloútulna má být budovaná na základě architektonické studie vytvořené společností Kamil Mrva Architects, s.r.o., která byla městu poskytnuta Moravskoslezským krajem.</w:t>
      </w:r>
    </w:p>
    <w:p>
      <w:pPr>
        <w:pStyle w:val="MSKNormal"/>
        <w:spacing w:before="0" w:after="120"/>
        <w:rPr/>
      </w:pPr>
      <w:r>
        <w:rPr/>
        <w:t>Zastupitelstvu kraje je navrhováno neposkytnout dotaci na tento projekt z důvodu omezených finančních prostředků v rozpočtu kraje a potřebě vyčlenit finanční prostředky na spolufinancování plánovaného dotačního titulu Ministerstva pro místní rozvoj ČR pro podporu návštěvnosti povodněmi zasažené turistické destinace Jeseníky.</w:t>
      </w:r>
    </w:p>
    <w:p>
      <w:pPr>
        <w:pStyle w:val="MSKNormal"/>
        <w:rPr/>
      </w:pPr>
      <w:r>
        <w:rPr/>
      </w:r>
    </w:p>
    <w:p>
      <w:pPr>
        <w:pStyle w:val="MSKNormal"/>
        <w:spacing w:before="0" w:after="120"/>
        <w:rPr/>
      </w:pPr>
      <w:r>
        <w:rPr>
          <w:b/>
          <w:bCs/>
        </w:rPr>
        <w:t>K bodům 11 a 12 návrhu usnesení:</w:t>
      </w:r>
    </w:p>
    <w:p>
      <w:pPr>
        <w:pStyle w:val="MSKNormal"/>
        <w:rPr/>
      </w:pPr>
      <w:r>
        <w:rPr/>
        <w:t>Moravskoslezský kraj obdržel žádost o poskytnutí neinvestiční dotace ve výši 3.150.000 Kč od Euroregionu Praděd na projekt „Studie komplexního řešení parkování, dopravy a logistické dostupnosti NPR Praděd“. </w:t>
      </w:r>
    </w:p>
    <w:p>
      <w:pPr>
        <w:pStyle w:val="MSKNormal"/>
        <w:spacing w:before="120" w:after="0"/>
        <w:rPr/>
      </w:pPr>
      <w:r>
        <w:rPr/>
        <w:t>Účelem projektu je řešení neúnosné situace parkování podél komunikací, kapacity parkovacích ploch, dostupnosti hromadné dopravy a logistické dostupnosti Národní přírodní rezervace Praděd.</w:t>
      </w:r>
    </w:p>
    <w:p>
      <w:pPr>
        <w:pStyle w:val="MSKNormal"/>
        <w:spacing w:before="120" w:after="0"/>
        <w:rPr/>
      </w:pPr>
      <w:r>
        <w:rPr/>
        <w:t>Zastupitelstvu kraje je navrhováno neposkytnout dotaci na tento projekt z důvodu, že v projektové žádosti není popsána navazující realizační fáze projektu a další kroky, které by měly vést k vyřešení nevyhovující dopravní situace. Není zřejmé, kdo bude zodpovídat za navazující aktivity. Na projekty obdobného charakteru není v současné době vypsaný žádný krajský dotační program, jedná se o vysoce nákladný projekt a vlastní zdroje určené na financování obdobných aktivit jsou omezené.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3</w:t>
      </w:r>
    </w:p>
    <w:p>
      <w:pPr>
        <w:pStyle w:val="MSKNormal"/>
        <w:rPr/>
      </w:pPr>
      <w:r>
        <w:rPr/>
        <w:t>Datum konání: 25. 11. 2024</w:t>
      </w:r>
    </w:p>
    <w:p>
      <w:pPr>
        <w:pStyle w:val="MSKNormal"/>
        <w:rPr/>
      </w:pPr>
      <w:r>
        <w:rPr/>
        <w:t>Materiál č.: 5/27</w:t>
      </w:r>
    </w:p>
    <w:p>
      <w:pPr>
        <w:pStyle w:val="MSKNormal"/>
        <w:rPr/>
      </w:pPr>
      <w:r>
        <w:rPr/>
        <w:t>Název: Individuální dotace a úprava smlouvy v oblasti cestovního ruchu</w:t>
      </w:r>
    </w:p>
    <w:p>
      <w:pPr>
        <w:pStyle w:val="MSKNormal"/>
        <w:rPr/>
      </w:pPr>
      <w:r>
        <w:rPr/>
        <w:t> </w:t>
      </w:r>
    </w:p>
    <w:p>
      <w:pPr>
        <w:pStyle w:val="MSKNormal"/>
        <w:rPr/>
      </w:pPr>
      <w:r>
        <w:rPr/>
        <w:t>Číslo usnesení: 3/152</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3/152 ze dne 25. 11.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žádost o poskytnutí individuální dotace obce Baška, IČO 00296511, na projekt „Zatraktivnění vodních ploch Moravskoslezského kraje – Vodní nádrž Baška“ ve výši 1.750.000 Kč,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na rok 2024 obci Baška, IČO 00296511, na projekt „Zatraktivnění vodních ploch Moravskoslezského kraje – Vodní nádrž Baška“, v maximální výši 1.750.000 Kč, s časovou použitelností od 1. 11. 2024 do 31. 8. 2026 a uzavřít s touto obcí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statutárního města Frýdek-Místek, IČO 00296643, na projekt „Vyhlídkové molo na přehradě Olešná“ ve výši 2.500.000 Kč, dle přílohy č. 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na rok 2024 Statutárnímu městu Frýdek–Místek, IČO 00296643, na projekt „Vyhlídkové molo na přehradě Olešná“, v maximální výši 2.500.000 Kč, s časovou použitelností od 1. 12. 2024 do 30. 9. 2025 a uzavřít s tímto statutárním městem smlouvu o poskytnutí dotace dle přílohy č. 4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snížit objem finančních prostředků alokovaných na akci rozpočtu kraje „Podpora rozvojových aktivit v oblasti cestovního ruchu“ o 1.658.590 Kč</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objem prostředků na akci rozpočtu kraje „Individuální dotace – Podpora významných akcí cestovního ruchu“ o 2.858.590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87"/>
        <w:gridCol w:w="5375"/>
        <w:gridCol w:w="296"/>
        <w:gridCol w:w="2412"/>
      </w:tblGrid>
      <w:tr>
        <w:trPr>
          <w:trHeight w:val="1222" w:hRule="atLeast"/>
        </w:trPr>
        <w:tc>
          <w:tcPr>
            <w:tcW w:w="9570" w:type="dxa"/>
            <w:gridSpan w:val="4"/>
            <w:tcBorders/>
          </w:tcPr>
          <w:p>
            <w:pPr>
              <w:pStyle w:val="MSKNormal"/>
              <w:rPr/>
            </w:pPr>
            <w:r>
              <w:rPr/>
              <w:t>rozpočtové opatření, kterým se</w:t>
            </w:r>
          </w:p>
          <w:p>
            <w:pPr>
              <w:pStyle w:val="MSKNormal"/>
              <w:rPr/>
            </w:pPr>
            <w:r>
              <w:rPr/>
            </w:r>
          </w:p>
          <w:p>
            <w:pPr>
              <w:pStyle w:val="MSKNormal"/>
              <w:rPr/>
            </w:pPr>
            <w:r>
              <w:rPr/>
              <w:t>zvyšují</w:t>
            </w:r>
          </w:p>
          <w:p>
            <w:pPr>
              <w:pStyle w:val="MSKNormal"/>
              <w:rPr/>
            </w:pPr>
            <w:r>
              <w:rPr/>
              <w:t>nedaňové příjmy</w:t>
            </w:r>
          </w:p>
        </w:tc>
      </w:tr>
      <w:tr>
        <w:trPr/>
        <w:tc>
          <w:tcPr>
            <w:tcW w:w="1487" w:type="dxa"/>
            <w:tcBorders/>
          </w:tcPr>
          <w:p>
            <w:pPr>
              <w:pStyle w:val="MSKNormal"/>
              <w:rPr/>
            </w:pPr>
            <w:r>
              <w:rPr/>
              <w:t>na § 6402 -</w:t>
            </w:r>
          </w:p>
        </w:tc>
        <w:tc>
          <w:tcPr>
            <w:tcW w:w="5375" w:type="dxa"/>
            <w:tcBorders/>
          </w:tcPr>
          <w:p>
            <w:pPr>
              <w:pStyle w:val="MSKNormal"/>
              <w:rPr/>
            </w:pPr>
            <w:r>
              <w:rPr/>
              <w:t>Finanční vypořádání</w:t>
            </w:r>
          </w:p>
        </w:tc>
        <w:tc>
          <w:tcPr>
            <w:tcW w:w="296" w:type="dxa"/>
            <w:tcBorders/>
            <w:vAlign w:val="bottom"/>
          </w:tcPr>
          <w:p>
            <w:pPr>
              <w:pStyle w:val="MSKNormal"/>
              <w:snapToGrid w:val="false"/>
              <w:rPr/>
            </w:pPr>
            <w:r>
              <w:rPr/>
            </w:r>
          </w:p>
        </w:tc>
        <w:tc>
          <w:tcPr>
            <w:tcW w:w="2412" w:type="dxa"/>
            <w:tcBorders/>
            <w:vAlign w:val="bottom"/>
          </w:tcPr>
          <w:p>
            <w:pPr>
              <w:pStyle w:val="MSKNormal"/>
              <w:snapToGrid w:val="false"/>
              <w:rPr/>
            </w:pPr>
            <w:r>
              <w:rPr/>
            </w:r>
          </w:p>
        </w:tc>
      </w:tr>
      <w:tr>
        <w:trPr/>
        <w:tc>
          <w:tcPr>
            <w:tcW w:w="1487" w:type="dxa"/>
            <w:tcBorders/>
          </w:tcPr>
          <w:p>
            <w:pPr>
              <w:pStyle w:val="MSKNormal"/>
              <w:rPr/>
            </w:pPr>
            <w:r>
              <w:rPr/>
              <w:t>pol. 2223 -</w:t>
            </w:r>
          </w:p>
        </w:tc>
        <w:tc>
          <w:tcPr>
            <w:tcW w:w="5375" w:type="dxa"/>
            <w:tcBorders/>
          </w:tcPr>
          <w:p>
            <w:pPr>
              <w:pStyle w:val="MSKNormal"/>
              <w:rPr/>
            </w:pPr>
            <w:r>
              <w:rPr/>
              <w:t>Příjem z finančního vypořádání mezi kraji, obcemi a dobrovolnými svazky obcí</w:t>
            </w:r>
          </w:p>
        </w:tc>
        <w:tc>
          <w:tcPr>
            <w:tcW w:w="296" w:type="dxa"/>
            <w:tcBorders/>
            <w:vAlign w:val="bottom"/>
          </w:tcPr>
          <w:p>
            <w:pPr>
              <w:pStyle w:val="MSKNormal"/>
              <w:rPr/>
            </w:pPr>
            <w:r>
              <w:rPr/>
              <w:t>o</w:t>
            </w:r>
          </w:p>
        </w:tc>
        <w:tc>
          <w:tcPr>
            <w:tcW w:w="2412" w:type="dxa"/>
            <w:tcBorders/>
            <w:vAlign w:val="bottom"/>
          </w:tcPr>
          <w:p>
            <w:pPr>
              <w:pStyle w:val="MSKNormal"/>
              <w:jc w:val="right"/>
              <w:rPr/>
            </w:pPr>
            <w:r>
              <w:rPr/>
              <w:t>1.200.00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 – třída 5</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3.050.00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4.250.000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dotace obce Palkovice, IČO 00297054, na projekt „Cykloútulna v Palkovicích“ ve výši 1.500.000 Kč, dle přílohy č. 5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neposkytnout investiční dotaci z rozpočtu Moravskoslezského kraje na rok 2024 obci Palkovice, IČO 00297054, na projekt „Cykloútulna v Palkovicích“ ve výši 1.500.000 Kč dle odůvodnění uvedeného v důvodové zprávě předloženého materiálu </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města Město Albrechtice, IČO 00296228, na projekt „Cykloútulna Město Albrechtice“ ve výši 1.500.000 Kč, dle přílohy č. 6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skytnout investiční dotaci z rozpočtu Moravskoslezského kraje na rok 2024 městu Město Albrechtice, IČO 00296228, na projekt „Cykloútulna Město Albrechtice“ ve výši 1.500.000 Kč dle odůvodnění uvedeného v důvodové zprávě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obce Horní Lomná, IČO 00535974, na projekt „Cyklodoprava v obci Horní Lomná – II. etapa – úsek A“ ve výši 5.500.000 Kč, dle přílohy č. 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na rok 2024 obci Horní Lomná, IČO 00535974, na projekt „Cyklodoprava v obci Horní Lomná – II. etapa – úsek A“, v maximální výši 5.500.000 Kč, s časovou použitelnosti od 1. 7. 2025 do 31. 8. 2026 a uzavřít s touto obcí smlouvu o poskytnutí dotace dle přílohy č. 8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dividuální dotace Euroregionu Praděd, IČO 69594074, na projekt „Studie komplexního řešení parkování, dopravy a logistické dostupnosti NPR Praděd“ ve výši 3.150.000 Kč, dle přílohy č. 9 předloženého materiálu </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skytnout individuální dotaci z rozpočtu kraje na rok 2024 subjektu Euroregion Praděd, IČO 69594074, na projekt „Studie komplexního řešení parkování, dopravy a logistické dostupnosti NPR Praděd“ ve výši 3.150.000 Kč, dle odůvodnění uvedeného v důvodové zprávě předloženého materiálu </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investiční dotace společnosti Černá louka s.r.o., IČO 26879280, na projekt „Metodické centrum krajských turistických informačních center“ ve výši 980.000 Kč, dle přílohy č. 10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oskytnout investiční dotaci z rozpočtu Moravskoslezského kraje na rok 2024 společnosti Černá louka s.r.o., IČO 26879280, v maximální výši 980.000 Kč na realizaci projektu „Metodické centrum krajských turistických informačních center“, s časovou použitelností od 1. 12. 2024 do 31. 12. 2026, a uzavřít s touto společností smlouvu o poskytnutí dotace z rozpočtu Moravskoslezského kraje dle přílohy č. 11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87"/>
        <w:gridCol w:w="5375"/>
        <w:gridCol w:w="296"/>
        <w:gridCol w:w="2412"/>
      </w:tblGrid>
      <w:tr>
        <w:trPr>
          <w:trHeight w:val="1222" w:hRule="atLeast"/>
        </w:trPr>
        <w:tc>
          <w:tcPr>
            <w:tcW w:w="957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 – třída 5</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980.00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980.000 Kč</w:t>
            </w:r>
          </w:p>
        </w:tc>
      </w:tr>
    </w:tbl>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Tajemné Beskydy s.r.o., IČO 14419424, o prodloužení termínu realizace projektu „Beskydské bytosti – nová značka pro podporu rodinného turismu v Moravskoslezských Beskydech a Těšínském Slezsku“ dle přílohy č. 12 předloženého materiálu </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uzavřít dodatek č. 1 ke Smlouvě o poskytnutí dotace z rozpočtu Moravskoslezského kraje, ev. č. 03100/2024/RRC, se společností Tajemné Beskydy s.r.o., IČO 14419424, dle přílohy č. 14 předloženého materiálu </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1. náměstkyni hejtmana kraje</w:t>
      </w:r>
    </w:p>
    <w:p>
      <w:pPr>
        <w:pStyle w:val="MSKNormal"/>
        <w:rPr/>
      </w:pPr>
      <w:r>
        <w:rPr/>
        <w:t>předložit zastupitelstvu kraje návrhy dle bodů 2., 4., 9., 11., 13. a 15. tohoto usnesení</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8:00Z</dcterms:created>
  <dc:creator>Lucie Šimůnková</dc:creator>
  <dc:description/>
  <cp:keywords/>
  <dc:language>en-US</dc:language>
  <cp:lastModifiedBy>Karbulová Žaneta</cp:lastModifiedBy>
  <dcterms:modified xsi:type="dcterms:W3CDTF">2024-12-1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2870448e,6270979,1048d35</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520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93e2684-158c-4539-a6da-6924b31674a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08:1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f1b74331-d13b-47c3-a19f-55e8a851731d</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43RXL3VR08ndv/nD9aFtItcHzl4gHIoRxGTozCrNfeYNTQxf+vqGqvqp0mKI2uou4K6wGGoKmsfejgqa5w/hbW</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