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1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í v rámci dotačního programu Vouchery pro veřejný sektor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na poskytnutí dotace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Návrh smlouvy o poskytnutí dota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1.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Radka Šostá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5/7347 ze dne 15.7.2024</w:t>
      </w:r>
    </w:p>
    <w:p>
      <w:pPr>
        <w:pStyle w:val="MSKNormal"/>
        <w:rPr/>
      </w:pPr>
      <w:r>
        <w:rPr/>
        <w:t>č. 3/142 ze dne 25. 11. 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é dotace z rozpočtu Moravskoslezského kraje v rámci dotačního programu Vouchery pro veřejný sektor – příprava projektů v Moravskoslezském kraji dle </w:t>
      </w:r>
      <w:r>
        <w:rPr>
          <w:b/>
          <w:bCs/>
        </w:rPr>
        <w:t>přílohy č. 1</w:t>
      </w:r>
      <w:r>
        <w:rPr/>
        <w:t xml:space="preserve"> tohoto usnesení a uzavřít s těmito žadateli smlouvu o poskytnutí dotace dle přílohy č. 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dne 15. 7. 2024 usnesením č. 105/7347</w:t>
      </w:r>
      <w:r>
        <w:rPr>
          <w:b/>
          <w:bCs/>
        </w:rPr>
        <w:t xml:space="preserve"> </w:t>
      </w:r>
      <w:r>
        <w:rPr/>
        <w:t>(materiál 9/8) rozhodla o vyhlášení dotačního programu Vouchery pro veřejný sektor – příprava projektů v Moravskoslezském kraji (dále jen Program) a schválila jeho podmínky a hodnoticí kritéria. Program je jedním z nástrojů podpory Operačního programu Spravedlivá transformace (dále jen OPST) a byl vyhlášen v rámci realizace zastřešujícího projektu, která probíhá dle Závazných pokynů pro zastřešující projekty Příprava projektů pro veřejný sektor.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Cílem Programu je přispět ke zmírnění negativních dopadů odklonu od těžby uhlí v jednom z nejohroženějších regionů, a to prostřednictvím posílení projektové připravenosti regionu v oblastech energetických úspor, obnovitelných zdrojů energie, oběhového hospodářství a řemeslných inkubátor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Programu je poskytována podpora obcím (včetně statutárních měst a jejich samostatných městských obvodů/částí) a dobrovolným svazkům obcí, a to na přípravu studií proveditelnosti včetně relevantních podkladů, analýz a průzkumů, a na přípravu projektové dokumentace a bezprostředně souvisejících podkladových dokumentac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inimální výše dotace jednotlivých projektů byla stanovena ve výši 100.000 Kč a maximální výše dotace byla stanovena ve výši 5.000.000 Kč. Dotace (investiční/neinvestiční) ve výši maximálně 75  % ze způsobilých výdajů projektu bude vyplacena po ukončení projektu a předložení bezchybného závěrečného vyúčtování, tzn. ex-post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Alokace Programu ve výši 99.999.999 Kč je tvořena přímými náklady ve výši 93.457.900 Kč a 7% paušálem určeným na administraci. Na základě Rozhodnutí o poskytnutí dotace č. 23_045/0000368 vydaného Ministerstvem životního prostředí ČR byla Moravskoslezskému kraji poskytnuta záloha ve výši 45.000.000 Kč, na financování prvních schválených žádostí v roce 2024 a 2025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Časový harmonogram projektu, a tedy i uznatelnost výdajů, je stanovena </w:t>
        <w:br/>
        <w:t>od 2. 1. 2024 do 30. 6. 2027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Lhůta pro podávání žádostí je stanovena od 22. 8. 2024 do 30. 6. 2026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posud (do konce října) bylo přijato 29 žádostí, které byly zkontrolovány a vyhodnoceny dle podmínek Program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podmínek Programu, kdy o pořadí rozhoduje časové hledisko předložení žádostí, byl sestaven seznam žadatelů navržených na poskytnutí dotac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rojekty prošly formální kontrolou a kontrolou přijatelnosti. Všech 29 žádostí splnilo stanovená kritéria, z tohoto důvodu je navrhováno poskytnout investiční/neinvestiční dotace těmto 29 žadatelům v celkové výši 47.818.559 Kč (příloha č. 1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ezi Moravskoslezským krajem a žadateli budou uzavřeny smlouvy o poskytnutí dotace. Návrh dotační smlouvy (příloha č. 2) byl schválen radou kraje spolu s podmínkami Programu při jeho vyhláše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zasedání: 3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>
          <w:b/>
          <w:bCs/>
        </w:rPr>
        <w:t>Datum konání</w:t>
      </w:r>
      <w:r>
        <w:rPr/>
        <w:t>: 25. 11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ateriál č.: 5/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Název</w:t>
      </w:r>
      <w:r>
        <w:rPr/>
        <w:t>: Návrh na poskytnutí dotací v rámci dotačního programu Vouchery pro veřejný sektor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 3/14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5/7347 ze dne 15.7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é dotace z rozpočtu Moravskoslezského kraje v rámci dotačního programu Vouchery pro veřejný sektor – příprava projektů v Moravskoslezském kraji dle přílohy č. 1 předloženého materiálu a uzavřít s těmito žadateli smlouvu o 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úpravu podmínek dotačního programu Vouchery pro veřejný sektor – příprava projektů v Moravskoslezském kraji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zastupitelstvu kraje návrh dle bodu 1. tohoto usnesení k rozhodnutí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16. 12. 2024</w:t>
      </w:r>
    </w:p>
    <w:p>
      <w:pPr>
        <w:pStyle w:val="MSKDoplnek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05:00Z</dcterms:created>
  <dc:creator>Lucie Šimůnková</dc:creator>
  <dc:description/>
  <cp:keywords/>
  <dc:language>en-US</dc:language>
  <cp:lastModifiedBy>Karbulová Žaneta</cp:lastModifiedBy>
  <dcterms:modified xsi:type="dcterms:W3CDTF">2024-12-11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sks11xor1fficzcvdvlf0odc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d52d00a,42fa3cf4,738ee7f2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P1ZwfrtCYpW4pZ0pceKvI3ilT4desDybYY5jK4Z9GNnu/hMKD7VYpYEjMrPGK1cvIbyAM4wE+s8oCzOjErZD7FsJdFVvo3DIhyq007nTfx8=</vt:lpwstr>
  </property>
  <property fmtid="{D5CDD505-2E9C-101B-9397-08002B2CF9AE}" pid="7" name="DoiU">
    <vt:lpwstr>material-doc</vt:lpwstr>
  </property>
  <property fmtid="{D5CDD505-2E9C-101B-9397-08002B2CF9AE}" pid="8" name="ID_Jednani">
    <vt:r8>6687585</vt:r8>
  </property>
  <property fmtid="{D5CDD505-2E9C-101B-9397-08002B2CF9AE}" pid="9" name="ID_Navrh">
    <vt:r8>6790141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c09cdf49-6eb2-4b77-8663-b6453b2a3bfb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12-11T09:05:27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iket">
    <vt:lpwstr>1eb75ea4-795d-458f-898a-39cd6a2fc257</vt:lpwstr>
  </property>
  <property fmtid="{D5CDD505-2E9C-101B-9397-08002B2CF9AE}" pid="22" name="Typ">
    <vt:lpwstr>PublikaceMaterial</vt:lpwstr>
  </property>
  <property fmtid="{D5CDD505-2E9C-101B-9397-08002B2CF9AE}" pid="23" name="Url_Methis">
    <vt:lpwstr/>
  </property>
  <property fmtid="{D5CDD505-2E9C-101B-9397-08002B2CF9AE}" pid="24" name="Url_iUsneseni">
    <vt:lpwstr>https://portal.msk.cz/iusneseni/</vt:lpwstr>
  </property>
  <property fmtid="{D5CDD505-2E9C-101B-9397-08002B2CF9AE}" pid="25" name="VolaniIdentifikatorApl">
    <vt:lpwstr>Proc:US_UsneseniJednani_ExportMaterialuMSK.GenerujMaterialTWordSkript.Script_OtevriWord_KNaplneniVlastnosti. </vt:lpwstr>
  </property>
  <property fmtid="{D5CDD505-2E9C-101B-9397-08002B2CF9AE}" pid="26" name="VolaniIdentifikatorCas">
    <vt:lpwstr>H1n9GOtzyUWLJJh0Vz0nrp1OIzs/6IVk6ilviWvV8q6a4gfiTRT2DPqFhm0WK3315VkjEb2XKeuTzDHl4+T10ehD7ZWL38qXRiw8my2ua2vpf2357aDgf5LMj8fUruLZ</vt:lpwstr>
  </property>
  <property fmtid="{D5CDD505-2E9C-101B-9397-08002B2CF9AE}" pid="27" name="VolaniIdentifikatorUsr">
    <vt:lpwstr>8cTcgHODmm7XQNUEa2DyGl8RetBLYUaCnKBwYLHqfVi5SZn/GR773Z3qG8E44ghzmyTB4k+UJBBADEAtlEDEOKNSn0w2fXLGiUFZGrghi+8wVt2axl3pimHAfviPOq12</vt:lpwstr>
  </property>
  <property fmtid="{D5CDD505-2E9C-101B-9397-08002B2CF9AE}" pid="28" name="Zavrit">
    <vt:bool>1</vt:bool>
  </property>
  <property fmtid="{D5CDD505-2E9C-101B-9397-08002B2CF9AE}" pid="29" name="Zpracovat">
    <vt:bool>0</vt:bool>
  </property>
</Properties>
</file>