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Financování pilotního projektu transformace dětských domovů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26 ze dne 25. 11. 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Pilotní transformace dětských domovů v Moravskoslezském kraji“ předkládaný do Národního plánu obnovy v letech 2024-2026 ve výši 23.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po ukončení realizace projektu „Pilotní transformace dětských domovů v Moravskoslezském kraji“ připravovaného k předložení do Národního plánu obnovy po dobu 10 let jeho udržitelnost a financování zvýšených provozních výdajů v předpokládané výši 60.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u „Pilotní transformace dětských domovů v Moravskoslezském kraji“ financovatelného z Národního plánu obnovy v roce 2024 před vydáním rozhodnutí o poskytnutí dotace dle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u projektu „Pilotní transformace dětských domovů v Moravskoslezském kraji“ s úhradou výdajů v maximální výši 23.000.000 Kč z vlastních zdrojů kraje v letech 2024-2026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avrhusneseniZacatek"/>
        <w:numPr>
          <w:ilvl w:val="0"/>
          <w:numId w:val="9"/>
        </w:numPr>
        <w:rPr/>
      </w:pPr>
      <w:r>
        <w:rPr/>
        <w:t xml:space="preserve">Odbor evropských projektů ve spolupráci s odborem školství, mládeže a sportu a s odborem investičním a majetkovým připravují projekt „Pilotní transformace dětských domovů v Moravskoslezském kraji“. </w:t>
      </w:r>
      <w:r>
        <w:rPr>
          <w:b/>
          <w:bCs/>
        </w:rPr>
        <w:t xml:space="preserve"> </w:t>
      </w:r>
      <w:r>
        <w:rPr/>
        <w:t>Příprava projektu byla schválena usnesením zastupitelstva kraje č. 18/1828 ze dne 5.9.2024 (materiál 9/5). Projekt je financovatelný z aktuálně vyhlášené výzvy Národního plánu obnovy 31_24_113 Rozvoj a modernizace služeb komunitního typu pro ohrožené děti – vybudování a renovace infrastruktury pobytové péče o děti. V rámci uvedené výzvy je dotace 100 % bez DPH (DPH je nezpůsobilým výdajem).</w:t>
      </w:r>
    </w:p>
    <w:p>
      <w:pPr>
        <w:pStyle w:val="MSKNavrhusneseniZacatek"/>
        <w:numPr>
          <w:ilvl w:val="0"/>
          <w:numId w:val="9"/>
        </w:numPr>
        <w:spacing w:before="120" w:after="0"/>
        <w:rPr/>
      </w:pPr>
      <w:r>
        <w:rPr/>
        <w:t>Cílem pilotního projektu je prakticky ověřit všechny aspekty transformace dětských domovů z ústavní péče na život dětských skupin v přirozeném prostředí, které se co nejvíce přibližuje běžnému rodinnému životu a tím zajistit dětem umístěným v dětských domovech život v běžné bytové zástavbě bez stigmatizace jejich pobytu v dětském domově. Realizací projektu budou získány zkušenosti, dobrá praxe a bude zajištěna odborná podpora jak cílové skupiny dětí v dětských domovech, tak rovněž personálu dětských domovů.</w:t>
      </w:r>
    </w:p>
    <w:p>
      <w:pPr>
        <w:pStyle w:val="MSKNavrhusneseniZacatek"/>
        <w:numPr>
          <w:ilvl w:val="0"/>
          <w:numId w:val="9"/>
        </w:numPr>
        <w:spacing w:before="120" w:after="0"/>
        <w:rPr/>
      </w:pPr>
      <w:r>
        <w:rPr/>
        <w:t>Realizací projektu „Pilotní transformace dětských domovů v MSK“ dojde k přesunutí části rodinných skupin ze stávajících prostor do nově zakoupených bytů či rodinných domků v běžné zástavbě. Do „Pilotního projektu“ bude zapojen Dětský domov a Školní jídelna, Frýdek-Místek, příspěvková organizace zřízená Moravskoslezským krajem. Předpokladem je nákup dvou rodinných domů v dané lokalitě, kdy v každém z nich bude umístěna 1 rodinná skupina s počtem 4-6 dětí v jedné rodinné skupině.</w:t>
      </w:r>
    </w:p>
    <w:p>
      <w:pPr>
        <w:pStyle w:val="MSKNavrhusneseniZacatek"/>
        <w:numPr>
          <w:ilvl w:val="0"/>
          <w:numId w:val="9"/>
        </w:numPr>
        <w:spacing w:before="120" w:after="0"/>
        <w:rPr>
          <w:sz w:val="22"/>
          <w:szCs w:val="22"/>
        </w:rPr>
      </w:pPr>
      <w:r>
        <w:rPr/>
        <w:t>Předmětná výzva Národního plánu obnovy je již vyhlášena s termínem pro předkládání žádostí o podporu do 30. 6. 2025 a zároveň je stanoven termín pro ukončení fyzické realizace a finanční vypořádání projektu do 31. 3. 2026.</w:t>
      </w:r>
    </w:p>
    <w:p>
      <w:pPr>
        <w:pStyle w:val="MSKNavrhusneseniZacatek"/>
        <w:numPr>
          <w:ilvl w:val="0"/>
          <w:numId w:val="9"/>
        </w:numPr>
        <w:spacing w:before="120" w:after="0"/>
        <w:rPr/>
      </w:pPr>
      <w:r>
        <w:rPr/>
        <w:t>Podmínkou vyhlášené výzvy je mimo jiné nenavyšovat stávající kapacity pobytových zařízení, ale nahradit stávající kapacity novou kvalitou poskytování pobytové služby. Lůžková kapacita organizací, které budou do výzvy zapojeny, by tedy zůstala nedotčena. V uvolněných prostorách dětských domovů zapojených do výzvy by byly rodinné skupiny dětí uspořádány rovněž v menších počtech 6 dětí v rodinné skupině (v současné době jsou v dětských domovech rodinné skupiny většinou naplněny do maximálního počtu 8 dětí v jedné rodinné skupině).</w:t>
      </w:r>
    </w:p>
    <w:p>
      <w:pPr>
        <w:pStyle w:val="MSKNavrhusneseniZacatek"/>
        <w:numPr>
          <w:ilvl w:val="0"/>
          <w:numId w:val="9"/>
        </w:numPr>
        <w:spacing w:before="120" w:after="0"/>
        <w:rPr/>
      </w:pPr>
      <w:r>
        <w:rPr/>
        <w:t xml:space="preserve">S ohledem na termíny pro předložení žádosti o podporu a dokončení realizace projektu stanovených výzvou, není možné realizovat výstavbu nového objektu ani provádět rozsáhlou rekonstrukci stávajícího objektu. V prvém kroku byla provedena analýza majetku Moravskoslezského kraje, zda nevlastní v dotčených lokalitách vhodné nemovitosti s negativním výsledkem. Předmětem projektu je tedy nákup vhodných nemovitostí odpovídajících podmínkám výzvy včetně pozemků. </w:t>
      </w:r>
    </w:p>
    <w:p>
      <w:pPr>
        <w:pStyle w:val="MSKNavrhusneseniZacatek"/>
        <w:numPr>
          <w:ilvl w:val="0"/>
          <w:numId w:val="9"/>
        </w:numPr>
        <w:spacing w:before="120" w:after="0"/>
        <w:rPr/>
      </w:pPr>
      <w:r>
        <w:rPr/>
        <w:t>Jelikož tuto aktivitu nelze realizovat samostatně a je vždy nutné, aby byl nákup nemovitosti spojen s aktivitou úpravy zařízení pro potřeby dětských skupin v souladu s vyhlášenou výzvou, plánuje se na objekty instalace fotovoltaických soustav a bateriových uložišť vyrobené elektřiny, čímž zároveň dojde k naplnění environmentálních indikátorů.</w:t>
      </w:r>
    </w:p>
    <w:p>
      <w:pPr>
        <w:pStyle w:val="MSKNavrhusneseniZacatek"/>
        <w:numPr>
          <w:ilvl w:val="0"/>
          <w:numId w:val="9"/>
        </w:numPr>
        <w:spacing w:before="120" w:after="0"/>
        <w:rPr/>
      </w:pPr>
      <w:r>
        <w:rPr/>
        <w:t>Podmínkou pro získání dotace je také zpracování transformačního plánu zařízení, který bude popisovat kromě technických a prostorových podmínek též proces přípravy a podpory personálu, dětí a jejich rodin do jiného typu služby a zajištění kvality poskytovaných služeb, včetně způsobu monitoringu kvality.</w:t>
      </w:r>
    </w:p>
    <w:p>
      <w:pPr>
        <w:pStyle w:val="MSKNavrhusneseniZacatek"/>
        <w:numPr>
          <w:ilvl w:val="0"/>
          <w:numId w:val="9"/>
        </w:numPr>
        <w:spacing w:before="120" w:after="0"/>
        <w:rPr/>
      </w:pPr>
      <w:r>
        <w:rPr/>
        <w:t xml:space="preserve">Aby bylo možné včas předložit žádost o dotaci do předmětné výzvy, je nezbytné pořídit vhodné nemovitosti, naprojektovat nezbytné úpravy (podmínkou výzvy je provedení úprav, které jsou nezbytné pro splnění přijatelnosti projektu, není podporován prostý nákup nemovitosti) a zajistit všechny požadované doklady k předložení žádosti o podporu. Proto je nyní orgánům kraje předkládán návrh usnesení o zahájení realizace před vydáním Rozhodnutí o poskytnutí dotace a zároveň usnesení o přijetí rizika úhrady výdajů z vlastních zdrojů kraje v případě nevydání Rozhodnutí o poskytnutí dotace.  </w:t>
      </w:r>
    </w:p>
    <w:p>
      <w:pPr>
        <w:pStyle w:val="MSKNavrhusneseniZacatek"/>
        <w:numPr>
          <w:ilvl w:val="0"/>
          <w:numId w:val="9"/>
        </w:numPr>
        <w:spacing w:before="120" w:after="0"/>
        <w:rPr/>
      </w:pPr>
      <w:r>
        <w:rPr/>
        <w:t>I přes splnění termínu pro podání žádosti o dotaci do 30. 6. 2025 není jisté, zda dotace bude projektu poskytnuta. Stále existuje riziko nesplnění veškerých podmínek pro získání dotace, může dojít k časové prodlevě při samotné realizaci projektu spojené s rekonstrukcí, a tudíž k nedodržení termínu pro ukončení do 31. 3. 2026 a také vlastník komponenty může zastavit příjem žádostí o podporu při dosažení požadované alokace výzvy v přijatých žádostech před avizovaným datem 30. 6. 2025.</w:t>
      </w:r>
    </w:p>
    <w:p>
      <w:pPr>
        <w:pStyle w:val="MSKNavrhusneseniZacatek"/>
        <w:numPr>
          <w:ilvl w:val="0"/>
          <w:numId w:val="9"/>
        </w:numPr>
        <w:spacing w:before="120" w:after="0"/>
        <w:rPr/>
      </w:pPr>
      <w:r>
        <w:rPr/>
        <w:t xml:space="preserve">V současné době není ze stravy MŠMT ani MPSV dořešeno dofinancování rodinných skupin s nižším počtem dětí (než je nyní stanoveno zákonem. 109/2002 Sb., o ústavní výchově), vše je plánováno až s novelou zákona o ústavní výchově. </w:t>
      </w:r>
    </w:p>
    <w:p>
      <w:pPr>
        <w:pStyle w:val="MSKNavrhusneseniZacatek"/>
        <w:numPr>
          <w:ilvl w:val="0"/>
          <w:numId w:val="9"/>
        </w:numPr>
        <w:spacing w:before="120" w:after="0"/>
        <w:rPr/>
      </w:pPr>
      <w:r>
        <w:rPr/>
        <w:t>Kraj, jakožto zřizovatel, by následně musel zajistit každoroční dokrytí zvýšených finančních nároků na personální zajištění mzdových nákladů v celkové výši cca 2,5 mil. Kč pro jednu rodinnou skupinu na rok; v případě pořízení dvou vilek by se jednalo o dofinancování celkem 2 rodinných skupin, kdy by roční mzdové náklady činily celkem cca 5 mil. Kč s udržitelností 10 let. Z rozpočtu kraje budou hrazeny také provozní výdaje dvou nově pořízených vilek, které odhadujeme ve výši cca 1 mil. Kč ročně (se zohledněním nákladů na údržbu a účetními odpisy).</w:t>
      </w:r>
    </w:p>
    <w:p>
      <w:pPr>
        <w:pStyle w:val="MSKNavrhusneseniZacatek"/>
        <w:numPr>
          <w:ilvl w:val="0"/>
          <w:numId w:val="9"/>
        </w:numPr>
        <w:rPr/>
      </w:pPr>
      <w:r>
        <w:rPr/>
        <w:t>V případě povinné udržitelnosti projektu se tak jedná o částku cca 60 mil. Kč za 10 let k dofinancování 2 rodinných skupin se sníženým počtem 4-6 dětí v každé rodinné skupině.</w:t>
      </w:r>
    </w:p>
    <w:p>
      <w:pPr>
        <w:pStyle w:val="MSKNavrhusneseniZacatek"/>
        <w:numPr>
          <w:ilvl w:val="0"/>
          <w:numId w:val="0"/>
        </w:numPr>
        <w:spacing w:before="120" w:after="0"/>
        <w:ind w:left="0" w:hanging="0"/>
        <w:rPr>
          <w:sz w:val="22"/>
          <w:szCs w:val="22"/>
        </w:rPr>
      </w:pPr>
      <w:r>
        <w:rPr/>
        <w:t>Při schválení přípravy projektu zastupitelstvem kraje dne 5. 9. 2024 bylo uvažováno s realizací pilotního projektu ve dvou lokalitách – ve Frýdku-Místku a v Karviné. S ohledem na současnou nabídku nemovitostí na trhu nebylo možné zajistit pro lokalitu Karviná objekt odpovídající podmínkám výzvy, proto je nyní orgánům kraje předkládán návrh financování pilotního projektu jen v lokalitě Frýdek-Místek.  V návrhu rozpočtu kraje na rok 2025 a aktualizovaném výhledu rozpočtu je však s ohledem na paralelně probíhající procesy přípravy návrhu rozpočtu a přípravy pilotního projektu započítána částka pro realizaci projektu v obou lokalitách.</w:t>
      </w:r>
    </w:p>
    <w:p>
      <w:pPr>
        <w:pStyle w:val="MSKNormal"/>
        <w:rPr>
          <w:sz w:val="22"/>
          <w:szCs w:val="22"/>
        </w:rPr>
      </w:pPr>
      <w:r>
        <w:rPr>
          <w:sz w:val="22"/>
          <w:szCs w:val="22"/>
        </w:rPr>
      </w:r>
    </w:p>
    <w:p>
      <w:pPr>
        <w:pStyle w:val="MSKNavrhusneseniZacatek"/>
        <w:numPr>
          <w:ilvl w:val="0"/>
          <w:numId w:val="9"/>
        </w:numPr>
        <w:rPr/>
      </w:pPr>
      <w:r>
        <w:rPr>
          <w:u w:val="single"/>
        </w:rPr>
        <w:t xml:space="preserve">Předpokládaná struktura financování projektu </w:t>
      </w:r>
      <w:r>
        <w:rPr>
          <w:sz w:val="26"/>
          <w:szCs w:val="26"/>
          <w:u w:val="single"/>
        </w:rPr>
        <w:t>(lokalita Frýdek-Místek)</w:t>
      </w:r>
    </w:p>
    <w:p>
      <w:pPr>
        <w:pStyle w:val="MSKNavrhusneseniZacatek"/>
        <w:numPr>
          <w:ilvl w:val="0"/>
          <w:numId w:val="9"/>
        </w:numPr>
        <w:spacing w:before="120" w:after="0"/>
        <w:rPr/>
      </w:pPr>
      <w:r>
        <w:rPr/>
        <w:t>Celkové předpokládané náklady projektu</w:t>
        <w:tab/>
        <w:tab/>
        <w:tab/>
        <w:tab/>
        <w:t>23.000.000,00 Kč</w:t>
      </w:r>
    </w:p>
    <w:p>
      <w:pPr>
        <w:pStyle w:val="MSKNavrhusneseniZacatek"/>
        <w:numPr>
          <w:ilvl w:val="0"/>
          <w:numId w:val="9"/>
        </w:numPr>
        <w:spacing w:before="120" w:after="0"/>
        <w:rPr/>
      </w:pPr>
      <w:r>
        <w:rPr/>
        <w:t>Celkové uznatelné náklady projektu</w:t>
        <w:tab/>
        <w:tab/>
        <w:tab/>
        <w:tab/>
        <w:tab/>
        <w:t>19.500.000,00 Kč</w:t>
      </w:r>
    </w:p>
    <w:p>
      <w:pPr>
        <w:pStyle w:val="MSKNavrhusneseniZacatek"/>
        <w:numPr>
          <w:ilvl w:val="0"/>
          <w:numId w:val="9"/>
        </w:numPr>
        <w:spacing w:before="120" w:after="0"/>
        <w:rPr/>
      </w:pPr>
      <w:r>
        <w:rPr/>
        <w:t>- podíl Evropské unie a státního rozpočtu (profinancování)</w:t>
        <w:tab/>
        <w:tab/>
        <w:t>19.500.000,00 Kč</w:t>
      </w:r>
    </w:p>
    <w:p>
      <w:pPr>
        <w:pStyle w:val="MSKNavrhusneseniZacatek"/>
        <w:numPr>
          <w:ilvl w:val="0"/>
          <w:numId w:val="9"/>
        </w:numPr>
        <w:spacing w:before="120" w:after="0"/>
        <w:rPr/>
      </w:pPr>
      <w:r>
        <w:rPr/>
        <w:t xml:space="preserve">Celkové neuznatelné náklady (kofinancování) </w:t>
        <w:tab/>
        <w:tab/>
        <w:tab/>
        <w:tab/>
        <w:t xml:space="preserve">  3.500.000,00 Kč</w:t>
      </w:r>
    </w:p>
    <w:p>
      <w:pPr>
        <w:pStyle w:val="MSKNavrhusneseniZacatek"/>
        <w:numPr>
          <w:ilvl w:val="0"/>
          <w:numId w:val="9"/>
        </w:numPr>
        <w:rPr/>
      </w:pPr>
      <w:r>
        <w:rPr/>
      </w:r>
    </w:p>
    <w:p>
      <w:pPr>
        <w:pStyle w:val="MSKNavrhusneseniZacatek"/>
        <w:numPr>
          <w:ilvl w:val="0"/>
          <w:numId w:val="9"/>
        </w:numPr>
        <w:rPr/>
      </w:pPr>
      <w:r>
        <w:rPr/>
        <w:t>Projekt bude financován ze 100 % způsobilých výdajů formou ex-post plateb, neuznatelným nákladem je DPH.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avrhusneseniZacatek"/>
        <w:numPr>
          <w:ilvl w:val="0"/>
          <w:numId w:val="9"/>
        </w:numPr>
        <w:spacing w:before="120" w:after="0"/>
        <w:rPr/>
      </w:pPr>
      <w:r>
        <w:rPr/>
        <w:t>Výdaje na udržitelnost projektu od roku 2026 do roku 2035 byly vyčísleny budoucím provozovatelem (Dětský domov a Školní jídelna, Frýdek-Místek, p.o.) na cca 60.000.000 Kč za období 10 let udržitelnosti. Finanční prostředky na zajištění udržitelnosti projektu, resp. provozní fáze budou nárokovány odvětvovým odborem při aktualizaci střednědobého výhledu rozpočtu, případně při přípravě návrhu rozpočtu na konkrétní rok.</w:t>
      </w:r>
    </w:p>
    <w:p>
      <w:pPr>
        <w:pStyle w:val="MSKNavrhusneseniZacatek"/>
        <w:numPr>
          <w:ilvl w:val="0"/>
          <w:numId w:val="9"/>
        </w:numPr>
        <w:rPr/>
      </w:pPr>
      <w:r>
        <w:rPr/>
      </w:r>
    </w:p>
    <w:p>
      <w:pPr>
        <w:pStyle w:val="MSKNavrhusneseniZacatek"/>
        <w:numPr>
          <w:ilvl w:val="0"/>
          <w:numId w:val="9"/>
        </w:numPr>
        <w:rPr>
          <w:u w:val="single"/>
        </w:rPr>
      </w:pPr>
      <w:r>
        <w:rPr>
          <w:u w:val="single"/>
        </w:rPr>
        <w:t>Dopad na rozpočet</w:t>
      </w:r>
    </w:p>
    <w:p>
      <w:pPr>
        <w:pStyle w:val="MSKNavrhusneseniZacatek"/>
        <w:numPr>
          <w:ilvl w:val="0"/>
          <w:numId w:val="9"/>
        </w:numPr>
        <w:rPr/>
      </w:pPr>
      <w:r>
        <w:rPr/>
        <w:t>Fyzická realizace projektu se předpokládá v letech 2025 - 2026. Potřebné finanční prostředky na realizaci projektu, celkově ve výši 37.500 tis. Kč, jsou součástí návrhu rozpočtu Moravskoslezského kraje na rok 2025 a v aktualizovaném střednědobém výhledu kraje, který je v materiálu předkládaném souběžně odborem financí k projednání zastupitelstvu kraje. Z důvodu realizace projektu jen v jedné lokalitě, bude v průběhu roku 2025 rozpočet upraven v rámci souhrnných rozpočtových úprav projektů financovaných z evropských finančních zdrojů, a to dle předpokládané struktury financování a aktuálního harmonogramu projektu.</w:t>
      </w:r>
    </w:p>
    <w:p>
      <w:pPr>
        <w:pStyle w:val="MSKNormal"/>
        <w:rPr/>
      </w:pPr>
      <w:r>
        <w:rPr/>
      </w:r>
    </w:p>
    <w:p>
      <w:pPr>
        <w:pStyle w:val="MSKNormal"/>
        <w:rPr/>
      </w:pPr>
      <w:r>
        <w:rPr/>
        <w:t xml:space="preserve">Z výše uvedených důvodů doporučuje rada kraje zastupitelstvu kraje rozhodnout o profinancování a kofinancování, zahájení realizace včetně případných zmařených nákladů a zajištění udržitelnosti projektu dle bodu 1) až 4) navrhovaného usnesení. </w:t>
      </w:r>
    </w:p>
    <w:p>
      <w:pPr>
        <w:pStyle w:val="MSKNavrhusneseniZacatek"/>
        <w:numPr>
          <w:ilvl w:val="0"/>
          <w:numId w:val="9"/>
        </w:numPr>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3</w:t>
      </w:r>
    </w:p>
    <w:p>
      <w:pPr>
        <w:pStyle w:val="MSKNormal"/>
        <w:rPr/>
      </w:pPr>
      <w:r>
        <w:rPr>
          <w:b/>
          <w:bCs/>
        </w:rPr>
        <w:t>Datum konání:</w:t>
        <w:tab/>
      </w:r>
      <w:r>
        <w:rPr/>
        <w:t>25.11.2024</w:t>
      </w:r>
    </w:p>
    <w:p>
      <w:pPr>
        <w:pStyle w:val="MSKNormal"/>
        <w:rPr>
          <w:b/>
          <w:b/>
          <w:bCs/>
        </w:rPr>
      </w:pPr>
      <w:r>
        <w:rPr>
          <w:b/>
          <w:bCs/>
        </w:rPr>
        <w:t>Materiál č.:</w:t>
        <w:tab/>
        <w:tab/>
        <w:t>5/1</w:t>
      </w:r>
    </w:p>
    <w:p>
      <w:pPr>
        <w:pStyle w:val="MSKNormal"/>
        <w:rPr/>
      </w:pPr>
      <w:r>
        <w:rPr>
          <w:b/>
          <w:bCs/>
        </w:rPr>
        <w:t>Název:</w:t>
        <w:tab/>
      </w:r>
      <w:r>
        <w:rPr/>
        <w:t>Financování pilotního projektu transformace dětských domovů v MSK</w:t>
      </w:r>
    </w:p>
    <w:p>
      <w:pPr>
        <w:pStyle w:val="MSKNormal"/>
        <w:ind w:left="2124" w:hanging="2124"/>
        <w:rPr/>
      </w:pPr>
      <w:r>
        <w:rPr/>
      </w:r>
    </w:p>
    <w:p>
      <w:pPr>
        <w:pStyle w:val="MSKNormal"/>
        <w:rPr>
          <w:b/>
          <w:b/>
          <w:bCs/>
        </w:rPr>
      </w:pPr>
      <w:r>
        <w:rPr>
          <w:b/>
          <w:bCs/>
        </w:rPr>
        <w:t>Číslo usnesení:</w:t>
        <w:tab/>
        <w:t>3/126</w:t>
      </w:r>
    </w:p>
    <w:p>
      <w:pPr>
        <w:pStyle w:val="MSKNormal"/>
        <w:rPr>
          <w:b/>
          <w:b/>
          <w:bCs/>
        </w:rPr>
      </w:pPr>
      <w:r>
        <w:rPr>
          <w:b/>
          <w:bCs/>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9/7533 ze dne 19.8.2024</w:t>
      </w:r>
    </w:p>
    <w:p>
      <w:pPr>
        <w:pStyle w:val="MSKNormal"/>
        <w:rPr/>
      </w:pPr>
      <w:r>
        <w:rPr/>
      </w:r>
    </w:p>
    <w:p>
      <w:pPr>
        <w:pStyle w:val="MSKNormal"/>
        <w:rPr/>
      </w:pPr>
      <w:r>
        <w:rPr/>
        <w:t>k usnesení zastupitelstva kraje</w:t>
      </w:r>
    </w:p>
    <w:p>
      <w:pPr>
        <w:pStyle w:val="MSKNormal"/>
        <w:rPr/>
      </w:pPr>
      <w:r>
        <w:rPr/>
        <w:t>č. 18/1828 ze dne 5.9.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Pilotní transformace dětských domovů v Moravskoslezském kraji“ předkládaný do Národního plánu obnovy v letech 2024-2026 ve výši 23.000.000 Kč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jistit po ukončení realizace projektu „Pilotní transformace dětských domovů v Moravskoslezském kraji“ připravovaného k předložení do Národního plánu obnovy po dobu 10 let jeho udržitelnost a financování zvýšených provozních výdajů v předpokládané výši 60.000.000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ilotní transformace dětských domovů v Moravskoslezském kraji“ financovatelného z Národního plánu obnovy v roce 2024 před vydáním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ouhlasit u projektu „Pilotní transformace dětských domovů v Moravskoslezském kraji“ s úhradou výdajů v maximální výši 23.000.000 Kč z vlastních zdrojů kraje v letech 2024-2026 v případě nevydání rozhodnutí o poskytnutí dotace</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yni hejtmana kraje</w:t>
      </w:r>
    </w:p>
    <w:p>
      <w:pPr>
        <w:pStyle w:val="MSKNormal"/>
        <w:rPr/>
      </w:pPr>
      <w:r>
        <w:rPr/>
        <w:t>předložit návrh dle bodu 1) až 4) tohoto usnesení zastupitelstvu kraje</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9:00Z</dcterms:created>
  <dc:creator>Lucie Šimůnková</dc:creator>
  <dc:description/>
  <cp:keywords/>
  <dc:language>en-US</dc:language>
  <cp:lastModifiedBy>Karbulová Žaneta</cp:lastModifiedBy>
  <dcterms:modified xsi:type="dcterms:W3CDTF">2024-12-1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c1a3d69,5063fd20,7b07c969</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80827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45762cb5-15d0-4649-a84f-3e3edf56dfdf</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19:38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90f57eb4-0341-4537-ae1e-6c5bccdefe2b</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XnGqrWx5WfcOEW1dffQPb4AZL9nrrD8C7S3zZsFvYn+cpwYtvN1ExVCtDVB6eM5wDkdz4HsDMAJjV2jDJyfH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