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končení přípravy projektů financovaných z evropských zdroj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l Kuchár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>k usnesení rady kraje</w:t>
      </w:r>
    </w:p>
    <w:p>
      <w:pPr>
        <w:pStyle w:val="MSKNormal"/>
        <w:jc w:val="left"/>
        <w:rPr/>
      </w:pPr>
      <w:r>
        <w:rPr/>
        <w:t>č. 8/405 ze dne 25.1.2021</w:t>
      </w:r>
    </w:p>
    <w:p>
      <w:pPr>
        <w:pStyle w:val="MSKNormal"/>
        <w:jc w:val="left"/>
        <w:rPr/>
      </w:pPr>
      <w:r>
        <w:rPr/>
        <w:t>č. 51/3603 ze dne 29.8.2022</w:t>
      </w:r>
    </w:p>
    <w:p>
      <w:pPr>
        <w:pStyle w:val="MSKNormal"/>
        <w:jc w:val="left"/>
        <w:rPr/>
      </w:pPr>
      <w:r>
        <w:rPr/>
        <w:t>č. 53/3781 ze dne 26.9.2022</w:t>
      </w:r>
    </w:p>
    <w:p>
      <w:pPr>
        <w:pStyle w:val="MSKNormal"/>
        <w:jc w:val="left"/>
        <w:rPr/>
      </w:pPr>
      <w:r>
        <w:rPr/>
        <w:t>č. 54/3832 ze dne 10.10.2022</w:t>
        <w:br/>
        <w:t>č. 10/1009 ze dne 15.12.2022</w:t>
      </w:r>
    </w:p>
    <w:p>
      <w:pPr>
        <w:pStyle w:val="MSKNormal"/>
        <w:jc w:val="left"/>
        <w:rPr/>
      </w:pPr>
      <w:r>
        <w:rPr/>
        <w:t>č. 62/4600 ze dne 20.2.2023</w:t>
      </w:r>
    </w:p>
    <w:p>
      <w:pPr>
        <w:pStyle w:val="MSKNormal"/>
        <w:jc w:val="left"/>
        <w:rPr/>
      </w:pPr>
      <w:r>
        <w:rPr/>
        <w:t>č. 64/4767 ze dne 20.3.2023</w:t>
      </w:r>
    </w:p>
    <w:p>
      <w:pPr>
        <w:pStyle w:val="MSKNormal"/>
        <w:jc w:val="left"/>
        <w:rPr/>
      </w:pPr>
      <w:r>
        <w:rPr/>
        <w:t>č. 76/5590 ze dne 21.8.2023</w:t>
      </w:r>
    </w:p>
    <w:p>
      <w:pPr>
        <w:pStyle w:val="MSKNormal"/>
        <w:jc w:val="left"/>
        <w:rPr/>
      </w:pPr>
      <w:r>
        <w:rPr/>
        <w:t>č. 2/33 ze dne 11.11.2024</w:t>
      </w:r>
    </w:p>
    <w:p>
      <w:pPr>
        <w:pStyle w:val="MSKNormal"/>
        <w:jc w:val="left"/>
        <w:rPr/>
      </w:pPr>
      <w:r>
        <w:rPr/>
        <w:t>č. 3/134 ze dne 25.11.2024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>k usnesení zastupitelstva kraje</w:t>
      </w:r>
    </w:p>
    <w:p>
      <w:pPr>
        <w:pStyle w:val="MSKNormal"/>
        <w:jc w:val="left"/>
        <w:rPr/>
      </w:pPr>
      <w:r>
        <w:rPr/>
        <w:t>č. 3/185 ze dne 17.3.2021</w:t>
        <w:br/>
        <w:t>č. 53/3781 ze dne 26.9.2022</w:t>
      </w:r>
    </w:p>
    <w:p>
      <w:pPr>
        <w:pStyle w:val="MSKNormal"/>
        <w:jc w:val="left"/>
        <w:rPr/>
      </w:pPr>
      <w:r>
        <w:rPr/>
        <w:t>č. 9/880 ze dne 15.9.2022</w:t>
      </w:r>
    </w:p>
    <w:p>
      <w:pPr>
        <w:pStyle w:val="MSKNormal"/>
        <w:jc w:val="left"/>
        <w:rPr/>
      </w:pPr>
      <w:r>
        <w:rPr/>
        <w:t>č. 11/1123 ze dne 10.3.2023</w:t>
      </w:r>
    </w:p>
    <w:p>
      <w:pPr>
        <w:pStyle w:val="MSKNormal"/>
        <w:jc w:val="left"/>
        <w:rPr/>
      </w:pPr>
      <w:r>
        <w:rPr/>
        <w:t>č. 12/1233 ze dne 8.6.2023</w:t>
      </w:r>
    </w:p>
    <w:p>
      <w:pPr>
        <w:pStyle w:val="MSKNormal"/>
        <w:jc w:val="left"/>
        <w:rPr/>
      </w:pPr>
      <w:r>
        <w:rPr/>
        <w:t>č. 13/1362 ze dne 7.9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„River Continuum“ připravovaného k předložení do programu LIF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rušit body 1) a 3) usnesení zastupitelstva kraje č. 3/185 ze dne 17. 3. 2021 týkající se účasti Moravskoslezského kraje a profinancování a kofinancování projektu „River Continuum“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„Objevování česko-polského příhraničí“ připravovaného k předložení do Operačního programu Interreg Česko-Polsko 2021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 2) usnesení zastupitelstva kraje č. 11/1123 ze dne 10. 3. 2023 a bod 3) usnesení zastupitelstva kraje č. 11/1123 ze dne 10. 3. 2023 ve znění bodu 2) usnesení č. 12/1233 ze dne 8. 6. 2023 týkající se uzavření Dohody o spolupráci partnerů a profinancování a kofinancování projektu „Objevování česko-polského příhraničí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„Automatizace procesů ve spisovnách úřadu“ připravovaného k předložení Integrovaného regionálního operačního programu 2021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Jednotný systém pro evidenci sbírek muzejní povahy pro Moravskoslezský kraj („JSES“) připravovaného k předložení do Integrovaného regionálního operačního programu 2021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„Novostavba objektu DZR v Bohumíně“ připravovaného k předložení do Národního plánu obno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po projednání se zadávajícími odbory navrhuje ukončit přípravu pěti níže uvedených projektů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River Continuum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Odbor evropských projektů ve spolupráci s odborem životního prostředí a zemědělství připravoval projekt pod názvem „River Continuum“. O zahájení přípravy tohoto projektu rozhodlo zastupitelstvo kraje usnesením č. 3/185 dne 17. 3. 2021. Cílem projektu je implementace nových postupů ochrany přírody ke zlepšení říčních ekosystémů a biologické rozmanitosti v lokalitách NATURA 2000. Součástí projektu je příprava odborné studie, výsadba min. 10 tisíc stromů původních druhů, obnova pohybu naplavenin v délce min. 20 km a další opatření ke zlepšení stavu životního prostředí v Moravskoslezském kraji. </w:t>
      </w:r>
    </w:p>
    <w:p>
      <w:pPr>
        <w:pStyle w:val="MSKNormal"/>
        <w:rPr/>
      </w:pPr>
      <w:r>
        <w:rPr/>
        <w:t xml:space="preserve">Vedoucím partnerem projektu River Continuum je společnost REVITA CZ o.p.s. Jedním z partnerů projektu s finančním příspěvkem v celkové výši 8.520.000 Kč za 6,5 let trvání projektu je i Moravskoslezský kraj. Žádost o dotaci na realizaci tohoto projektu byla vedoucím partnerem společností REVITA CZ o.p.s. dvakrát předložena do operačního programu LIFE. V obou případech nebyla žádost schválena a s jejím dalším podáním již vedoucí partner nepočítá. Odbor evropských projektů proto po dohodě se zadávajícím odborem navrhuje přípravu projektu ukončit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na rozpočet</w:t>
      </w:r>
    </w:p>
    <w:p>
      <w:pPr>
        <w:pStyle w:val="MSKNormal"/>
        <w:rPr/>
      </w:pPr>
      <w:r>
        <w:rPr/>
        <w:t>V rozpočtu kraje na rok 2024 byly na přípravu a realizaci projektu rozpočtovány prostředky ve výši 4.300 tis. Kč. V návaznosti na návrh ukončení přípravy projektu je změna rozpočtu součástí souhrnných rozpočtových úprav v rámci evropských projektů předložených na jednání rady kraje dne 9.12.2024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Objevování česko-polského příhraničí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/>
        <w:t>Odbor kultury a územního plánování předložil projektový námět s názvem „Objevování česko-polského příhraničí“.</w:t>
      </w:r>
    </w:p>
    <w:p>
      <w:pPr>
        <w:pStyle w:val="MSKNormal"/>
        <w:rPr>
          <w:rStyle w:val="Normaltextrun"/>
        </w:rPr>
      </w:pPr>
      <w:r>
        <w:rPr>
          <w:rStyle w:val="Normaltextrun"/>
        </w:rPr>
        <w:t>Předmětem projektu na české straně byla rekonstrukce zámku v Bruntále. Součástí projektu měla být také podpora cestovního ruchu formou marketingové kampaně na české i polské straně.</w:t>
      </w:r>
    </w:p>
    <w:p>
      <w:pPr>
        <w:pStyle w:val="MSKNormal"/>
        <w:rPr/>
      </w:pPr>
      <w:r>
        <w:rPr/>
        <w:t>Odbor evropských projektů provedl posouzení uvedeného projektového námětu za účelem jeho financování z evropských zdrojů. Námět byl vyhodnocen jako financovatelný z Operačního programu Interreg Česko-Polsko 2021-2027, cíl 2.1: Lepší přeshraniční využití potenciálu udržitelného cestovního ruchu pro hospodářský rozvoj česko-polského pohraničí. Podmínkou však bylo navázat spolupráci s vhodnými polskými partnery a náměty z obou stran sjednotit do jednoho projektu s tematickým propojením prostřednictvím měkkých aktivit (marketingová kampaň, workshopy apod.)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 rámci hledání vhodného partnera pro česko-polský projekt obdrželo Muzeum v Bruntále, p.o. kontakt na majitele zámku Rozkochów. Jelikož Zámek Rozkochów je ve vlastnictví soukromé osoby bylo by nutné převést vlastnictví zámku na nadaci Fundacja Pałac Rozkochów – Pomiędzy, jelikož základní podmínkou Operační programu je, že projektovými partnery nemohou být soukromí vlastníci, nýbrž subjekty, které lze zařadit mezi orgány veřejné správy, jejich svazky a sdružení, organizace zřizované a zakládané orgány veřejné správy, nestátní neziskové organizace, evropské seskupení pro územní spolupráci, církve a náboženské spolky, asociace a sdružení působící v oblasti cestovního ruchu nebo vzdělávací instituce včetně vysokých škol. </w:t>
      </w:r>
    </w:p>
    <w:p>
      <w:pPr>
        <w:pStyle w:val="MSKNormal"/>
        <w:rPr>
          <w:color w:val="000000"/>
        </w:rPr>
      </w:pPr>
      <w:r>
        <w:rPr>
          <w:rFonts w:cs="Tahoma"/>
          <w:color w:val="000000"/>
        </w:rPr>
        <w:t>K převedení vlastnictví zámku na nadaci nedošlo a tudíž se nepodařilo navázat spolupráci s polským partnerem. Současně již probíhá rekonstrukce zámku v Bruntále z vlastních zdrojů Moravskoslezského kraje. Na základě uvedených skutečností odbor evropských projektů navrhuje ukončit přípravu projektu.</w:t>
      </w:r>
    </w:p>
    <w:p>
      <w:pPr>
        <w:pStyle w:val="MSKNormal"/>
        <w:rPr>
          <w:u w:val="single"/>
        </w:rPr>
      </w:pPr>
      <w:r>
        <w:rPr>
          <w:u w:val="single"/>
        </w:rPr>
        <w:t>Dopad na rozpočet</w:t>
      </w:r>
    </w:p>
    <w:p>
      <w:pPr>
        <w:pStyle w:val="MSKNormal"/>
        <w:rPr>
          <w:color w:val="000000"/>
        </w:rPr>
      </w:pPr>
      <w:r>
        <w:rPr>
          <w:rFonts w:cs="Tahoma"/>
          <w:color w:val="000000"/>
        </w:rPr>
        <w:t>Na přípravu uvedeného projektu nebyly vynaloženy žádné finanční prostředky ani nejsou žádné prostředky rozpočtovány.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Automatizace procesů ve spisovnách úřadu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schválilo dne 15. 12. 2022 usnesením č. 10/1009 (materiál č. 9/21) zahájení přípravy projektu „Automatizace procesů ve spisovnách úřadu“ s předpokládanými náklady 1.500.000 Kč s DPH, který mohl být předložen k hodnocení na základě výzvy Integrovaného regionálního operačního programu (dále jen „IROP“). Vzhledem k tomu, že aktivity již byly naplněny v rámci akce odboru informatiky, nebyla k tomuto projektu odborem evropských projektů podána žádost o finanční podporu a v realizaci projektu nebylo dále pokračováno. Na základě výše uvedeného navrhuje odbor evropských projektů zastupitelstvu kraje dle bodu 5) navrhovaného usnesení ukončit přípravu tohoto projekt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na rozpočet</w:t>
      </w:r>
    </w:p>
    <w:p>
      <w:pPr>
        <w:pStyle w:val="MSKNormal"/>
        <w:rPr>
          <w:color w:val="000000"/>
        </w:rPr>
      </w:pPr>
      <w:r>
        <w:rPr>
          <w:rFonts w:cs="Tahoma"/>
          <w:color w:val="000000"/>
        </w:rPr>
        <w:t>Na přípravu uvedeného projektu nebyly vynaloženy žádné finanční prostředky ani nejsou žádné prostředky rozpočtovány.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Jednotný systém pro evidenci sbírek muzejní povahy pro Moravskoslezský kraj („JSES“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Odbor evropských projektů ve spolupráci s odborem kultury a odborem podpory korporátního řízení a kontroly připravoval projekt Jednotný systém pro evidenci sbírek muzejní povahy pro Moravskoslezský kraj („JSES“). O zahájení přípravy tohoto projektu rozhodlo zastupitelstvo kraje usnesením č. 9/880 dne 15. 9. 2022.</w:t>
      </w:r>
    </w:p>
    <w:p>
      <w:pPr>
        <w:pStyle w:val="MSKNormal"/>
        <w:rPr/>
      </w:pPr>
      <w:r>
        <w:rPr/>
        <w:t xml:space="preserve">Cílem projektu je sjednocení informačního systému pro evidenci sbírek muzeí a galerie Moravskoslezského kraje včetně technického zajištění, centrální správy systému a edukace uživatelů. </w:t>
      </w:r>
    </w:p>
    <w:p>
      <w:pPr>
        <w:pStyle w:val="MSKNormal"/>
        <w:rPr/>
      </w:pPr>
      <w:r>
        <w:rPr/>
        <w:t>Partnery projektu jsou:</w:t>
      </w:r>
    </w:p>
    <w:p>
      <w:pPr>
        <w:pStyle w:val="MSKNormal"/>
        <w:numPr>
          <w:ilvl w:val="0"/>
          <w:numId w:val="3"/>
        </w:numPr>
        <w:rPr/>
      </w:pPr>
      <w:r>
        <w:rPr/>
        <w:t>Muzeum Beskyd Frýdek-Místek, příspěvková organizace</w:t>
      </w:r>
    </w:p>
    <w:p>
      <w:pPr>
        <w:pStyle w:val="MSKNormal"/>
        <w:numPr>
          <w:ilvl w:val="0"/>
          <w:numId w:val="3"/>
        </w:numPr>
        <w:rPr/>
      </w:pPr>
      <w:r>
        <w:rPr/>
        <w:t>Muzeum Novojičínska, příspěvková organizace</w:t>
      </w:r>
    </w:p>
    <w:p>
      <w:pPr>
        <w:pStyle w:val="MSKNormal"/>
        <w:numPr>
          <w:ilvl w:val="0"/>
          <w:numId w:val="3"/>
        </w:numPr>
        <w:rPr/>
      </w:pPr>
      <w:r>
        <w:rPr/>
        <w:t>Muzeum Těšínska, příspěvková organizace</w:t>
      </w:r>
    </w:p>
    <w:p>
      <w:pPr>
        <w:pStyle w:val="MSKNormal"/>
        <w:numPr>
          <w:ilvl w:val="0"/>
          <w:numId w:val="3"/>
        </w:numPr>
        <w:rPr/>
      </w:pPr>
      <w:r>
        <w:rPr/>
        <w:t>Muzeum v Bruntále, příspěvková organizace</w:t>
      </w:r>
    </w:p>
    <w:p>
      <w:pPr>
        <w:pStyle w:val="MSKNormal"/>
        <w:numPr>
          <w:ilvl w:val="0"/>
          <w:numId w:val="3"/>
        </w:numPr>
        <w:rPr/>
      </w:pPr>
      <w:r>
        <w:rPr/>
        <w:t>Galerie výtvarného umění v Ostravě, příspěvková organizace</w:t>
      </w:r>
    </w:p>
    <w:p>
      <w:pPr>
        <w:pStyle w:val="MSKNormal"/>
        <w:rPr/>
      </w:pPr>
      <w:r>
        <w:rPr/>
        <w:t>Projekt byl již realizován z vlastních zdrojů Moravskoslezského kraje. Snahou bylo ještě před dokončením realizace projektu zajistit jeho spolufinancování z evropských zdrojů a v případě vyhlášení odpovídající výzvy předložit žádost o dotaci do Integrovaného regionálního operačního programu 2021-2027. Jelikož vyhlášené výzvy neodpovídaly našemu záměru a v současné době je již fyzická realizace projektu ukončena, navrhuje odbor evropských projektů zastupitelstvu kraje rozhodnout ukončit přípravu projektu dle bodu 6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Novostavba objektu DZR v Bohumíně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Na základě bodu 12) usnesení zastupitelstva kraje č. 13/1362 ze dne 7. 9. 2023 (materiál č. 9/6) byla zahájena příprava projektu „Novostavba objektu DZR v Bohumíně“ (dále jen „projekt“). </w:t>
      </w:r>
    </w:p>
    <w:p>
      <w:pPr>
        <w:pStyle w:val="MSKNormal"/>
        <w:rPr/>
      </w:pPr>
      <w:r>
        <w:rPr/>
        <w:t>Projekt, jehož hlavním cílem mělo být vybudování infrastruktury pro poskytování sociální služby domov se zvláštním režimem (dále jen „DZR“) pro 12 klientů v areálu organizace Domov Jistoty, p.o., měl být předložen do výzvy č. 31_22_044 Modernizace a rozvoj pobytových služeb sociální péče (dále jen „výzva“) v rámci Národního plánu obnovy (dále jen „NPO“). Konečný termín příjmů žádostí o dotaci byl stanoven na 22. 7. 2024 a nejzazší termín pro ukončení fyzické realizace projektu na 31. 12. 2025.</w:t>
      </w:r>
    </w:p>
    <w:p>
      <w:pPr>
        <w:pStyle w:val="MSKNormal"/>
        <w:rPr/>
      </w:pPr>
      <w:r>
        <w:rPr/>
        <w:t>Přípravu projektové dokumentace zajišťovala a také hradila příslušná příspěvková organizace. V lednu 2023 bylo ukončeno zpracování objemové studie, v červenci 2023 byla podepsána smlouva se zhotovitelem projektové dokumentace s předpokladem jejího dokončení v polovině roku 2024. V průběhu zpracování projektové dokumentace pro společné povolení bylo zjištěno, že novostavba objektu DZR je umístěna v záplavovém území a nezíská tak potřebná stanoviska k vydání územního rozhodnutí, které je mimo jiné jednou z povinných příloh žádosti o dotaci výše uvedené výzvy NPO. Jednání s Povodím Odry, s.p. a s příslušným stavebním úřadem potvrdila výše uvedenou skutečnost, tj. plánovaný objekt DZR nelze v dané lokalitě umístit bez podmiňujících protipovodňových opatření ze strany Povodí Odry, které nebylo možné v daném čase zajistit.</w:t>
      </w:r>
    </w:p>
    <w:p>
      <w:pPr>
        <w:pStyle w:val="MSKNormal"/>
        <w:rPr/>
      </w:pPr>
      <w:r>
        <w:rPr/>
        <w:t>S ohledem na výše uvedené nebylo možné připravit podklady nezbytné pro předložení projektu do vyhlášené výzvy Národního plánu obnovy, a vzhledem ke skutečnosti, že při povodních v září 2024 byl celý předmětný pozemek zcela zaplaven, bylo odvětvovým odborem doporučeno pozastavit projektovou přípravu a stavbu v daném území nerealizovat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na rozpočet</w:t>
      </w:r>
    </w:p>
    <w:p>
      <w:pPr>
        <w:pStyle w:val="MSKNormal"/>
        <w:rPr/>
      </w:pPr>
      <w:r>
        <w:rPr/>
        <w:t>Do konce roku 2023 nebyly v rámci projektu čerpány finanční prostředky. V rozpočtu Moravskoslezského kraje na rok 2024 nebyly na projekt alokovány žádné finanční prostřed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ého je zastupitelstvu kraje navrhováno přijmout ve všech bodech návrh usnes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/>
      </w:pPr>
      <w:r>
        <w:rPr>
          <w:b/>
          <w:bCs/>
        </w:rPr>
        <w:t>Číslo zasedání: </w:t>
        <w:tab/>
      </w:r>
      <w:r>
        <w:rPr/>
        <w:t>2, 3</w:t>
      </w:r>
    </w:p>
    <w:p>
      <w:pPr>
        <w:pStyle w:val="MSKNormal"/>
        <w:rPr/>
      </w:pPr>
      <w:r>
        <w:rPr>
          <w:b/>
          <w:bCs/>
        </w:rPr>
        <w:t>Datum konání: </w:t>
      </w:r>
      <w:r>
        <w:rPr/>
        <w:t> </w:t>
        <w:tab/>
        <w:t>11. 11. 2024, 25. 11. 2024</w:t>
      </w:r>
    </w:p>
    <w:p>
      <w:pPr>
        <w:pStyle w:val="MSKNormal"/>
        <w:rPr/>
      </w:pPr>
      <w:r>
        <w:rPr>
          <w:b/>
          <w:bCs/>
        </w:rPr>
        <w:t>Materiál č.: </w:t>
      </w:r>
      <w:r>
        <w:rPr/>
        <w:t> </w:t>
        <w:tab/>
        <w:t xml:space="preserve">5/9, 5/4 </w:t>
      </w:r>
    </w:p>
    <w:p>
      <w:pPr>
        <w:pStyle w:val="MSKNormal"/>
        <w:rPr/>
      </w:pPr>
      <w:r>
        <w:rPr>
          <w:b/>
          <w:bCs/>
        </w:rPr>
        <w:t>Název: </w:t>
        <w:tab/>
        <w:tab/>
      </w:r>
      <w:r>
        <w:rPr/>
        <w:t>Ukončení přípravy projektu „Novostavba objektu DZR v Bohumíně“, Ukončení přípravy projektů financovaných z evropských zdrojů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   2/33, 3/13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590 ze dne 21.8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62 ze dne 7.9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bCs/>
        </w:rPr>
      </w:pPr>
      <w:r>
        <w:rPr/>
        <w:t xml:space="preserve">rozhodnout </w:t>
      </w:r>
      <w:r>
        <w:rPr>
          <w:bCs/>
        </w:rPr>
        <w:t xml:space="preserve">ukončit přípravu projektu </w:t>
      </w:r>
      <w:r>
        <w:rPr/>
        <w:t xml:space="preserve">„Novostavba objektu DZR v Bohumíně“ </w:t>
      </w:r>
      <w:r>
        <w:rPr>
          <w:bCs/>
        </w:rPr>
        <w:t xml:space="preserve">připravovaného k předložení do </w:t>
      </w:r>
      <w:r>
        <w:rPr/>
        <w:t>Národního plánu obnovy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8/405 ze dne 25.1.2021</w:t>
      </w:r>
    </w:p>
    <w:p>
      <w:pPr>
        <w:pStyle w:val="MSKNormal"/>
        <w:rPr/>
      </w:pPr>
      <w:r>
        <w:rPr/>
        <w:t>č. 54/3832 ze dne 10.10.2022</w:t>
      </w:r>
    </w:p>
    <w:p>
      <w:pPr>
        <w:pStyle w:val="MSKNormal"/>
        <w:rPr/>
      </w:pPr>
      <w:r>
        <w:rPr/>
        <w:t>č. 10/1009 ze dne 15.12.2022</w:t>
      </w:r>
    </w:p>
    <w:p>
      <w:pPr>
        <w:pStyle w:val="MSKNormal"/>
        <w:rPr/>
      </w:pPr>
      <w:r>
        <w:rPr/>
        <w:t>č. 62/4600 ze dne 20.2.2023</w:t>
      </w:r>
    </w:p>
    <w:p>
      <w:pPr>
        <w:pStyle w:val="MSKNormal"/>
        <w:rPr/>
      </w:pPr>
      <w:r>
        <w:rPr/>
        <w:t>č. 64/4767 ze dne 20.3.2023</w:t>
      </w:r>
    </w:p>
    <w:p>
      <w:pPr>
        <w:pStyle w:val="MSKNormal"/>
        <w:rPr/>
      </w:pPr>
      <w:r>
        <w:rPr/>
        <w:t>č. 51/3603 ze dne 29.8.2022</w:t>
      </w:r>
    </w:p>
    <w:p>
      <w:pPr>
        <w:pStyle w:val="MSKNormal"/>
        <w:rPr/>
      </w:pPr>
      <w:r>
        <w:rPr/>
        <w:t>č. 53/3781 ze dne 26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3/185 ze dne 17.3.2021</w:t>
      </w:r>
    </w:p>
    <w:p>
      <w:pPr>
        <w:pStyle w:val="MSKNormal"/>
        <w:rPr/>
      </w:pPr>
      <w:r>
        <w:rPr/>
        <w:t>č. 53/3781 ze dne 26.9.2022</w:t>
      </w:r>
    </w:p>
    <w:p>
      <w:pPr>
        <w:pStyle w:val="MSKNormal"/>
        <w:rPr/>
      </w:pPr>
      <w:r>
        <w:rPr/>
        <w:t>č. 11/1123 ze dne 10.3.2023</w:t>
      </w:r>
    </w:p>
    <w:p>
      <w:pPr>
        <w:pStyle w:val="MSKNormal"/>
        <w:rPr/>
      </w:pPr>
      <w:r>
        <w:rPr/>
        <w:t>č. 12/1233 ze dne 8.6.2023</w:t>
      </w:r>
    </w:p>
    <w:p>
      <w:pPr>
        <w:pStyle w:val="MSKNormal"/>
        <w:rPr/>
      </w:pPr>
      <w:r>
        <w:rPr/>
        <w:t>č. 9/880 ze dne 15.9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u „River Continuum“ připravovaného k předložení do programu LIF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zrušit body 1) a 3) usnesení zastupitelstva kraje č. 3/185 ze dne 17. 3. 2021 týkající se účasti Moravskoslezského kraje a profinancování a kofinancování projektu „River Continuum“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u „Objevování česko-polského příhraničí“ připravovaného k předložení do Operačního programu Interreg Česko-Polsko 2021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bod 2) usnesení zastupitelstva kraje č. 11/1123 ze dne 10. 3. 2023 a bod 3) usnesení zastupitelstva kraje č. 11/1123 ze dne 10. 3. 2023 ve znění bodu 2) usnesení č. 12/1233 ze dne 8. 6. 2023 týkající se uzavření Dohody o spolupráci partnerů a profinancování a kofinancování projektu „Objevování česko-polského příhraničí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u „Automatizace procesů ve spisovnách úřadu“ připravovaného k předložení Integrovaného regionálního operačního programu 2021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u Jednotný systém pro evidenci sbírek muzejní povahy pro Moravskoslezský kraj („JSES“) připravovaného k předložení do Integrovaného regionálního operačního programu 2021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dle bodů 1) až 6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  <w:num w:numId="13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8:00Z</dcterms:created>
  <dc:creator>Lucie Šimůnková</dc:creator>
  <dc:description/>
  <cp:keywords/>
  <dc:language>en-US</dc:language>
  <cp:lastModifiedBy>Karbulová Žaneta</cp:lastModifiedBy>
  <dcterms:modified xsi:type="dcterms:W3CDTF">2024-12-1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0vofxlokoi553nfjmmwo01xi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a71c466,6341a95c,1f59309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6687585</vt:r8>
  </property>
  <property fmtid="{D5CDD505-2E9C-101B-9397-08002B2CF9AE}" pid="8" name="ID_Navrh">
    <vt:r8>6783077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9c94c28b-ee3b-4749-8518-15803c1cc856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4-12-11T10:18:13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iket">
    <vt:lpwstr>8149526a-299c-45f2-885b-5c05c694ed15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://usn2/iusnesenint/</vt:lpwstr>
  </property>
  <property fmtid="{D5CDD505-2E9C-101B-9397-08002B2CF9AE}" pid="24" name="VolaniIdentifikatorApl">
    <vt:lpwstr>Proc:US_UsneseniJednani_ExportMaterialuMSK.GenerujMaterialTWordSkript.Script_OtevriWord_KNaplneniVlastnosti. </vt:lpwstr>
  </property>
  <property fmtid="{D5CDD505-2E9C-101B-9397-08002B2CF9AE}" pid="25" name="VolaniIdentifikatorCas">
    <vt:lpwstr>H1n9GOtzyUWLJJh0Vz0nri+OIApaa6zm/5PEpOfZvRX53pgC0scbG4DGj56g9OUo5fICv/684k6O0YuppcVK1FVz9s2CrKqFDls0xWhRHVmMjE3KDIYNPtboGUD41RGz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