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projekt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32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rojektu „MindCare: Mental health Initiative for Nurturing and Development through Comprehensive Assistive REsources“ financovatelného z programu ERASMUS+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) usnesení č. 11/1126 ze dne 10. 3. 2023, ve znění bodu 3) usnesení č. 15/1629 ze dne 7. 3. 2024, dobu financování projektu „MindCare: Mental health Initiative for Nurturing and Development through Comprehensive Assistive REsources“ z „2024 – 2027“ na „2024 – 2028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ocnit koordinátora projektu, Lublinské vojvodství, IČ: 431019170, k podání žádosti o poskytnutí grantu projektu „MindCare: Mental health Initiative for Nurturing and Development through Comprehensive Assistive REsources“ v programu ERASMUS+, </w:t>
        <w:br/>
        <w:t>a k zastupování vůči poskytovateli podpory v rámci realizace projektu „MindCare: Mental health Initiative for Nurturing and Development through Comprehensive Assistive REsources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Odbor evropských projektů ve spolupráci s odborem školství, mládeže a sportu a odborem sociálních věcí připravili žádost o podporu pro projekt „MindCare: Mental health Initiative for Nurturing and Development through Comprehensive Assistive REsources“ (český překlad:  Iniciativa pro péči o duševní zdraví a rozvoj prostřednictvím komplexních asistivních zdrojů) v programu ERASMUS+, klíčové aktivity 2 – kooperativní partnerství, na základě usnesení zastupitelstva kraje č. 15/1629 ze dne 7. 3. 2024. Tato žádost byla předložena v rámci programové výzvy 2024 a získala v hodnocení 76 bodů, což splňuje podmínky pro plně financovatelný projekt. Bohužel poskytovatel dotace, tj. Dům zahraniční spolupráce (dále jen „DZS“), nedisponuje v rámci dané výzvy dostatečnou finanční kapacitou, a proto byl Moravskoslezský kraj uveden v pozici 1. náhradníka. V rámci získání alternativních zdrojů financování jsou na české straně mizivé šance na získání finanční podpory na projek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fakt, že byl projekt pozitivně kvalitativně hodnocen, bylo představiteli DZS doporučeno nechat předložit projektovou žádost v zemi zahraničního partnera, který má v rámci daného programu vyšší alokaci finančních prostředků. Tato skutečnost byla projednána se všemi původnímu partnery projektu. Jedná se o zahraniční regiony, odborné školy a další relevantní organizace, konkrétně: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Lublinské vojvodství, odborná střední škola, pedagogicko-psychologická poradna a Inovační centrum v Polsku,</w:t>
      </w:r>
    </w:p>
    <w:p>
      <w:pPr>
        <w:pStyle w:val="MSKNormal"/>
        <w:rPr/>
      </w:pPr>
      <w:r>
        <w:rPr/>
        <w:t>•</w:t>
      </w:r>
      <w:r>
        <w:rPr/>
        <w:tab/>
        <w:t xml:space="preserve">dvě odborné střední školy z Nizozemska, 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Obchodní akademie a Vyšší odborná škola sociální, Ostrava, p. o., Slezská Diakonie a TASTY AIR s.r.o. na české straně.</w:t>
      </w:r>
    </w:p>
    <w:p>
      <w:pPr>
        <w:pStyle w:val="MSKNormal"/>
        <w:ind w:left="705" w:hanging="705"/>
        <w:rPr/>
      </w:pPr>
      <w:r>
        <w:rPr/>
      </w:r>
    </w:p>
    <w:p>
      <w:pPr>
        <w:pStyle w:val="MSKNormal"/>
        <w:rPr/>
      </w:pPr>
      <w:r>
        <w:rPr/>
        <w:t>Cílem projektu je podpora atraktivity odborného vzdělávání a přípravy se zaměřením na adaptace digitálních technologií ve zdravotnictví a sociální péči. V rámci projektu se předpokládá příprava inovativních výstupů, realizace výměnných aktivit a sdílení dobré praxe zástupců samospráv a středních odborných škol v daných oblastech jednotlivých regio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bylo jednomyslně dohodnuto, že s ohledem na potřebnost projektové problematiky a přetrvávající zájem partnerů o opětovné předložení žádosti, že roli vedoucího koordinátora strategického partnerství převezme (namísto Moravskoslezského kraje) Lublinské vojvodství, a tímto zvýší šanci na dosah požadovaných finančních prostředků. Termín podání žádosti pro výzvu 2025 ještě není oficiálně stanoven, předpoklad je březen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procesu předložení žádosti je potřeba zmocnit předkladatele projektu, Lublinské vojvodství, jakožto budoucího příjemce dotace, k distribuci a vyúčtování finančních prostředků mezi partnery v souladu s projektovou žádostí a pravidly programu. Tzv. Přístupové formuláře („Accession Forms“ v angličtině) se všemi partnerskými institucemi jsou povinnou přílohou projektové žádosti a jejich vzor je vytvořen národní agenturou. Vzhledem k tomu, že pracovním jazykem projektu je angličtina, bude také zmocnění podepsáno v angličti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délka realizace projektu je 36 měsíců a to v období od 10/2025 do 09/2028. Financování bude probíhat formou </w:t>
      </w:r>
      <w:r>
        <w:rPr>
          <w:b/>
          <w:bCs/>
        </w:rPr>
        <w:t>zálohových plateb, a to ze 100 %</w:t>
      </w:r>
      <w:r>
        <w:rPr/>
        <w:t xml:space="preserve"> </w:t>
        <w:br/>
      </w:r>
      <w:r>
        <w:rPr>
          <w:b/>
          <w:bCs/>
        </w:rPr>
        <w:t>z prostředků E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 v EUR (přepočteno pevným kurzem pro rok 2024, tj. 24,725 Kč/EUR:</w:t>
      </w:r>
    </w:p>
    <w:p>
      <w:pPr>
        <w:pStyle w:val="MSKNormal"/>
        <w:rPr/>
      </w:pPr>
      <w:r>
        <w:rPr/>
        <w:t>Celkové předpokládané náklady projektu:</w:t>
        <w:tab/>
        <w:t xml:space="preserve"> </w:t>
        <w:tab/>
        <w:t>55.000 EUR   (1.359.875 Kč)</w:t>
      </w:r>
    </w:p>
    <w:p>
      <w:pPr>
        <w:pStyle w:val="MSKNormal"/>
        <w:rPr/>
      </w:pPr>
      <w:r>
        <w:rPr/>
        <w:t>Celkové uznatelné náklady (100 %, profinancování):</w:t>
        <w:tab/>
        <w:t>50.000 EUR   (1.236.250 Kč)</w:t>
      </w:r>
    </w:p>
    <w:p>
      <w:pPr>
        <w:pStyle w:val="MSKNormal"/>
        <w:rPr/>
      </w:pPr>
      <w:r>
        <w:rPr/>
        <w:t>Celkové neuznatelné náklady (kofinancování):</w:t>
        <w:tab/>
        <w:t xml:space="preserve">  </w:t>
        <w:tab/>
        <w:t xml:space="preserve">  5.000 EUR     (123.625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</w:t>
      </w:r>
    </w:p>
    <w:p>
      <w:pPr>
        <w:pStyle w:val="MSKNormal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 Finanční prostředky na kofinancování projektu jsou alokovány v rozpočtu kraje na rok 2024 ve výši 241 tis. Kč na neuznatelné výdaje a přípravu projektu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V podmínkách výzvy, do které je projekt předkládán, není vyžadována udržitelnost projektu a nevzniká potřeba zvýšených výdajů po jeho ukonč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doporučuje rada kraje zastupitelstvu kraje vzít na vědomí informaci o stavu projektu, rozhodnout změnit dobu profinancování a kofinancování v bodě 1) usnesení č. 11/1126 ze dne 10. 3. 2023, ve znění bodu 3) usnesení č. 15/1629 ze dne 7. 3. 2024 a zmocnit koordinátora projektu dle bodů 1) – 3) navrhovaného usnesení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3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5. 11. 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5/7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 xml:space="preserve">: </w:t>
        <w:tab/>
        <w:tab/>
        <w:t>„Informace o stavu projektu ERASMUS+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  <w:bCs/>
        </w:rPr>
        <w:t>Číslo usnesení:</w:t>
        <w:tab/>
      </w:r>
      <w:r>
        <w:rPr/>
        <w:t>3/13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95 ze dne 15.12.2022</w:t>
      </w:r>
    </w:p>
    <w:p>
      <w:pPr>
        <w:pStyle w:val="MSKNormal"/>
        <w:rPr/>
      </w:pPr>
      <w:r>
        <w:rPr/>
        <w:t>č. 11/1126 ze dne 10.3.2023</w:t>
      </w:r>
    </w:p>
    <w:p>
      <w:pPr>
        <w:pStyle w:val="MSKNormal"/>
        <w:rPr/>
      </w:pPr>
      <w:r>
        <w:rPr/>
        <w:t>č. 15/1629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rojektu „MindCare: Mental health Initiative for Nurturing and Development through Comprehensive Assistive REsources“ financovatelného z programu ERASMUS+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1) usnesení č. 11/1126 ze dne 10. 3. 2023, ve znění bodu 3) usnesení č. 15/1629 ze dne 7. 3. 2024, dobu financování projektu „MindCare: Mental health Initiative for Nurturing and Development through Comprehensive Assistive REsources“ z „2024 – 2027“ na „2024 – 2028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ocnit koordinátora projektu, Lublinské vojvodství, IČ: 431019170, k podání žádosti o poskytnutí grantu projektu „MindCare: Mental health Initiative for Nurturing and Development through Comprehensive Assistive REsources“ v programu ERASMUS+, </w:t>
      </w:r>
    </w:p>
    <w:p>
      <w:pPr>
        <w:pStyle w:val="MSKNormal"/>
        <w:rPr/>
      </w:pPr>
      <w:r>
        <w:rPr/>
        <w:t>a k zastupování vůči poskytovateli podpory v rámci realizace projektu „MindCare: Mental health Initiative for Nurturing and Development through Comprehensive Assistive REsources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ů 1), 2) a 3)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Lucie Šimůnková</dc:creator>
  <dc:description/>
  <cp:keywords/>
  <dc:language>en-US</dc:language>
  <cp:lastModifiedBy>Karbulová Žaneta</cp:lastModifiedBy>
  <dcterms:modified xsi:type="dcterms:W3CDTF">2024-12-1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36a34ba,783d3461,58a84c4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80352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c63437c9-46ae-4292-90f9-f7b877259253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17:0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ac44675f-5a84-4f00-8be1-2a8326e805b6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UQDMVtvvIM6Th9IirTVF6TdFz3MBVvYZi6R849D8svgDkc08Dtt1FNNO+bAuStB0mPfMlWEj1ivmNTZtsHiXT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