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ouhrnné informace o projektech financovaných z evropských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hrnný přehled podle stavů projektů a operačních programů 2014-2020  </w:t>
      </w:r>
    </w:p>
    <w:p>
      <w:pPr>
        <w:pStyle w:val="MSKNormal"/>
        <w:rPr/>
      </w:pPr>
      <w:r>
        <w:rPr/>
        <w:t xml:space="preserve">Příloha č. 2 - Souhrnný přehled podle stavů projektů a operačních programů 2021-2027  </w:t>
      </w:r>
    </w:p>
    <w:p>
      <w:pPr>
        <w:pStyle w:val="MSKNormal"/>
        <w:rPr/>
      </w:pPr>
      <w:r>
        <w:rPr/>
        <w:t xml:space="preserve">Příloha č. 3 - Seznam projektů 2014-2020 k 1.11.2024  </w:t>
      </w:r>
    </w:p>
    <w:p>
      <w:pPr>
        <w:pStyle w:val="MSKNormal"/>
        <w:rPr/>
      </w:pPr>
      <w:r>
        <w:rPr/>
        <w:t xml:space="preserve">Příloha č. 4 - Seznam projektů 2021-2027 k 1.11.2024  </w:t>
      </w:r>
    </w:p>
    <w:p>
      <w:pPr>
        <w:pStyle w:val="MSKNormal"/>
        <w:rPr/>
      </w:pPr>
      <w:r>
        <w:rPr/>
        <w:t xml:space="preserve">Příloha č. 5 - Aktuální struktura financování projektů_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ena Lahutová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0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stavu realizace projektů Moravskoslezského kraje spolufinancovaných z evropských a dalších externích finančních zdrojů a předkládaných do výzev jednotlivých programů v programovém období 2014–2020 a v programovém období 2021–2027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koordinací finančních podpor z evropských a dalších externích finančních zdrojů a prováděním monitoringu a reportingem o projektech spolufinancovaných z evropských a dalších externích finančních zdrojů, kde Moravskoslezský kraj působí v roli příjemce dotace. </w:t>
      </w:r>
    </w:p>
    <w:p>
      <w:pPr>
        <w:pStyle w:val="MSKNormal"/>
        <w:rPr/>
      </w:pPr>
      <w:r>
        <w:rPr/>
        <w:t>Realizaci projektů spolufinancovaných z evropských a dalších externích zdrojů zajišťují dva odbory. Projekty neinvestičního charakteru, projekty investiční typu dodávka a projekty typu stavba zajišťuje odbor evropských projektů, a odbor regionálního rozvoje a cestovního ruchu administruje kotlíkové dotace a projekty technické pomoci z oblasti regionálního rozvoje.</w:t>
      </w:r>
    </w:p>
    <w:p>
      <w:pPr>
        <w:pStyle w:val="MSKNormal"/>
        <w:rPr/>
      </w:pPr>
      <w:r>
        <w:rPr/>
        <w:t>Za účelem pravidelného informování orgánů kraje o projektech realizovaných z evropských a dalších externích finančních zdrojů odbor evropských projektů předkládá souhrnný materiál, jehož obsahem jsou informace k administraci projektů programového období 2014–2020 a programového období 2021–2027. Jedná se o souhrnnou informaci za oba výše uvedené odbory podílející se na realizaci projektů a uvádí stav ke dni 1. 11. 2024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gramové období 2014–2020</w:t>
      </w:r>
    </w:p>
    <w:p>
      <w:pPr>
        <w:pStyle w:val="MSKNormal"/>
        <w:rPr/>
      </w:pPr>
      <w:bookmarkStart w:id="3" w:name="_Hlk119909116"/>
      <w:bookmarkEnd w:id="3"/>
      <w:r>
        <w:rPr/>
        <w:t xml:space="preserve">V programovém období 2014-2020 bylo realizováno 196 projektů v celkovém objemu 10,8 mld. Kč. </w:t>
      </w:r>
    </w:p>
    <w:p>
      <w:pPr>
        <w:pStyle w:val="MSKNormal"/>
        <w:rPr/>
      </w:pPr>
      <w:bookmarkStart w:id="4" w:name="_Hlk119909116"/>
      <w:bookmarkEnd w:id="4"/>
      <w:r>
        <w:rPr/>
        <w:t xml:space="preserve">190 projektů v celkovém objemu 7,480 mld. Kč bylo zrealizováno a ukončeno. 3 projekty v objemu 745 mil. Kč jsou ještě ve fázi fyzické realizace. </w:t>
      </w:r>
    </w:p>
    <w:p>
      <w:pPr>
        <w:pStyle w:val="MSKNormal"/>
        <w:rPr/>
      </w:pPr>
      <w:r>
        <w:rPr/>
        <w:t>Na celkovém objemu realizovaných projektů se dále podílejí kotlíkové dotace, které byly administrovány ve třech projektech v celkovém objemu 2,624 mld. Kč.</w:t>
      </w:r>
    </w:p>
    <w:p>
      <w:pPr>
        <w:pStyle w:val="MSKNormal"/>
        <w:rPr/>
      </w:pPr>
      <w:r>
        <w:rPr/>
        <w:t>Na celkovém objemu realizovaných projektů se nejvíce podílí oblast sociálních věcí, dopravy a kotlíkové dotace. V oblasti sociálních věcí bylo realizováno 39 projektů v objemu 2,626 mld. Kč. V oblasti dopravy bylo realizováno 36 projektů v objemu 2,574 mld. Kč. Kotlíkové dotace byly v objemu 2,624 mld. Kč. V oblasti školství byly realizovány projekty v objemu 1,652 mld. Kč, jedná se o 62 projektů. V oblasti školství bylo realizováno nejvíce projektů, i když se nejedná o oblast s nejvyšším objemem finančních prostředků. V oblasti kultury byly realizovány projekty za 530 mil. Kč, jedná se o 9 projektů. V oblasti zdravotnictví bylo realizováno 11 projektů v objemu 340 mil. Kč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gramové období 2021–2027</w:t>
      </w:r>
    </w:p>
    <w:p>
      <w:pPr>
        <w:pStyle w:val="MSKNormal"/>
        <w:rPr/>
      </w:pPr>
      <w:r>
        <w:rPr/>
        <w:t xml:space="preserve">V programovém období 2021–2027 bylo zastupitelstvem kraje ke dni 1. 11. 2024 k zahájení přípravy schváleno 167 projektů v celkovém objemu 14,2 mld. Kč. </w:t>
      </w:r>
    </w:p>
    <w:p>
      <w:pPr>
        <w:pStyle w:val="MSKNormal"/>
        <w:rPr/>
      </w:pPr>
      <w:bookmarkStart w:id="5" w:name="_Hlk119909242"/>
      <w:bookmarkEnd w:id="5"/>
      <w:r>
        <w:rPr/>
        <w:t xml:space="preserve">Z tohoto objemu byla předložena žádost o podporu u 109 projektů v celkovém objemu 10,706 mld. Kč. </w:t>
      </w:r>
    </w:p>
    <w:p>
      <w:pPr>
        <w:pStyle w:val="MSKNormal"/>
        <w:rPr/>
      </w:pPr>
      <w:bookmarkStart w:id="6" w:name="_Hlk119909242"/>
      <w:bookmarkEnd w:id="6"/>
      <w:r>
        <w:rPr/>
        <w:t>42 projektů v objemu 7,217 mld. Kč je nyní v realizaci a 9 projektů celkem za 237 mil. Kč už bylo zrealizovány. Ke 40 projektům v objemu 1,970 mld. Kč byla předložena žádost o dotaci a čeká se na vyhodnocení projektů poskytovatelem dotace. 18 projektů za 1,283 mld. je ve fázi, kdy dotace byla přiznána, ale fyzická realizace ještě zahájena nebyla. Celkem 46 projektů v objemu 2,323 mld. Kč je ve fázi přípravy a zatím nebyla u nich žádost o podporu předložena.</w:t>
      </w:r>
    </w:p>
    <w:p>
      <w:pPr>
        <w:pStyle w:val="MSKNormal"/>
        <w:rPr/>
      </w:pPr>
      <w:r>
        <w:rPr/>
        <w:t xml:space="preserve">V současném programovém období jsou realizovány také dva projekty kotlíkových dotací v objemu 724 mil. Kč. </w:t>
      </w:r>
    </w:p>
    <w:p>
      <w:pPr>
        <w:pStyle w:val="MSKNormal"/>
        <w:rPr/>
      </w:pPr>
      <w:r>
        <w:rPr/>
        <w:t xml:space="preserve">Na celkovém objemu administrovaných projektů se nejvíce podílí oblast školství, kde jsou realizovány a připravovány projekty za 4,150 mld. Kč, jedná se o celkem 47 projektů. Druhou nejvýznamnější oblastí je oblast kultury, kde je administrováno 16 projektů v objemu 4,091 mld. Kč. V oblasti sociálních věcí je se realizuje nebo připravuje 28 projektů s objemem 2,140 mld. Kč. Čtvrtou nejvýznamnější oblastí je doprava, kde se realizuje nebo připravuje 22 projektů v objemu 1,138 mld. Kč. Kotlíkové dotace jsou celkově v objemu 724 mil. Kč. V oblasti životního prostředí se připravuje či realizuje 28 projektů v objemu 602 mil. Kč. V oblasti zdravotnictví se připravují 4 projekty za 478 mil. Kč. V oblasti regionální rozvoje je administrováno 9 projektů za 450 mil. Kč. </w:t>
      </w:r>
    </w:p>
    <w:p>
      <w:pPr>
        <w:pStyle w:val="MSKNormal"/>
        <w:rPr/>
      </w:pPr>
      <w:r>
        <w:rPr/>
        <w:t xml:space="preserve">Z hlediska finančního objemu je nevíce prostředků požadováno z Operačního programu Spravedlivá transformace, jedná se o projekty v objemu 4,807 mld. Kč. Druhým nejvyužívanějším programem je Integrovaný regionální operační program, ve kterém se realizují nebo připravují projekty za 3,288 mld. Kč. Projekty v objemu 2,015 mld. Kč jsou realizovány z Operačního programu Životní prostředí, kde významný podíl představují kotlíkové dotace. A v Operačním programu Zaměstnanost plus se realizují nebo připravují projekty za 1,132 mld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hrnný přehled podle stavů projektů a operačních programů je obsažen v přílohách č. 1 a 2 tohoto materiálu. Podrobný seznam realizovaných projektů je uveden v tabulkách v přílohách č. 3 a 4 tohoto materiálu. </w:t>
      </w:r>
    </w:p>
    <w:p>
      <w:pPr>
        <w:pStyle w:val="MSKNormal"/>
        <w:rPr/>
      </w:pPr>
      <w:r>
        <w:rPr/>
        <w:t xml:space="preserve">Součástí materiálu (příloha č. 5) je zároveň informace o aktuální struktuře financování projektů, a to těch, u kterých došlo ke změně oproti údajům uvedeným při schvalování profinancování a kofinancování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6:00Z</dcterms:created>
  <dc:creator>Lucie Šimůnková</dc:creator>
  <dc:description/>
  <cp:keywords/>
  <dc:language>en-US</dc:language>
  <cp:lastModifiedBy>Karbulová Žaneta</cp:lastModifiedBy>
  <dcterms:modified xsi:type="dcterms:W3CDTF">2024-12-1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88687de,7cd08829,683a968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9037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d839fef1-e82f-4564-b540-0cf5c6820bc7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16:1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39d725f8-d19e-46f7-98f5-75324e825896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XdhXNgQjCWp7RBsbGhHIl+vzTc4ffGTPpowENMcuxA5umqrZRDd0ffVzCIgdmtwno3Mc3t2KutTF4OvwlYlI7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