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vysoušečů hasičů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26 ze dne 11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 50 ks vysoušečů pro Českou republiku –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50 ks vysoušeč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 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asičský záchranný sbor Moravskoslezského kraje specifikoval v září 2024 potřebu nákupu speciálního vybavení z důvodu odstraňování škod po povodních. Jednalo o požadavek na nákup 50 ks vysoušečů. </w:t>
      </w:r>
    </w:p>
    <w:p>
      <w:pPr>
        <w:pStyle w:val="MSKNormal"/>
        <w:rPr/>
      </w:pPr>
      <w:r>
        <w:rPr/>
        <w:t>Moravskoslezský kraj následně zaslal objednávku na nákup 50 ks vysoušečů od dodavatele HEAT group s.r.o. v celkové hodnotě 993.592,00 vč. DPH. Následně bylo 50 ks vysoušečů v celkové hodnotě 993.592,00 vč. DPH předáno Hasičskému záchrannému sboru Moravskoslezského kraje k užívání.</w:t>
      </w:r>
    </w:p>
    <w:p>
      <w:pPr>
        <w:pStyle w:val="MSKNormal"/>
        <w:rPr/>
      </w:pPr>
      <w:r>
        <w:rPr/>
        <w:t>Zastupitelstvu kraje je navrhováno rozhodnout darovat 50 ks vysoušečů a rozhodnout uzavřít darovací smlouvu s Českou republikou – Hasičským záchranným sborem Moravskoslezského kraje, IČO 70884561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ování vysoušečů hasičům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/26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50 ks vysoušečů </w:t>
      </w:r>
    </w:p>
    <w:p>
      <w:pPr>
        <w:pStyle w:val="MSKNormal"/>
        <w:rPr/>
      </w:pPr>
      <w:r>
        <w:rPr/>
        <w:t>pro Českou republiku –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50 ks vysoušeč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arovací smlouvu s 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16. 12. 2024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3:00Z</dcterms:created>
  <dc:creator>Lucie Šimůnková</dc:creator>
  <dc:description/>
  <cp:keywords/>
  <dc:language>en-US</dc:language>
  <cp:lastModifiedBy>Karbulová Žaneta</cp:lastModifiedBy>
  <dcterms:modified xsi:type="dcterms:W3CDTF">2024-12-1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6647d3,44ec3061,409734c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9066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12182f78-e1f5-488f-bc93-46a32dce56fb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3:44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20065ba0-bcff-4d6a-997a-a2041c6f72c0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Xxh5DZd7BZiJ4HrRIuPLD4Xx+maevW8ETEdY0RS1PBJYHNZoac4LQKqZsZAvsSFXP3bg/PjV9u05I320ooo2e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