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ovodňové škod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1 - Seznam žadatelů JSDH  </w:t>
      </w:r>
    </w:p>
    <w:p>
      <w:pPr>
        <w:pStyle w:val="MSKNormal"/>
        <w:rPr/>
      </w:pPr>
      <w:r>
        <w:rPr/>
        <w:t xml:space="preserve">Příloha č. 2 - Příloha č.2 - Seznam žadatelů obce část 1.  </w:t>
      </w:r>
    </w:p>
    <w:p>
      <w:pPr>
        <w:pStyle w:val="MSKNormal"/>
        <w:rPr/>
      </w:pPr>
      <w:r>
        <w:rPr/>
        <w:t xml:space="preserve">Příloha č. 3 - Příloha č.3 - Seznam žadatelů obce část 2.  </w:t>
      </w:r>
    </w:p>
    <w:p>
      <w:pPr>
        <w:pStyle w:val="MSKNormal"/>
        <w:rPr/>
      </w:pPr>
      <w:r>
        <w:rPr/>
        <w:t xml:space="preserve">Příloha č. 4 - Příloha č.4 - návrh smlouvy JSDH  </w:t>
      </w:r>
    </w:p>
    <w:p>
      <w:pPr>
        <w:pStyle w:val="MSKNormal"/>
        <w:rPr/>
      </w:pPr>
      <w:r>
        <w:rPr/>
        <w:t xml:space="preserve">Příloha č. 5 - Příloha č.5 - návrh smlouvy ob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1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subjektů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na rok 2024 vybraným subjektům na území kraje, účelově určenou k úhradě nákladů na zmírnění a odstranění následků povodňových škod na území obcí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y uvedenými v příloze č. 3 smlouvu o poskytnutí dotace z 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září 2024 byla většina území Moravskoslezského kraje postižena extrémně silnými povodněmi, které si vyžádaly škody nejen na obecním majetku ve výši několika miliard Kč. V souvislosti s touto mimořádnou událostí požádaly postižené obce o dotaci na úhradu výdajů, které jejich jednotkám sborů dobrovolných hasičů vznikly v souvislosti s řešením těchto povodní a následnou pomocí při odstraňování povodňových škod. Jedná se o výdaje na pohonné hmoty, hasičskou techniku a osobní ochranné pracovní prostředky v celkové výši 838.217 Kč. Zároveň obce požádaly o finanční pomoc při úhradě dalších výdajů na zmírnění a odstranění následků povodňových škod na jejich území. Jedná se např. o výdaje na svoz povodňového odpadu včetně skládkování, nákup materiálu a potravin, opravy a revize staveb, nouzové ubytování atd. v celkové výši 16.637.590 Kč. Jedná se o obce, na jejichž území již neplatí stav nebezpečí.</w:t>
      </w:r>
    </w:p>
    <w:p>
      <w:pPr>
        <w:pStyle w:val="MSKNormal"/>
        <w:rPr/>
      </w:pPr>
      <w:r>
        <w:rPr/>
        <w:t>Žádosti obcí jsou dostupné k nahlédnutí na odboru kancelář hejtmana kraje, oddělení pro krizové řízení.</w:t>
      </w:r>
    </w:p>
    <w:p>
      <w:pPr>
        <w:pStyle w:val="MSKNormal"/>
        <w:rPr/>
      </w:pPr>
      <w:r>
        <w:rPr/>
        <w:t>Zastupitelstvu kraje je navrhováno rozhodnout poskytnout dotace vybraným obcím Moravskoslezského kraje na výdaje spojené s řešením následků povodní a uzavřít s těmito obcemi smlouvy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>Finanční prostředky na poskytnutí výše uvedených požadavků na dotace vybraným subjektům na území kraje jsou v plné výši alokovány v rozpočtu kraje na rok 2024 v odvětví krizového řízení na akci Povodně 2024 a budou v plné výši kryty z kapitoly Všeobecné pokladní správy státního rozpočtu, položka 2200 – rezerva na řešení krizových situací, jejich předcházení a odstraňování jejich následků na rok 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ovodňové škod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11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subjektů Moravskoslezského kraje o poskytnutí individuáln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dotaci z rozpočtu Moravskoslezského kraje na rok 2024 vybraným subjektům na území kraje, účelově určenou k úhradě nákladů vzniklých u jednotek sborů dobrovolných hasičů v souvislosti s řešením povodní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poskytnout dotaci z rozpočtu Moravskoslezského kraje na rok 2024 vybraným subjektům na území kraje, účelově určenou k úhradě nákladů na zmírnění a odstranění následků povodňových škod na území obc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uzavřít se subjekty uvedenými v příloze č. 1 smlouvu o poskytnutí dotace z rozpočtu Moravskoslezského kraje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uzavřít se subjekty uvedenými v příloze č. 2 smlouvu o poskytnutí dotace z rozpočtu Moravskoslezského kraje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Moravskoslezského kraje na rok 2024 vybraným subjektům na území kraje, účelově určenou k úhradě nákladů na zmírnění a odstranění následků povodňových škod na území obc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y uvedenými v příloze č. 3 smlouvu o poskytnutí dotace z rozpočtu Moravskoslezského kraj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4. a 5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3:00Z</dcterms:created>
  <dc:creator>Lucie Šimůnková</dc:creator>
  <dc:description/>
  <cp:keywords/>
  <dc:language>en-US</dc:language>
  <cp:lastModifiedBy>Karbulová Žaneta</cp:lastModifiedBy>
  <dcterms:modified xsi:type="dcterms:W3CDTF">2024-12-1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e01fc,60cdbfd9,63ba72d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90909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a0774bbe-8268-4c3e-832f-6d4ada2b20e5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3:20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77d74465-9369-4dbb-ba6b-842671656cb8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UoxwWLcY8rpM2SxGSoxi5UM0aASf6HR6h9TnIdw3Bbt3fUBcC8HVtwb/AVkggk5Lq/7iBRA4DhCboToS5TUHy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